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37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DELIBERA APPROVAZIONE CAPITOLATO D'ONERI PER MENSA SCOLASTICA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se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april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DELIBERA APPROVAZIONE CAPITOLATO D'ONERI PER MENSA SCOLASTICA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PREMESSO</w:t>
      </w:r>
    </w:p>
    <w:p>
      <w:pPr>
        <w:pStyle w:val="Normal"/>
        <w:spacing w:before="120" w:after="0"/>
        <w:jc w:val="both"/>
        <w:rPr/>
      </w:pPr>
      <w:r>
        <w:rPr/>
        <w:t>- che in data 31.07.2014 è in scadenza il servizio riferito alla mensa scolastica per la scuola dell’infanzia, primaria e secondaria di primo grado e del servizio mensa del centro incontro anziani e dei dipendenti comunali ora affidato alla Ditta Copra Elior spa di Piacenza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- che con Delibera di Consiglio Comunale n. 10 del 03.04.2014, esecutiva ai sensi di legge, sono state approvate le linee di indirizzo per l’affidamento pluriennale del servizio di ristorazione scolastica e servizi ausiliari con riqualificazione dei locali di proprietà comunale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CONSIDERATO necessario provvedere ad approvare il Capitolato d’oneri per l’affidamento del contratto misto avente per oggetto principale il servizio di ristorazione scolastica (Allegato II B D.Lgs 163/2006 e sm.i.) per alunni ed insegnanti della scuola dell’infanzia, primaria e secondaria di primo grado, centro incontro anziani, dipendenti comunali e centri estivi, per il periodo di dieci anni con previsione, a titolo accessorio, della progettazione preliminare, definitiva ed esecutiva della riqualificazione dell’edificio da adibire a centro cottur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PRESO ATTO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el Capitolato d’oneri di cui sopra che, allegato alla presente deliberazione allegato A), ne costituisce parte integrante e sostanzial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che, al fine di individuare il gestore del servizio di cui al capitolato oggetto di approvazione della presente deliberazione, sarà svolta una gara a procedura aperta ai sensi dell’art 55 del D. Lgs 163/2006 e s.m.i. e che l’aggiudicazione avverrà a favore dell’offerta economicamente più vantaggiosa ai sensi dell’art. 83 edl D.Lgs 163/2006 e s.m.i.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ATO ATTO che l’importo complessivo presunto a base d’asta per il periodo di dieci anni è pari a € 2.130.000,00 (euro duemilionicentotrentamila/00), oltre IVA in misura di legge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:</w:t>
      </w:r>
    </w:p>
    <w:p>
      <w:pPr>
        <w:pStyle w:val="Normal"/>
        <w:jc w:val="both"/>
        <w:rPr/>
      </w:pPr>
      <w:r>
        <w:rPr/>
        <w:t>- de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SERVATA:</w:t>
      </w:r>
    </w:p>
    <w:p>
      <w:pPr>
        <w:pStyle w:val="Normal"/>
        <w:jc w:val="both"/>
        <w:rPr/>
      </w:pPr>
      <w:r>
        <w:rPr/>
        <w:t>- la competenza della Giunta comunale, ai sensi dell’art 48 del D.Lgs. 287/2000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in forma palese per alzata di man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DELIBER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i approvare, per i motivi esposti in narrativa, il Capitolato d’oneri per l’affidamento del contratto misto avente per oggetto principale il servizio di ristorazione scolastica (Allegato II B D.Lgs 163/2006 e sm.i.) per alunni ed insegnanti della scuola dell’infanzia, primaria e secondaria di primo grado, centro incontro anziani, dipendenti comunali e centri estivi, per il periodo di dieci anni con previsione, a titolo accessorio, della progettazione preliminare, definitiva ed esecutiva della riqualificazione dell’edificio da adibire a centro cottur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i dare atto che l’importo presunto complessivo a base d’asta per il periodo di dieci anni è pari a € 2.130.000,00 (euro duemilionicentotrentamila/00), oltre IVA in misura di legg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i dare atto che si provvederà ad apposita gara aperta ai sensi dell’art. 55 del D.Lgs 163/2006 e s.m.i. e che l’aggiudicazione avverrà a favore dell’offerta economicamente più vantaggiosa ai sensi dell’art. 83 D.Lgs 163/2006 e s.m.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i dare atto che con successivo provvedimento del Responsabile Unico del Procedimento, Responsabile Area Amministrativa, sarà approvato il bando di gara e saranno impegnati gli oneri di spesa relativi ai servizi affidati in appalto ad avvenuta aggiudicazione del prezzo unico definitiv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i dare atto che il contratto relativo sarà stipulato in forma pubblica amministrativa a rogito del Segretario Comunal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di assegnare al presente atto immediata eseguibilità ai sensi dell’art. 134 del Testo Unico degli Enti Locali approvato con D.Lgs. 267 in data 18/08/2000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di dare ampio mandato al Responsabile del Servizio dell’assunzione di tutti gli atti conseguenti la presente deliberazione</w:t>
      </w:r>
      <w:r>
        <w:rPr>
          <w:rFonts w:eastAsia="Calibri" w:cs="Arial" w:ascii="Calibri" w:hAnsi="Calibri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i trasmettere in elenco la presente deliberazione ai Capigruppo Consiliari, in esecuzione all'art. 125 del D.Lgs. 267/2000 e sm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BONAZZI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cp:keywords/>
  <dc:language>en-US</dc:language>
  <cp:lastModifiedBy>UT_Segretario</cp:lastModifiedBy>
  <cp:lastPrinted>2014-05-22T14:06:00Z</cp:lastPrinted>
  <dcterms:modified xsi:type="dcterms:W3CDTF">2014-05-22T12:32:00Z</dcterms:modified>
  <cp:revision>126</cp:revision>
  <dc:subject/>
  <dc:title> </dc:title>
</cp:coreProperties>
</file>