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2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RT. 1, COMMA 557, LEGGE 311/2004 - SERVIZI TECNICI CONFERIMENTO INCARICO ISTRUTTORE AMMINISTRATIVO IN DOTAZIONE AL COMUNE DI PRATO SESIA (NO)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o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marz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GGETTO: ART. 1, COMMA 557, LEGGE 311/2004 - SERVIZI TECNICI - CONFERIMENTO INCARICO ISTRUTTORE AMMINISTRATIVO IN DOTAZIONE AL COMUNE DI PRATO SESIA (NO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Cs/>
          <w:szCs w:val="22"/>
          <w:lang w:eastAsia="en-US"/>
        </w:rPr>
      </w:pPr>
      <w:r>
        <w:rPr>
          <w:rFonts w:eastAsia="Calibri" w:cs="Arial" w:ascii="Calibri" w:hAnsi="Calibri"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REMESSO che a far data dal 18.11.2013 e sino al 17.04.2013 la dipendente M.A. (privacy) è assente per astensione di maternità ai sensi dell’art. 17 comma 2 lett. a) del D.Lgs. n. 151/2001 e s.m.i., come da provvedimento pervenuto in data 02.10.2013, prot. n. 7599 l’Azienda Sanitaria Locale NO – P.O. BORGOMANER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SIDERATO che presso l’ufficio Tecnico Comunale è attualmente presente una sola unità di personale che richiede supporto per lo svolgimento dell’attività lavorativ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STA la nota prot. n. 1053 del Comune di Prato Sesia (NO) ns. prot. 1989 con la quale la dipendente Mercantile Piera, Istruttore Amministrativo Area Tecnica, è stata autorizzata a svolgere servizio al di fuori dell’orario effettuato presso l’ente di appartenenza a decorrere dal 01.03.2014 al 31.05.2014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STO il decreto legge n. 216 del 29/12/2011, comma 6 bis, che testualmente recita “Le disposizioni dell'articolo 9, comma 28, del decreto-legge 31 maggio 2010, n. 78, convertito, con modificazioni, dalla legge 30 luglio 2010, n. 122, e successive modificazioni, si applicano alle assunzioni del personale educativo e scolastico degli enti locali, nonché di personale destinato all'esercizio delle funzioni fondamentali di cui all'articolo 21, comma 3, lettera b), della legge 5 maggio 2009, n. 42, ed ai lavoratori socialmente utili coinvolti in percorsi di stabilizzazione già avviati ai sensi dell'articolo 1, comma 1156, della legge 27 dicembre 2006, n. 296, e successive modificazioni, alla data di entrata in vigore della legge di conversione del presente decreto, nei limiti delle risorse già disponibili nel bilancio degli enti locali a tal fine destinate, a decorrere dall'anno 201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RITENUTO pertanto utile conferire incarico alla dipendente Mercantile Piera Istruttore Amministrativo Area Tecnica in dotazione al Prato Sesia (NO), a decorrere dal 01.03.2014 al 31.05.2014 ai sensi e per gli effetti dell’art. 1, comma 557, Legge 311/2004 (norma considerata ancora applicabile dal Dipartimento della Funzione Pubblica che si è espresso con parere n. 34, in data 23 maggio 2008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SIDERATA una spesa presunta di € 1.750,00, oltre oneri, da imputare all’intervento 1.01.06.01 del bilancio pluriennale 2013-2015, esercizio finanziario 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Preso at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el</w:t>
      </w:r>
      <w:r>
        <w:rPr>
          <w:rFonts w:eastAsia="Calibri" w:cs="Arial" w:ascii="Calibri" w:hAnsi="Calibri"/>
          <w:color w:val="000000"/>
          <w:szCs w:val="22"/>
          <w:lang w:eastAsia="en-US"/>
        </w:rPr>
        <w:t xml:space="preserve">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el</w:t>
      </w:r>
      <w:r>
        <w:rPr>
          <w:rFonts w:eastAsia="Calibri" w:cs="Arial" w:ascii="Calibri" w:hAnsi="Calibri"/>
          <w:color w:val="000000"/>
          <w:szCs w:val="22"/>
          <w:lang w:eastAsia="en-US"/>
        </w:rPr>
        <w:t xml:space="preserve">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Cs w:val="22"/>
          <w:lang w:eastAsia="en-US"/>
        </w:rPr>
      </w:pPr>
      <w:r>
        <w:rPr>
          <w:rFonts w:eastAsia="Calibri" w:cs="Arial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Osserva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  <w:t>- la competenza della Giunta comunale, ai sensi dell’art 48 del D.Lgs. 287/2000 e s.m.i.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Con </w:t>
      </w:r>
      <w:r>
        <w:rPr>
          <w:rFonts w:eastAsia="Calibri" w:cs="Calibri" w:ascii="Calibri" w:hAnsi="Calibri"/>
          <w:bCs/>
          <w:szCs w:val="22"/>
          <w:lang w:eastAsia="en-US"/>
        </w:rPr>
        <w:t>voti unanimi favorevoli espressi in forma palese per alzata di man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Cs/>
          <w:szCs w:val="22"/>
          <w:lang w:eastAsia="en-US"/>
        </w:rPr>
      </w:pPr>
      <w:r>
        <w:rPr>
          <w:rFonts w:eastAsia="Calibri" w:cs="Arial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er le motivazioni espresse in parte premessa e che qui si intendono integralmente riportate, quanto appresso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avvalersi dell’attività lavorativa dell’istruttore amministrativo Area Tecnica, del Comune di Prato Sesia (NO) sig.ra Mercantile Piera, ai sensi e per gli effetti dell’art. 1, comma 557, Legge 311/2004 (norma considerata ancora applicabile dal Dipartimento della Funzione Pubblica che si è espresso con parere n. 34, in data 23 maggio 2008) dal 01.03.2014 al 31.05.2014;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assicurare il rispetto dei disposti dell’art. 53 del D.Lgs. 165/2001 e s.m.i.;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- di dare atto che, trattandosi di spese per personale, le stesse sono automaticamente impegnate un importo di circa € 1.750,00 oltre oneri, all’intervento n. 1.01.06.01, voce 560 del Bilancio pluriennale 2013 - 2015, esercizio 2014 pluriennale;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i assegnare al presente atto immediata eseguibilità ai sensi dell’art. 134 del Testo Unico degli Enti Locali approvato con D.Lgs. 267 in data 18/08/2000;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dare ampio mandato al Responsabile del Servizio dell’assunzione di tutti gli atti conseguenti la presente deliber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4-03-26T09:33:00Z</cp:lastPrinted>
  <dcterms:modified xsi:type="dcterms:W3CDTF">2014-03-26T09:07:00Z</dcterms:modified>
  <cp:revision>127</cp:revision>
  <dc:subject/>
  <dc:title> </dc:title>
</cp:coreProperties>
</file>