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FERIMENTO SERVIZIO DI CUSTODIA, MANTENIMENTO DI CANI RANDAGI E DI CANILE SANITARIO: ALLEVAMENTO COLLE DEL LUPO" - ATTO DI INDIRIZZO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o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FERIMENTO SERVIZIO DI CUSTODIA, MANTENIMENTO DI CANI RANDAGI E DI CANILE SANITARIO: ALLEVAMENTO COLLE DEL LUPO" - ATTO DI INDIRIZZO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che il Comune deve provvedere al servizio sia alla cattura che al ricovero dei cani randagi secondo la L.R. 26/04/1993 n. 11  e s.m.i., quale obbligo istituzionale derivante dalle leggi in materia;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Che l’attuale convenzione con i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anile sanitario e rifugio per cani “</w:t>
      </w:r>
      <w:r>
        <w:rPr>
          <w:szCs w:val="22"/>
        </w:rPr>
        <w:t>Allevamento  Colle del Lupo</w:t>
      </w:r>
      <w:r>
        <w:rPr>
          <w:bCs/>
          <w:sz w:val="24"/>
          <w:szCs w:val="24"/>
        </w:rPr>
        <w:t>” è scaduto il 31 dicembre 2013, per cui occorre provvedere al rinnovo dell’affidamento di detto serviz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a tal fine, con nota prot. 9195 in data 25 Novembre 2013, si è provveduto alla richiesta di preventivo per la fornitura di servizio triennale in convenzione per cattura, custodia e mantenimento di cani randagi alle seguenti attività  presenti sul territori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olle del Lupo – Roccapietra, Varal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ttro Zampe nel Cuore – Rovasen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g’s World S.a.s. di Raimondi Giancarlo e Davide – Carpignano Ses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nile Consortile di Borgo Vercelli – Borgo Vercell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nile rifugio privato Ti.Le di Roman Leonardo &amp; C.saa - Borgomanero</w:t>
      </w:r>
    </w:p>
    <w:p>
      <w:pPr>
        <w:pStyle w:val="Normal"/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dall’esame delle offerte pervenute, la più vantaggiosa (come da prospetto in atti), risulta essere quella presentata da “Allevamento Colle del Lupo” in quanto,  per il mantenimento e le cure dei cani catturati ed ospitati presso le strutture dell'Allevamento, il Comune dovrà conferire all'allevamento Euro 0,80 + IVA ad abitante ad anno sulla base dei residenti nel Comune al primo gennaio di ogni anno, per numero massimo di 10 posti cane. Tutti i cani che superino numero di 10 nel canile rifugio, il Comune pagherà euro 2,00 + IVA giornalie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per quanto sopra esposto, di formulare atto di indirizzo per affidare il servizio di che trattasi a decorrere dal 01.01.2014 fino al 31.12.2016, all’ “Allevamento </w:t>
      </w:r>
      <w:r>
        <w:rPr>
          <w:bCs/>
          <w:sz w:val="24"/>
          <w:szCs w:val="24"/>
        </w:rPr>
        <w:t>Colle del Lupo</w:t>
      </w:r>
      <w:r>
        <w:rPr>
          <w:sz w:val="24"/>
          <w:szCs w:val="24"/>
        </w:rPr>
        <w:t>” con sede in Località Barile a Roccapietra – Varallo (VC), alle condizioni specificate nell’allegato preventivo - proposta di convenzione (All.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dei lavori , delle forniture e dei servizi in economia approvato con delibera di consiglio n. 38 del 25.10.2006 e ravvisato che il conferimento di cui alla presente rientra nei limiti ivi previsti per gli affidamenti diret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l</w:t>
      </w:r>
      <w:r>
        <w:rPr>
          <w:rFonts w:cs="Arial"/>
          <w:color w:val="000000"/>
          <w:sz w:val="24"/>
          <w:szCs w:val="24"/>
        </w:rPr>
        <w:t xml:space="preserve">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l</w:t>
      </w:r>
      <w:r>
        <w:rPr>
          <w:rFonts w:cs="Arial"/>
          <w:color w:val="000000"/>
          <w:sz w:val="24"/>
          <w:szCs w:val="24"/>
        </w:rPr>
        <w:t xml:space="preserve">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serva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a competenza della Giunta comunale, ai sensi dell’art 48 del D.Lgs. 287/2000 e s.m.i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 </w:t>
      </w:r>
      <w:r>
        <w:rPr>
          <w:bCs/>
          <w:sz w:val="24"/>
          <w:szCs w:val="24"/>
        </w:rPr>
        <w:t>voti unanimi favorevoli espressi in forma palese per alzata di ma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Di adottare atto di indirizzo, per i motivi espressi in narrativa, per l’affidamento del servizio di custodia, mantenimento cani randagi e canile sanitario, con decorrenza dal 01.01.2014 fino al 31.12.2016, all’ “Allevamento  Colle del Lupo” con sede in Località Barile a Roccapietra – Varallo (VC), ai sensi dell’art. 57, c. 6 del D.Lgs. 163/2006 e s.m.i.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Di procedere quindi all’alloggio, custodia e alimentazione dei cani randagi, privi di tatuaggio o microchip, ritrovati sul territorio del Comune di Grignasco all’ “Allevamento “ Colle del Lupo” con sede in Località Barile a Roccapietra – Varallo (VC) a prezzi e condizioni come da preventivo allegato (All.1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di demandare al Responsabile del Servizio competente l’assunzione della determina a contrarr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Di dare atto che la spesa presunta di € 6.000,00 annua (comprensiva di tutte le condizioni previste nel preventivo), trova imputazione all’apposito intervento 1030103/10 del Bilancio pluriennale 2013 -2015 esercizio2014, dando atto dei limiti di cui all’art. 163, comma 2 del D. L.vo 267/2000 e s.m.i. nonché che la medesima cifra di € 6.000,00, salvo eventuali e successive variazioni, troverà imputazione agli appositi interventi dei bilanci di previsione 2015 e 2016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Di autorizzare fin d’ora il Responsabile del Servizio Finanziario all’emissione dei mandati di pagamento a saldo delle fatture che saranno emesse dall’ “Allevamento Colle del Lupo” con sede in Località Barile a Roccapietra – Varallo (VC), tenuto conto che gli importi risultano già fissati, previa verifica di regolarità del responsabile del Serviz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comunicare la presente deliberazione ai Capogruppo Consiliari ai sensi dell’art. 125 del D.Lgs. 267/2000 e s.m.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 dare atto dell’esecutività della presente deliberazione, ai sensi dell’art. 134 comma 4 del D.Lgs. 267/200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Delibere_Segret_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4-01-07T12:39:00Z</cp:lastPrinted>
  <dcterms:modified xsi:type="dcterms:W3CDTF">2014-01-07T11:40:00Z</dcterms:modified>
  <cp:revision>124</cp:revision>
  <dc:subject/>
  <dc:title> </dc:title>
</cp:coreProperties>
</file>