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105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SSEGNAZIONE CONTRIBUTO ALLA SCUOLA DELL'INFANZIA PER IL PROGETTO "NEL CASTELLO DEL GUSTO"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tre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ciott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cemb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SSEGNAZIONE CONTRIBUTO ALLA SCUOLA DELL'INFANZIA PER IL PROGETTO "NEL CASTELLO DEL GUSTO"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MESSO</w:t>
      </w:r>
      <w:r>
        <w:rPr/>
        <w:t>: che la scuola dell’infanzia di Grignasco ha provveduto a presentare in data 06/12/2013 ns. protocollo n. 9715 dell’11/12/2013 a questa Amministrazione il progetto didattico “Nel castello del gusto” che verrà realizzato nell’anno scolastico 2013/2014, per il quale si richiede un contributo economico e che si allega in copia come allegato A) al presente at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ITENUTO</w:t>
      </w:r>
      <w:r>
        <w:rPr/>
        <w:t>: di concedere per il corrente anno scolastico 2013/2014 un contributo complessivo di € 2.000,00 per la realizzazione del sopracitato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O ATTO: </w:t>
      </w:r>
      <w:r>
        <w:rPr/>
        <w:t>che il contributo verrà erogato soltanto al termine del progetto e a fronte di regolari fatture attestanti le avvenute sp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O ATTO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el parere favorevole di regolarità tecnica reso dal responsabile del servizio ai sensi dell'art. 49 comma 1 del D. L.vo 267 del 18.08.2000 e s.m.i.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el parere favorevole di regolarità contabile reso dal responsabile del servizio ai sensi dell'art. 49 comma 1 del D. L.vo 267 del 18.08.2000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l'art. 48 del D. L.vo 267 del 18.08.2000 e s.m.i. E non trovando applicazione l'art. 42 lett. f) del D. L.vo 267 del 18,08,2000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 </w:t>
      </w:r>
      <w:r>
        <w:rPr/>
        <w:t>voti unanimi favorevoli espressi in forma pal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di approvare l’assegnazione del contributo di € 2.000,00 al progetto “Nel castello del gusto” presentato dalla locale scuola dell’infanzia da realizzarsi nell’anno scolastico 2013/2014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di imputare la spesa complessiva di </w:t>
      </w:r>
      <w:r>
        <w:rPr>
          <w:b/>
        </w:rPr>
        <w:t>€ 2.000,00</w:t>
      </w:r>
      <w:r>
        <w:rPr/>
        <w:t>= alla voce 1480/10/1 de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autorizzare contestualmente il Responsabile del Servizio Finanziario all’emissione del relativo mandato di pagamento, sulla base della regolarità tecnica del Responsabile di Servizio e dietro  presentazione di regolare fattura;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75" w:hanging="300"/>
        <w:jc w:val="both"/>
        <w:rPr/>
      </w:pPr>
      <w:r>
        <w:rPr/>
        <w:t>5) di dichiarare la presente deliberazione immediatamente esecutiva ai sensi dell’art. 134        comma 4 del D.Lvo 267/2000 e s.m.i.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left="360" w:firstLine="330"/>
        <w:jc w:val="both"/>
        <w:rPr/>
      </w:pPr>
      <w:r>
        <w:rPr/>
        <w:t>6) di trasmettere in elenco  la presente deliberazione ai Capigruppo Consiliari ai sensi dell’art. 125 del D.L.vo 267 del 18.08.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                            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>
          <w:rFonts w:cs="Arial"/>
          <w:szCs w:val="22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BONAZZI  DOTT.SSA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Lara</cp:lastModifiedBy>
  <cp:lastPrinted>2014-02-25T12:43:00Z</cp:lastPrinted>
  <dcterms:modified xsi:type="dcterms:W3CDTF">2014-02-25T11:49:00Z</dcterms:modified>
  <cp:revision>124</cp:revision>
  <dc:subject/>
  <dc:title> </dc:title>
</cp:coreProperties>
</file>