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00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PRELIEVO DAL FONDO DI RISERVA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tre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e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b/>
          <w:szCs w:val="22"/>
          <w:lang w:eastAsia="en-US"/>
        </w:rPr>
        <w:t>PRELIEVO DAL FONDO DI RISERVA</w:t>
      </w:r>
      <w:r>
        <w:rPr>
          <w:rFonts w:eastAsia="Calibri" w:cs="Calibri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Calibri" w:ascii="Calibri" w:hAnsi="Calibri"/>
          <w:lang w:eastAsia="en-US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b/>
          <w:szCs w:val="22"/>
          <w:lang w:eastAsia="en-US"/>
        </w:rPr>
        <w:t>     </w:t>
      </w:r>
      <w:r>
        <w:rPr>
          <w:rFonts w:eastAsia="Calibri" w:cs="Calibri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Calibri" w:ascii="Calibri" w:hAnsi="Calibri"/>
          <w:lang w:eastAsia="en-US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  <w:rFonts w:eastAsia="Calibri" w:cs="Calibri" w:ascii="Calibri" w:hAnsi="Calibri"/>
          <w:lang w:eastAsia="en-US"/>
        </w:rPr>
        <w:instrText xml:space="preserve"> FORMTEXT </w:instrText>
      </w:r>
      <w:r>
        <w:rPr>
          <w:rFonts w:eastAsia="Calibri" w:cs="Calibri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b/>
          <w:szCs w:val="22"/>
          <w:lang w:eastAsia="en-US"/>
        </w:rPr>
        <w:t>     </w:t>
      </w:r>
      <w:r/>
      <w:r>
        <w:rPr>
          <w:b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LA GIUNTA COMU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REMESSO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Che il Bilancio di Previsione 2013 è stato approvato con Delibera di Consiglio Comunale  n. 28 del 3/10/2013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- che, ai sensi dell’art. 166 del D.Lgs 267/00 e s.m.i. e dell’art 24 del Regolamento di contabilità approvato con Deliberazione C.C. N. 41/97, è possibile utilizzare il fondo di riserva nel caso in cui si verifichino esigenze straordinarie di bilancio o le dotazioni degli interventi di spesa corrente si rivelino insufficient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ERIFICATA l’insufficienza della dotazione dell’intervento di spesa 1.08.01.06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RITENUTO pertanto necessario prelevare dall’intervento 1.01.08.11 – cap.880/10 del fondo di riserva per integrare l’intervento 1.08.01.06 cap.2810/10, per un importo totale pari a € 540,00, per provvedere alla regolarizzazione della quota interessi di dicembre 2013 del mutuo contratto con la Banca Popolare di Novar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Cs w:val="22"/>
          <w:lang w:eastAsia="en-US"/>
        </w:rPr>
        <w:t>PRESO ATTO</w:t>
      </w:r>
      <w:r>
        <w:rPr>
          <w:rFonts w:eastAsia="Calibri" w:cs="Calibri" w:ascii="Calibri" w:hAnsi="Calibri"/>
          <w:szCs w:val="22"/>
          <w:lang w:eastAsia="en-US"/>
        </w:rPr>
        <w:t xml:space="preserve">- del parere favorevole di regolarità tecnica e contabile del Responsabile del Servizio Finanziario, ai sensi dell’art. 49 del D.L.vo 267/2000 e s.m.i.;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Cs w:val="22"/>
          <w:lang w:eastAsia="en-US"/>
        </w:rPr>
        <w:t>OSSERVATO</w:t>
      </w:r>
      <w:r>
        <w:rPr>
          <w:rFonts w:eastAsia="Calibri" w:cs="Calibri" w:ascii="Calibri" w:hAnsi="Calibri"/>
          <w:szCs w:val="22"/>
          <w:lang w:eastAsia="en-US"/>
        </w:rPr>
        <w:t xml:space="preserve"> la competenza della Giunta Comunale ai sensi dell’art. 48 del D.L.vo 267/2000, e ai sensi dell’art 166 darà comunicazione della presente delibera al prossimo Consiglio Comunale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Cs w:val="22"/>
          <w:lang w:eastAsia="en-US"/>
        </w:rPr>
        <w:t>CON</w:t>
      </w: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votazione unanime favorevo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ELIBER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1) di prelevare, per i motivi espressi in narrativa, dal fondo di riserva all’intervento 1.01.08.11 cap.880/10 del bilancio di previsione già approvato e reso esecutorio la somma di € 540,00 da destinare all’intervento 1.08.01.06 cap.2810/10 di cui al prospetto allegato alla presente per farne parte integrante (allegato A) 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2) di comunicare, ai sensi dell’art. 166 del D.L.gs 267/00 e s.m.i.  e dell’art 24 del Regolamento di contabilità approvato con Deliberazione C.C. N. 41/97, la presente deliberazione al prossimo Consiglio Comunal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3) Di trasmettere in elenco la presente deliberazione ai capigruppo consiliari ai sensi dell’art. 125 del D.L.vo 267/200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28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4) Di dichiarare, stante l’urgenza, l’immediata esecutività della presente deliberazione, ai sensi dell’art. 134 comma 4 del D.L.vo 267/2000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120" w:after="200"/>
        <w:jc w:val="center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 xml:space="preserve">* * * * *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3-12-16T10:21:00Z</cp:lastPrinted>
  <dcterms:modified xsi:type="dcterms:W3CDTF">2013-12-16T09:48:00Z</dcterms:modified>
  <cp:revision>122</cp:revision>
  <dc:subject/>
  <dc:title> </dc:title>
</cp:coreProperties>
</file>