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94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BORSA DI STUDIO " COMUNE DI GRIGNASCO - PRESIDENTE SANDRO PERTINI" ANNO SCOLASTICO 2013/2014 - APPROVAZIONE VERBALE DELLA COMMISSIONE PREPOSTA E ASSEGNAZIONE DELLA BORSA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tre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sett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nov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OGGETTO: </w:t>
      </w:r>
      <w:r>
        <w:rPr>
          <w:rFonts w:eastAsia="Calibri" w:cs="Calibri" w:ascii="Calibri" w:hAnsi="Calibri"/>
          <w:sz w:val="24"/>
          <w:szCs w:val="22"/>
          <w:lang w:eastAsia="en-US"/>
        </w:rPr>
        <w:t>BORSA DI STUDIO “ COMUNE DI GRIGNASCO – PRESIDENTE SANDRO PERTINI” ANNO SCOLASTICO 2013/2014 – APPROVAZIONE VERBALE DELLA COMMISSIONE PREPOSTA E ASSEGNAZIONE DELLA BORSA.</w:t>
      </w:r>
    </w:p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LA GIUNTA COMUNALE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SU </w:t>
      </w:r>
      <w:r>
        <w:rPr>
          <w:rFonts w:eastAsia="Calibri" w:cs="Calibri" w:ascii="Calibri" w:hAnsi="Calibri"/>
          <w:sz w:val="24"/>
          <w:szCs w:val="22"/>
          <w:lang w:eastAsia="en-US"/>
        </w:rPr>
        <w:t>relazione dell’Assessore alla cultura CHIARI dott.ssa Giovanna, che riferisce sulla presente proposta deliberativa: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PRESO ATTO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del verbale redatto dall’apposita Commissione in data 20 novembre 2013, dal quale risulta che ai fini dell’assegnazione della Borsa di Studio “Comune di Grignasco – Presidente Sandro Pertini” per l’anno scolastico 2013/2014 di €. 520,00=, viene proposta lo studente L. C. (di cui si omettono le generalità in ottemperanza della legge sulla privacy);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DATO ATTO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che nulla vi è da eccepire sui lavori della Commissione e sulle conclusioni cui è pervenuta, in ossequio al regolamento relativo;</w:t>
      </w:r>
    </w:p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PRESO ATTO:</w:t>
      </w:r>
    </w:p>
    <w:p>
      <w:pPr>
        <w:pStyle w:val="Normal"/>
        <w:spacing w:lineRule="atLeast" w:line="200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-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del parere favorevole di regolarità tecnica del Responsabile del Servizio ai sensi dell’art. 49 comma 1 del D.L.vo 267 del 18.08.2000 e s.m.i.;</w:t>
      </w:r>
    </w:p>
    <w:p>
      <w:pPr>
        <w:pStyle w:val="Normal"/>
        <w:spacing w:lineRule="atLeast" w:line="200" w:before="24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del parere favorevole di regolarità contabile del Responsabile del Servizio Finanziario, ai sensi dell’art. 49 comma 1 del D.L.vo 18.08.2000 e s.m.i.;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OSSERVATA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la competenza della Giunta Comunale ai sensi dell’art. 48 del D.L.vo 267/2000 e s.m.i.;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CON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voti unanimi favorevoli;</w:t>
      </w:r>
    </w:p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D E L I B E R A</w:t>
      </w:r>
    </w:p>
    <w:p>
      <w:pPr>
        <w:pStyle w:val="Normal"/>
        <w:spacing w:lineRule="auto" w:line="276" w:before="240" w:after="200"/>
        <w:ind w:hanging="284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1) Di approvare, tenuto conto del verbale redatto in data 20.11.2013 dall’apposita Commissione preposta all’assegnazione della Borsa di Studio “Comune di Grignasco – Presidente Sandro Pertini” per l’anno scolastico 2013/2014 l’assegnazione della Borsa di studio del valore di € 520,00= allo studente L. C. (di cui si omettono le generalità in ottemperanza della legge sulla privacy), </w:t>
      </w:r>
    </w:p>
    <w:p>
      <w:pPr>
        <w:pStyle w:val="Normal"/>
        <w:spacing w:lineRule="auto" w:line="276" w:before="240" w:after="200"/>
        <w:ind w:hanging="28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) Di erogare a favore del vincitore la Borsa di studio nell’importo indicato;</w:t>
      </w:r>
    </w:p>
    <w:p>
      <w:pPr>
        <w:pStyle w:val="Normal"/>
        <w:spacing w:lineRule="auto" w:line="276" w:before="240" w:after="200"/>
        <w:ind w:hanging="284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3) Di dare atto dell’ imputazione della spesa di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€ 520,00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all’intervento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1.04.05.05/10 R.P. (1920/10)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del Bilancio 2013 approvato e reso esecutorio; </w:t>
      </w:r>
    </w:p>
    <w:p>
      <w:pPr>
        <w:pStyle w:val="Normal"/>
        <w:spacing w:lineRule="auto" w:line="276" w:before="240" w:after="200"/>
        <w:ind w:hanging="284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4) Di trasmettere in elenco la presente deliberazione ai Capigruppo Consiliari ai sensi dell’art. 125 del D.L.vo 267 del 18.08.2000 e s.m.i.;</w:t>
      </w:r>
    </w:p>
    <w:p>
      <w:pPr>
        <w:pStyle w:val="Normal"/>
        <w:spacing w:lineRule="auto" w:line="276" w:before="240" w:after="200"/>
        <w:ind w:hanging="28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5) Di dichiarare la presente deliberazione immediatamente esecutiva ai sensi dell’art. 134 comma 4 del D.Lvo 267/2000 e s.m.i.</w:t>
      </w:r>
    </w:p>
    <w:p>
      <w:pPr>
        <w:pStyle w:val="Normal"/>
        <w:spacing w:lineRule="auto" w:line="276" w:before="240" w:after="200"/>
        <w:ind w:hanging="28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File: Lara, Biblioteca, Borse di Studio, Pertini, 2009, delib di approvaz. verbale 2013</w:t>
      </w:r>
    </w:p>
    <w:p>
      <w:pPr>
        <w:pStyle w:val="Normal"/>
        <w:spacing w:lineRule="auto" w:line="276" w:before="240" w:after="200"/>
        <w:ind w:hanging="284"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Lara</cp:lastModifiedBy>
  <cp:lastPrinted>2013-11-28T11:44:00Z</cp:lastPrinted>
  <dcterms:modified xsi:type="dcterms:W3CDTF">2013-11-28T10:46:00Z</dcterms:modified>
  <cp:revision>121</cp:revision>
  <dc:subject/>
  <dc:title> </dc:title>
</cp:coreProperties>
</file>