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92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NOMINA NUOVI COMPONENTI COMMISSIONE MENSA SCOLASTIC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OGGETTO: NOMINA NUOVI COMPONENTI COMMISSIONE MENSA SCOLAST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EMESSO che con D.G. 143 del 12/11/20009 è stata istituita la Commissione Mensa Scolastica con i nuovi componenti dei genitori indicati dalla nota prot. 4103/E in data 27/10/2013 che l’Istituto Comprensivo “Giovanni XXIII” ha comunicato a questo comune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ESO ATTO con nota prot. 3815/E2 del 14/11/2013 ns. prot. 8875 del 14/11/2013 l’Istituto Comprensivo “Giovanni XIII” di Grignasco ha comunicato i nuovi nominativi comunicati dei rappresentanti del corpo docente in seno alla commissione ad oggetto, e precisament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er la scuola dell’infanzia: BALOSSINI MARIA P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er la scuola primaria: CAVALLAZZI AL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er la scuola secondaria di 1° grado: BOSCO MARIA LU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ITENUTO pertanto di provvedere alla sostituzione dei rappresentanti del corpo docente nominati con D.G. n. 126 del 17/09/2009 con i nuovi nominativi comunicati con nota prot. 3815/E del 14/11/2009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ESO ATTO del parere favorevole di regolarità tecnica reso dal responsabile del servizio ai sensi dell’art. 49 del D.L.vo 267 del 18.08.2000 e s.m.i.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ISTO l’art. 48 del D.Lvo 267 del 18.08.2000 e s.m.i., trattandosi di una mera Commissione Consultiva non prevista per legge ed in cui non risulta alcuna rappresentazione della minoranza consiliare e non trovando applicazione l’art. 42 lett. M) del D.L.vo del 267 del 18308.2000 e s.m.i.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LIBE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provvedere, per i motivi espressi in narrativa, alla sostituzione dei nominativi dei rappresentanti dei docenti  nominati con deliberazione G. C. n. 126 del 14.09.2009 con  i nuovi nominativi comunicati con nota 38158/E2 del 14/11/2013 e precisamente: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.te BALOSSINI Maria Pia           scuola dell’infanzia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.te CAVALLAZZI Alma             scuola Primaria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.te BOSCO Maria Luna               scuola Secondaria di 1° gra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nominare pertanto la nuova commissione mensa scolastica che risulta così formata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Cs w:val="22"/>
          <w:u w:val="single"/>
          <w:lang w:eastAsia="en-US"/>
        </w:rPr>
        <w:t>PRESIDENTE</w:t>
      </w:r>
      <w:r>
        <w:rPr>
          <w:rFonts w:eastAsia="Calibri" w:cs="Calibri" w:ascii="Calibri" w:hAnsi="Calibri"/>
          <w:szCs w:val="22"/>
          <w:lang w:eastAsia="en-US"/>
        </w:rPr>
        <w:t xml:space="preserve"> dott.ssa CHIARI Giovanna – Assessore alla Cultura ed Istruzion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Cs w:val="22"/>
          <w:u w:val="single"/>
          <w:lang w:eastAsia="en-US"/>
        </w:rPr>
        <w:t>RAPPRESENTANTE DELL’AMMINISTRAZIONE</w:t>
      </w:r>
      <w:r>
        <w:rPr>
          <w:rFonts w:eastAsia="Calibri" w:cs="Calibri" w:ascii="Calibri" w:hAnsi="Calibri"/>
          <w:szCs w:val="22"/>
          <w:lang w:eastAsia="en-US"/>
        </w:rPr>
        <w:t xml:space="preserve"> dott. Pier Tomaso Garampazzi – Assessore ai servizi socio assistenziali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Cs w:val="22"/>
          <w:u w:val="single"/>
          <w:lang w:eastAsia="en-US"/>
        </w:rPr>
        <w:t>COMPONENTI GENITORI</w:t>
      </w:r>
      <w:r>
        <w:rPr>
          <w:rFonts w:eastAsia="Calibri" w:cs="Calibri" w:ascii="Calibri" w:hAnsi="Calibri"/>
          <w:szCs w:val="22"/>
          <w:lang w:eastAsia="en-US"/>
        </w:rPr>
        <w:t>:</w:t>
        <w:br/>
        <w:t>ARAUJO Silva Evanice            scuola dell’infanzia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ORSINI Laura                        scuola primaria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ALLARDINI Dario                scuola secondaria di 1° grado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  <w:t>COMPONENTI DOCENT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Cs w:val="22"/>
          <w:lang w:eastAsia="en-US"/>
        </w:rPr>
        <w:t xml:space="preserve">ins.te BALOSSINI Maria Pia           scuola dell’infanzia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Cs w:val="22"/>
          <w:lang w:eastAsia="en-US"/>
        </w:rPr>
        <w:t>ins.te CAVALLAZZI Alma             scuola Primar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Cs w:val="22"/>
          <w:lang w:eastAsia="en-US"/>
        </w:rPr>
        <w:t>ins.te BOSCO Maria Luna               scuola Secondaria di 1° grado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3) di comunicare in elenco la presente deliberazione ai capigruppo consiliari ai sensidell’art. 125 del D.L.vo 267 del 18.08.2000 e s.m.i.;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dichiarare la presente deliberazione immediatamente esecutiva ai sensi dell’art. 134 comma 4 del D.L.vo 267/2000 e s.m.i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3-11-22T10:31:00Z</cp:lastPrinted>
  <dcterms:modified xsi:type="dcterms:W3CDTF">2013-11-22T09:32:00Z</dcterms:modified>
  <cp:revision>121</cp:revision>
  <dc:subject/>
  <dc:title> </dc:title>
</cp:coreProperties>
</file>