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9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INNOVO COLLABORAZIONE PER L'ATTIVITÀ DI VIGILANZA TRA I COMUNI DI GRIGNASCO E PRATO SESI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 RINNOVO COLLABORAZIONE PER L’ATTIVITÀ DI VIGILANZA TRA I COMUNI DI GRIGNASCO E PRATO SESIA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Considera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con delibera della Giunta comunale n. 50 del 17 luglio 2013 è stata approvata la collaborazione sperimentale per l’attività di vigilanza da parte degli operatori di P.L. tra i Comuni di Grignasco e Prato Ses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la collaborazione tra i due Enti non avrà costi aggiuntivi in quanto gli agenti opereranno in giorni e orari  durante l’orario di servizio degli stess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per detto servizio è necessario richiedere al competente Ufficio Territoriale del Governo di Novara il rinnovo dell’estensione della qualifica di Agente di Pubblica Sicurezza per il Comune Ospitante 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Ritenu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 di rinnovare in forma sperimentale lo svolgimento del servizio in questione per la durata di mesi 6 (sei), dal 01/01/2014 al 30/06/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per quanto concerne gli atti connessi e conseguenti la gestione di detto servizio di dare mandato al Responsabile del servizio di vigilanza per l’espletamento degli stess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Vis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il parere di regolarità tecnica, espresso dal responsabile del Servizio ai sensi dell’art. 49 del D. Lgs. 267/2000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OSSERVATO</w:t>
      </w:r>
      <w:r>
        <w:rPr>
          <w:rFonts w:eastAsia="Calibri" w:cs="Arial" w:ascii="Calibri" w:hAnsi="Calibri"/>
          <w:szCs w:val="22"/>
          <w:lang w:eastAsia="en-US"/>
        </w:rPr>
        <w:t xml:space="preserve"> la competenza della Giunta comunale ai  sensi dell’art. 48 del D.Lgs 267/2000 e s.m.i.;</w:t>
      </w:r>
    </w:p>
    <w:p>
      <w:pPr>
        <w:pStyle w:val="Normal"/>
        <w:ind w:firstLine="36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 votazione espressa in forma palese ed unanim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rinnovare, per i motivi di cui in narrativa, il servizio di vigilanza congiunto tra i Comuni di Grignasco e Prato Sesia, per un numero di  ore settimanali variabile a seconda delle esigenze, durante l’orario di servizio per il periodo compreso dal 01/01/2014 al 30/06/2014  secondo il calendario che sarà definito direttamente dagli stessi operatori in base alle problematiche e esigenze che si presenteranno di volta in volt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dare mandato al Responsabile del Servizio per tutti gli atti connessi e conseguenti;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dichiarare la presente deliberazione immediatamente eseguibile a seguito di apposita votazione unanime;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- di comunicare la presente deliberazione ai capogruppo consiliare ai sensi dell’art. 125 del D.Lgs. 267/2000 e s.m.i.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REGIS MILANO dott. Michel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    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    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Admin</cp:lastModifiedBy>
  <cp:lastPrinted>2013-11-22T10:55:00Z</cp:lastPrinted>
  <dcterms:modified xsi:type="dcterms:W3CDTF">2013-11-22T09:59:00Z</dcterms:modified>
  <cp:revision>122</cp:revision>
  <dc:subject/>
  <dc:title> </dc:title>
</cp:coreProperties>
</file>