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84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PROGETTO DI VOLONTARIATO PER ASSISTENZA ALLA MENSA SCOLASTICA , ASSISTENZA ALLA VIABILITA' ED AL PATRIMONIO COMUNALE E ASSISTENZA ASILO NIDO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se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szCs w:val="22"/>
          <w:lang w:eastAsia="en-US"/>
        </w:rPr>
        <w:t>PROGETTO DI VOLONTARIATO PER ASSISTENZA ALLA MENSA SCOLASTICA , ASSISTENZA ALLA VIABILITA' ED AL PATRIMONIO COMUNALE E ASSISTENZA ASILO NIDO.</w:t>
      </w:r>
      <w:r/>
      <w:r>
        <w:rPr>
          <w:b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PREMESS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>- CHE a partire dal 2009 sono stati effettuati  diversi servizi di volontariato coordinati da questo Comune come di seguito descritti: servizio “Nonni Vigili “- “ servizio assistenza mensa e doposcuola presso l’Istituto Comprensivo Giovanni XXIII“- “ Assistenza Asilo Nido” da parte di cittadini grignaschesi che con il loro notevole impegno e costante disponibilità hanno favorito una migliore qualità della vita all’interno della nostra comunità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CONSIDERATO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 xml:space="preserve">- l’esito positivo di tali servizi di volontariato si ritiene di effettuare, anche per l’anno in corso </w:t>
      </w:r>
      <w:r>
        <w:rPr>
          <w:rFonts w:eastAsia="Calibri" w:cs="Arial" w:ascii="Calibri" w:hAnsi="Calibri"/>
          <w:szCs w:val="22"/>
          <w:lang w:eastAsia="en-US"/>
        </w:rPr>
        <w:t>e per il 2014</w:t>
      </w:r>
      <w:r>
        <w:rPr>
          <w:rFonts w:eastAsia="Calibri" w:cs="Calibri" w:ascii="Calibri" w:hAnsi="Calibri"/>
          <w:bCs/>
          <w:szCs w:val="22"/>
          <w:lang w:eastAsia="en-US"/>
        </w:rPr>
        <w:t>, un progetto di volontariato per assistenza mensa scolastica, assistenza scuolabus, assistenza alla viabilità ( Nonni Vigili) ed al patrimonio comunale e assistenza Asilo Nid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Cs/>
          <w:szCs w:val="22"/>
          <w:lang w:eastAsia="en-US"/>
        </w:rPr>
        <w:t>che alcune attività istituite dal Comune e seguite dai volontari, in particolare i servizi di doposcuola, avvengono in collaborazione e in affiancamento di attività già istituite e gestite dal “Gruppo di volontariato di Grignasco” presente in paese da orami parecchi ann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RITENUTO pertanto </w:t>
      </w:r>
      <w:r>
        <w:rPr>
          <w:rFonts w:eastAsia="Calibri" w:cs="Calibri" w:ascii="Calibri" w:hAnsi="Calibri"/>
          <w:bCs/>
          <w:szCs w:val="22"/>
          <w:lang w:eastAsia="en-US"/>
        </w:rPr>
        <w:t>di specificare come di seguito descritto i vari servizi di volontariato che  sono svolti  da cittadini grignaschesi (pensionati, lavoratori in cassa integrazione e/o in mobilità, ecc) che si sono resi disponibili e a cui va tutto il nostro ringraziamento per la loro sensibilità  alle esigenze del nostro paese 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Cs/>
          <w:szCs w:val="22"/>
          <w:lang w:eastAsia="en-US"/>
        </w:rPr>
        <w:t xml:space="preserve">- </w:t>
      </w:r>
      <w:r>
        <w:rPr>
          <w:rFonts w:eastAsia="Calibri" w:cs="Arial" w:ascii="Calibri" w:hAnsi="Calibri"/>
          <w:b/>
          <w:bCs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Cs w:val="22"/>
          <w:lang w:eastAsia="en-US"/>
        </w:rPr>
        <w:t>Servizio Doposcuola e Assistenza Mensa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Assistere e vigilare i bambini della scuola primaria e secondaria nel locale mensa durante il pranzo, dopo il pranzo assistere i bambini nella loro ricreazione fino alla consegna alle insegnant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00"/>
        <w:ind w:left="790" w:hanging="79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Assistenza scuolabus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Assistere i bambini della scuola primaria e secondaria nel tragitto svolto dal pulmino da casa a scuola e viceversa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Durante il pomeriggio di doposcuola (giovedì pomeriggio) organizzato dal Comune di Grignasco assistere e vigilare i bambini della scuola primaria presso il plesso della scuola e nell’accompagnamento dei bambini alla Biblioteca Comunale, presso ed alla Palestra Comunal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Durante i pomeriggi del doposcuola (martedì e venerdì dalle 14 alle 16) organizzato dal Comune di Grignasco, assistere e vigilare i bambini della scuola primaria nell’accompagnamento presso la Biblioteca Comunale o alla palestra comunale o presso l’oratorio per attività extra (catechismo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- Assistenza Nido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adiuvare le educatrici nell’ Assistenza e vigilanza dei bambini dell’Asilo Nido Comunale in caso di necessità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- Bibliotec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Coadiuvare nella catalogazione, nel prestito, nelle letture con i bambini più piccoli oppure svolgere servizio di assistenza qualora le diverse attività culturali realizzate in collaborazione con la biblioteca lo richiedano (es. assistenza a mostre, seminari, ecc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- Nonni Vigil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Vigilanza attraversamento pedonale degli alunni negli orari di entrata e di uscita dalle scuo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Accompagnamento degli alunni in orario scolastico nei tratti dalle scuole alla palestra comunale, dalle scuole alla biblioteca comunale, e nelle altre attività fuori dal plesso ad esempio giornata “Puliamo al mondo di Lega ambiente”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Vigilanza dei parchi comunali in orario pomeridian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Vigilanza patrimonio comunale e in particolare vigilanza area discaric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Accompagnamento cortei e vigilanza manifestazioni in territorio comunale (ad es. giornata 4 novembre, gare podistiche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Accompagnamento di persone disabili su richiest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iccole manutenzioni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szCs w:val="22"/>
          <w:lang w:eastAsia="en-US"/>
        </w:rPr>
        <w:t xml:space="preserve">- </w:t>
      </w:r>
      <w:r>
        <w:rPr>
          <w:rFonts w:eastAsia="Calibri" w:cs="Arial" w:ascii="Calibri" w:hAnsi="Calibri"/>
          <w:b/>
          <w:szCs w:val="22"/>
          <w:lang w:eastAsia="en-US"/>
        </w:rPr>
        <w:t>Servizi di riordino e pulizia p</w:t>
      </w:r>
      <w:r>
        <w:rPr>
          <w:rFonts w:eastAsia="Calibri" w:cs="Arial" w:ascii="Calibri" w:hAnsi="Calibri"/>
          <w:szCs w:val="22"/>
          <w:lang w:eastAsia="en-US"/>
        </w:rPr>
        <w:t>resso gli edifici comunali, l’oratorio e le strade comunali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 xml:space="preserve">RITENUTO </w:t>
      </w:r>
      <w:r>
        <w:rPr>
          <w:rFonts w:eastAsia="Calibri" w:cs="Arial" w:ascii="Calibri" w:hAnsi="Calibri"/>
          <w:szCs w:val="22"/>
          <w:lang w:eastAsia="en-US"/>
        </w:rPr>
        <w:t>quindi opportuno effettuare per l’anno in corso e per il 2014 un progetto di volontariato</w:t>
      </w:r>
      <w:r>
        <w:rPr>
          <w:rFonts w:eastAsia="Calibri" w:cs="Arial" w:ascii="Calibri" w:hAnsi="Calibri"/>
          <w:bCs/>
          <w:szCs w:val="22"/>
          <w:lang w:eastAsia="en-US"/>
        </w:rPr>
        <w:t xml:space="preserve"> per assistenza mensa scolastica, assistenza alla viabilità (Nonni Vigili)ed al patrimonio comunale e Assistenza Asilo Nid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Cs/>
          <w:szCs w:val="22"/>
          <w:lang w:eastAsia="en-US"/>
        </w:rPr>
      </w:pPr>
      <w:r>
        <w:rPr>
          <w:rFonts w:eastAsia="Calibri" w:cs="Arial" w:ascii="Calibri" w:hAnsi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>PRESO ATTO</w:t>
      </w:r>
      <w:r>
        <w:rPr>
          <w:rFonts w:eastAsia="Calibri" w:cs="Arial" w:ascii="Calibri" w:hAnsi="Calibri"/>
          <w:szCs w:val="22"/>
          <w:lang w:eastAsia="en-US"/>
        </w:rPr>
        <w:t xml:space="preserve"> del parere favorevole di regolarità tecnica e contabile dei rispettivi Responsabili del Servizi ai sensi dell’art. 49, comma 1, del D.L.vo n. 267 del 18/08/2000 e s.m.i.;</w:t>
      </w:r>
    </w:p>
    <w:p>
      <w:pPr>
        <w:pStyle w:val="Normal"/>
        <w:spacing w:lineRule="auto" w:line="276" w:before="0" w:after="200"/>
        <w:ind w:left="240" w:hanging="24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>OSSERVATA</w:t>
      </w:r>
      <w:r>
        <w:rPr>
          <w:rFonts w:eastAsia="Calibri" w:cs="Arial" w:ascii="Calibri" w:hAnsi="Calibri"/>
          <w:szCs w:val="22"/>
          <w:lang w:eastAsia="en-US"/>
        </w:rPr>
        <w:t xml:space="preserve"> la competenza della Giunta Comunale ai sensi dell’art. 48 del D.L.vo n. 267 del 18/08/2000 e s.m.i.;</w:t>
      </w:r>
    </w:p>
    <w:p>
      <w:pPr>
        <w:pStyle w:val="Normal"/>
        <w:spacing w:lineRule="auto" w:line="276" w:before="0" w:after="200"/>
        <w:ind w:left="240" w:hanging="24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240" w:hanging="24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>Con</w:t>
      </w:r>
      <w:r>
        <w:rPr>
          <w:rFonts w:eastAsia="Calibri" w:cs="Arial" w:ascii="Calibri" w:hAnsi="Calibri"/>
          <w:szCs w:val="22"/>
          <w:lang w:eastAsia="en-US"/>
        </w:rPr>
        <w:t xml:space="preserve"> votazione unanime favorevole</w:t>
      </w:r>
    </w:p>
    <w:p>
      <w:pPr>
        <w:pStyle w:val="Normal"/>
        <w:spacing w:lineRule="auto" w:line="276" w:before="0" w:after="200"/>
        <w:ind w:left="240" w:hanging="24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D E L I B E R A</w:t>
      </w:r>
    </w:p>
    <w:p>
      <w:pPr>
        <w:pStyle w:val="Normal"/>
        <w:spacing w:lineRule="auto" w:line="276" w:before="0" w:after="200"/>
        <w:ind w:left="240" w:hanging="24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1) Di approvare per l’anno in corso e per il 2014, per i motivi espressi in narrativa, un progetto</w:t>
      </w:r>
      <w:r>
        <w:rPr>
          <w:rFonts w:eastAsia="Calibri" w:cs="Arial" w:ascii="Calibri" w:hAnsi="Calibri"/>
          <w:bCs/>
          <w:szCs w:val="22"/>
          <w:lang w:eastAsia="en-US"/>
        </w:rPr>
        <w:t xml:space="preserve"> di volontariato per assistenza mensa scolastica, </w:t>
      </w:r>
      <w:r>
        <w:rPr>
          <w:rFonts w:eastAsia="Calibri" w:cs="Calibri" w:ascii="Calibri" w:hAnsi="Calibri"/>
          <w:bCs/>
          <w:szCs w:val="22"/>
          <w:lang w:eastAsia="en-US"/>
        </w:rPr>
        <w:t>assistenza scuolabus</w:t>
      </w:r>
      <w:r>
        <w:rPr>
          <w:rFonts w:eastAsia="Calibri" w:cs="Arial" w:ascii="Calibri" w:hAnsi="Calibri"/>
          <w:bCs/>
          <w:szCs w:val="22"/>
          <w:lang w:eastAsia="en-US"/>
        </w:rPr>
        <w:t>, assistenza alla viabilità (Nonni Vigili) ed al patrimonio comunale e assistenza Asilo Nido;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Arial"/>
          <w:bCs/>
          <w:szCs w:val="22"/>
          <w:lang w:eastAsia="en-US"/>
        </w:rPr>
      </w:pPr>
      <w:r>
        <w:rPr>
          <w:rFonts w:eastAsia="Calibri" w:cs="Arial" w:ascii="Calibri" w:hAnsi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Calibri" w:hAnsi="Calibri"/>
          <w:bCs/>
          <w:szCs w:val="22"/>
          <w:lang w:eastAsia="en-US"/>
        </w:rPr>
        <w:t xml:space="preserve">2) Di dare atto che il progetto sotto specificato viene svolto da cittadini volontari grignaschesi 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(pensionati, lavoratori in cassa integrazione e/o in mobilità, ecc) </w:t>
      </w:r>
      <w:r>
        <w:rPr>
          <w:rFonts w:eastAsia="Calibri" w:cs="Arial" w:ascii="Calibri" w:hAnsi="Calibri"/>
          <w:bCs/>
          <w:szCs w:val="22"/>
          <w:lang w:eastAsia="en-US"/>
        </w:rPr>
        <w:t>che si sono resi disponibili alla realizzazione dello stesso e ai quali l’Amministrazione è riconoscente per l’aiuto che gli stessi portano al Comune e a tutti i cittadini interessati ai vari servizi contemplati nel progetto:</w:t>
      </w:r>
    </w:p>
    <w:p>
      <w:pPr>
        <w:pStyle w:val="Normal"/>
        <w:spacing w:lineRule="auto" w:line="276" w:before="0" w:after="200"/>
        <w:ind w:left="240" w:hanging="240"/>
        <w:jc w:val="both"/>
        <w:rPr>
          <w:rFonts w:ascii="Calibri" w:hAnsi="Calibri" w:eastAsia="Calibri" w:cs="Arial"/>
          <w:bCs/>
          <w:szCs w:val="22"/>
          <w:lang w:eastAsia="en-US"/>
        </w:rPr>
      </w:pPr>
      <w:r>
        <w:rPr>
          <w:rFonts w:eastAsia="Calibri" w:cs="Arial" w:ascii="Calibri" w:hAnsi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Cs/>
          <w:szCs w:val="22"/>
          <w:lang w:eastAsia="en-US"/>
        </w:rPr>
        <w:t xml:space="preserve">- </w:t>
      </w:r>
      <w:r>
        <w:rPr>
          <w:rFonts w:eastAsia="Calibri" w:cs="Arial" w:ascii="Calibri" w:hAnsi="Calibri"/>
          <w:b/>
          <w:bCs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Cs w:val="22"/>
          <w:lang w:eastAsia="en-US"/>
        </w:rPr>
        <w:t>Servizio Doposcuola e Assistenza Mensa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Assistere e vigilare i bambini della scuola primaria e secondaria nel locale mensa durante il pranzo, dopo il pranzo assistere i bambini nella loro ricreazione fino alla consegna alle insegnanti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790" w:hanging="79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Assistenza scuolabus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Assistere i bambini della scuola primaria e secondaria nel tragitto svolto dal pulmino da casa a scuola e vicevers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Durante il pomeriggio di doposcuola (giovedì pomeriggio) organizzato dal Comune di Grignasco assistere e vigilare i bambini della scuola primaria presso il plesso della scuola e nell’accompagnamento dei bambini alla Biblioteca Comunale, presso ed alla Palestra Comuna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Durante i pomeriggi del doposcuola (martedì e venerdì dalle 14 alle 16) organizzato dal Comune di Grignasco, assistere e vigilare i bambini della scuola primaria nell’accompagnamento presso la Biblioteca Comunale o alla palestra comunale o presso l’oratorio per attività extra (catechismo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- Assistenza Nid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adiuvare le educatrici nell’ Assistenza e vigilanza dei bambini dell’Asilo Nido Comunale in caso di necessità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- Bibliotec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Coadiuvare nella catalogazione, nel prestito, nelle letture con i bambini più piccoli oppure svolgere servizio di assistenza qualora le diverse attività culturali realizzate in collaborazione con la biblioteca lo richiedano (es. assistenza a mostre, seminari, ecc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- Nonni Vigil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Vigilanza attraversamento pedonale degli alunni negli orari di entrata e di uscita dalle scuo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Accompagnamento degli alunni in orario scolastico nei tratti dalle scuole alla palestra comunale, dalle scuole alla biblioteca comunale, e nelle altre attività fuori dal plesso ad esempio giornata “Puliamo al mondo di Lega ambiente”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Vigilanza dei parchi comunali in orario pomeridian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Vigilanza patrimonio comunale e in particolare vigilanza area discaric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Accompagnamento cortei e vigilanza manifestazioni in territorio comunale (ad es. giornata 4 novembre, gare podistiche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Accompagnamento di persone disabili su richiest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Piccole manutenzioni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szCs w:val="22"/>
          <w:lang w:eastAsia="en-US"/>
        </w:rPr>
        <w:t xml:space="preserve">- </w:t>
      </w:r>
      <w:r>
        <w:rPr>
          <w:rFonts w:eastAsia="Calibri" w:cs="Arial" w:ascii="Calibri" w:hAnsi="Calibri"/>
          <w:b/>
          <w:szCs w:val="22"/>
          <w:lang w:eastAsia="en-US"/>
        </w:rPr>
        <w:t>Servizi di riordino e pulizia p</w:t>
      </w:r>
      <w:r>
        <w:rPr>
          <w:rFonts w:eastAsia="Calibri" w:cs="Arial" w:ascii="Calibri" w:hAnsi="Calibri"/>
          <w:szCs w:val="22"/>
          <w:lang w:eastAsia="en-US"/>
        </w:rPr>
        <w:t>resso gli edifici comunali, l’oratorio e le strade comunali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3) Di assumere a carico del Comune l’onere dell’assicurazione RC dei volontari che sono coinvolti al progetto di volontariato sopradescritto e dei bambini che partecipano alle diverse attività proposte;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4) Di comunicare la presente deliberazione ai capigruppo consiliari ai sensi dell’art. 125 del D.L.vo n. 267 del 18/08/2000 e s.m.i..</w:t>
      </w:r>
    </w:p>
    <w:p>
      <w:pPr>
        <w:pStyle w:val="Normal"/>
        <w:spacing w:lineRule="auto" w:line="276" w:before="240" w:after="24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5) Di dichiarare la presente deliberazione immediatamente esecutiva ai sensi dell’art. 134, comma 4, del D.L.vo n. 267 del 18/08/2000 e s.m.i.</w:t>
      </w:r>
    </w:p>
    <w:p>
      <w:pPr>
        <w:pStyle w:val="Normal"/>
        <w:spacing w:lineRule="auto" w:line="276" w:before="120" w:after="200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* * * * *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90" w:hanging="360"/>
      </w:pPr>
      <w:rPr>
        <w:rFonts w:ascii="Perpetua" w:hAnsi="Perpetua" w:cs="Perpetu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erpetua" w:hAnsi="Perpetua" w:cs="Perpetua" w:hint="default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90" w:hanging="360"/>
      </w:pPr>
      <w:rPr>
        <w:rFonts w:ascii="Perpetua" w:hAnsi="Perpetua" w:cs="Perpet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Perpetua" w:hAnsi="Perpetua" w:cs="Perpetua"/>
    </w:rPr>
  </w:style>
  <w:style w:type="character" w:styleId="WW8Num7z0">
    <w:name w:val="WW8Num7z0"/>
    <w:qFormat/>
    <w:rPr>
      <w:rFonts w:ascii="Perpetua" w:hAnsi="Perpetua" w:cs="Perpetua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3-11-14T11:51:00Z</cp:lastPrinted>
  <dcterms:modified xsi:type="dcterms:W3CDTF">2013-11-27T09:21:00Z</dcterms:modified>
  <cp:revision>123</cp:revision>
  <dc:subject/>
  <dc:title> </dc:title>
</cp:coreProperties>
</file>