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56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   </w:t>
      </w: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2"/>
          <w:lang w:val="en-US" w:eastAsia="en-US"/>
        </w:rPr>
      </w:r>
      <w:r>
        <w:rPr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Cs w:val="22"/>
          <w:lang w:val="en-US" w:eastAsia="en-US"/>
        </w:rPr>
        <w:t>ORIGINALE</w:t>
      </w:r>
      <w:r>
        <w:rPr>
          <w:rFonts w:cs="Arial"/>
          <w:b/>
          <w:szCs w:val="22"/>
          <w:lang w:val="en-US" w:eastAsia="en-US"/>
        </w:rPr>
      </w:r>
      <w:r>
        <w:rPr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fldChar w:fldCharType="begin">
          <w:ffData>
            <w:name w:val="TestoNascosto_0"/>
            <w:enabled/>
            <w:calcOnExit w:val="0"/>
            <w:textInput/>
          </w:ffData>
        </w:fldChar>
      </w:r>
      <w:r>
        <w:rPr>
          <w:b/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vanish/>
          <w:szCs w:val="22"/>
          <w:lang w:val="en-US" w:eastAsia="en-US"/>
        </w:rPr>
      </w:r>
      <w:r>
        <w:rPr>
          <w:b/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b/>
          <w:vanish/>
          <w:szCs w:val="22"/>
          <w:lang w:val="en-US" w:eastAsia="en-US"/>
        </w:rPr>
        <w:t>COPIA</w:t>
      </w:r>
      <w:r/>
      <w:r>
        <w:rPr>
          <w:b/>
          <w:szCs w:val="22"/>
          <w:vanish/>
          <w:rFonts w:cs="Arial"/>
          <w:lang w:val="en-US" w:eastAsia="en-US"/>
        </w:rPr>
        <w:fldChar w:fldCharType="end"/>
      </w:r>
      <w:r>
        <w:rPr>
          <w:rFonts w:cs="Arial"/>
          <w:b/>
          <w:vanish/>
          <w:szCs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MODIFICA DELIBERAZIONE GIUNTA COMUNALE N. 56 IN DATA 14.04.2005 PER UTILIZZO SALA CONSILIARE ED AULA DIDATTICA PRESSO LA BIBLIOTECA COMUNALE E SALONE POLIFUNZIONALE SITO NEI LOCALI DELL'EX MUNICIPIO.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die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o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april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quin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zer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presso la Sede Municipale, in seguito a convocazione disposta dal Sindaco, si è riunita la Giunta Comunale nelle persone dei Sigg.ri: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19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gnome e Nom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EATRICE Roberto -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TOSALLI Gian Franco - Vice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GARAMPAZZI Pier Tomaso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VINZIO Maurilia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ARU' Enric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TRIVELLI Antonella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Cs w:val="22"/>
              </w:rPr>
            </w:pPr>
            <w:r>
              <w:fldChar w:fldCharType="begin">
                <w:ffData>
                  <w:name w:val="Presenze_NomeAmmi0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HIARI Giovanna in Millone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Presenti: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7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Assenti: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0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</w:rPr>
        <w:t xml:space="preserve">Assume la presidenza il sig.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lla sua qualità di Sindaco con l’assistenza del Segretario Generale Reggente sig.ra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MOLLIA dott.sa Antonell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Previe le formalità di legge e constatata la legalità della seduta, la Giunta Comunale passa alla trattazione dell’oggetto sopraindicato.</w:t>
      </w:r>
      <w:r>
        <w:br w:type="page"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MODIFICA DELIBERAZIONE GIUNTA COMUNALE N. 56 IN DATA 14.04.2005 PER UTILIZZO SALA CONSILIARE ED AULA DIDATTICA PRESSO LA BIBLIOTECA COMUNALE E SALONE POLIFUNZIONALE SITO NEI LOCALI DELL'EX MUNICIPIO.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SU</w:t>
      </w:r>
      <w:r>
        <w:rPr>
          <w:rFonts w:cs="Arial"/>
          <w:szCs w:val="22"/>
        </w:rPr>
        <w:t xml:space="preserve"> relazione dell’Assessore alla cultura, CHIARI dott.sa Giovanna che riferisce sulla presente proposta deliberativa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PREMESSO</w:t>
      </w:r>
      <w:r>
        <w:rPr>
          <w:rFonts w:cs="Arial"/>
          <w:szCs w:val="22"/>
        </w:rPr>
        <w:t>: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che </w:t>
      </w:r>
      <w:r>
        <w:rPr>
          <w:rFonts w:cs="Arial"/>
          <w:szCs w:val="22"/>
        </w:rPr>
        <w:t>con propria deliberazione n. 363 in data 1.12.1997 si è provveduto ad approvare le tariffe di uso precario dell’aula didattica della biblioteca e della sala consiliare e salone polifunzionale “C. Perazzi”, per l’ espletamento di riunioni a carattere privato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che </w:t>
      </w:r>
      <w:r>
        <w:rPr>
          <w:rFonts w:cs="Arial"/>
          <w:szCs w:val="22"/>
        </w:rPr>
        <w:t>con propria deliberazione n. 179 in data 11.11.2004 si è deliberata la diversificazione delle tariffe per uso prolungato del salone della locale biblioteca comunale rispettivamente:</w:t>
      </w:r>
    </w:p>
    <w:p>
      <w:pPr>
        <w:pStyle w:val="Normal"/>
        <w:spacing w:before="0" w:after="120"/>
        <w:ind w:left="900" w:hanging="0"/>
        <w:jc w:val="both"/>
        <w:rPr/>
      </w:pPr>
      <w:r>
        <w:rPr>
          <w:rFonts w:cs="Arial"/>
          <w:szCs w:val="22"/>
        </w:rPr>
        <w:t>a) periodo di utilizzo da 1  a  3 giorni consecutivi</w:t>
        <w:tab/>
        <w:tab/>
        <w:tab/>
        <w:t>€. 25,00= al giorno</w:t>
      </w:r>
    </w:p>
    <w:p>
      <w:pPr>
        <w:pStyle w:val="Normal"/>
        <w:ind w:left="900" w:hanging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b) periodo di utilizzo da 4 a 10 giorni consecutivi</w:t>
        <w:tab/>
        <w:tab/>
        <w:tab/>
        <w:t>€. 15,00= al giorno</w:t>
      </w:r>
    </w:p>
    <w:p>
      <w:pPr>
        <w:pStyle w:val="Normal"/>
        <w:spacing w:before="0" w:after="120"/>
        <w:ind w:left="90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senza riscaldamento;</w:t>
      </w:r>
    </w:p>
    <w:p>
      <w:pPr>
        <w:pStyle w:val="Normal"/>
        <w:ind w:left="900" w:hanging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€. 20,00= al giorno</w:t>
      </w:r>
    </w:p>
    <w:p>
      <w:pPr>
        <w:pStyle w:val="Normal"/>
        <w:ind w:left="900" w:hanging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con riscaldamento;</w:t>
      </w:r>
    </w:p>
    <w:p>
      <w:pPr>
        <w:pStyle w:val="Normal"/>
        <w:ind w:left="900" w:hanging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che</w:t>
      </w:r>
      <w:r>
        <w:rPr>
          <w:rFonts w:cs="Arial"/>
          <w:szCs w:val="22"/>
        </w:rPr>
        <w:t xml:space="preserve"> con propria deliberazione n. 56 in data 14.04.2005 si era provveduto modificare le deliberazioni su indicate, onde evitare disguidi e problematiche al fine dell’uso degli stessi, diversificando ulteriormente le tariffe e le modalità di utilizzo dei locali ad oggetto;</w:t>
      </w:r>
    </w:p>
    <w:p>
      <w:pPr>
        <w:pStyle w:val="Normal"/>
        <w:ind w:left="708" w:hanging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RITENUTO</w:t>
      </w:r>
      <w:r>
        <w:rPr>
          <w:rFonts w:cs="Arial"/>
          <w:szCs w:val="22"/>
        </w:rPr>
        <w:t xml:space="preserve"> necessario provvedere all’adeguamento delle tariffe e modalità di utilizzo dei locali della Biblioteca Comunale e della sala Polifunzionale, al fine di  coprire maggiormente i costi di gestione della biblioteca e del salone polifunzionale, considerato che è dal 2004 che le stesse non sono state adeguate, visto anche il periodo di difficoltà finanziaria in cui versa attualmente questo Comune, nel modo seguent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’utilizzo dei locali della Biblioteca (sala consiliare e aula didattica) ad eccezione delle sale di lettura e salone polifunzionale sito nei locali dell’ex municipio in via C. Perazzi, </w:t>
      </w:r>
      <w:r>
        <w:rPr>
          <w:rFonts w:cs="Arial"/>
          <w:szCs w:val="22"/>
          <w:u w:val="single"/>
        </w:rPr>
        <w:t xml:space="preserve">sono concessi  </w:t>
      </w:r>
      <w:r>
        <w:rPr>
          <w:rFonts w:cs="Arial"/>
          <w:b/>
          <w:szCs w:val="22"/>
          <w:u w:val="single"/>
        </w:rPr>
        <w:t>a pagamento</w:t>
      </w:r>
      <w:r>
        <w:rPr>
          <w:rFonts w:cs="Arial"/>
          <w:szCs w:val="22"/>
        </w:rPr>
        <w:t>,</w:t>
      </w:r>
      <w:r>
        <w:rPr>
          <w:rFonts w:cs="Arial"/>
          <w:b/>
          <w:szCs w:val="22"/>
        </w:rPr>
        <w:t xml:space="preserve"> come da prospetto sotto riportato</w:t>
      </w:r>
      <w:r>
        <w:rPr>
          <w:rFonts w:cs="Arial"/>
          <w:szCs w:val="22"/>
        </w:rPr>
        <w:t xml:space="preserve">, previa richiesta indirizzata </w:t>
      </w:r>
      <w:r>
        <w:rPr>
          <w:rFonts w:cs="Arial"/>
          <w:b/>
          <w:szCs w:val="22"/>
        </w:rPr>
        <w:t>all’Amministrazione Comunale</w:t>
      </w:r>
      <w:r>
        <w:rPr>
          <w:rFonts w:cs="Arial"/>
          <w:szCs w:val="22"/>
        </w:rPr>
        <w:t xml:space="preserve">, ad Enti, Associazioni, Organizzazioni Sindacali, Partiti politici, </w:t>
      </w:r>
      <w:r>
        <w:rPr>
          <w:rFonts w:cs="Arial"/>
          <w:szCs w:val="22"/>
          <w:u w:val="single"/>
        </w:rPr>
        <w:t>per riunioni pubbliche</w:t>
      </w:r>
      <w:r>
        <w:rPr>
          <w:rFonts w:cs="Arial"/>
          <w:szCs w:val="22"/>
        </w:rPr>
        <w:t xml:space="preserve"> (oltre alle sedute del Consiglio Comunale cui è destinato), </w:t>
      </w:r>
      <w:r>
        <w:rPr>
          <w:rFonts w:cs="Arial"/>
          <w:b/>
          <w:szCs w:val="22"/>
        </w:rPr>
        <w:t>garantendo in via prioritaria  l’uso della sala consiliare all’Amministrazione Comunale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’utilizzo dei locali della Biblioteca (sala consiliare e aula didattica ) ad eccezione delle sale di lettura, e salone polifunzionale sito nei locali dell’ex municipio in via C. Perazzi, previa richiesta indirizzata </w:t>
      </w:r>
      <w:r>
        <w:rPr>
          <w:rFonts w:cs="Arial"/>
          <w:b/>
          <w:szCs w:val="22"/>
        </w:rPr>
        <w:t>all’Amministrazione Comunale</w:t>
      </w:r>
      <w:r>
        <w:rPr>
          <w:rFonts w:cs="Arial"/>
          <w:szCs w:val="22"/>
        </w:rPr>
        <w:t>,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per riunioni condominiali, mostre personali, corsi di formazione ed altre attività a </w:t>
      </w:r>
      <w:r>
        <w:rPr>
          <w:rFonts w:cs="Arial"/>
          <w:szCs w:val="22"/>
          <w:u w:val="single"/>
        </w:rPr>
        <w:t>carattere privato, sono concessi a pagamento</w:t>
      </w:r>
      <w:r>
        <w:rPr>
          <w:rFonts w:cs="Arial"/>
          <w:szCs w:val="22"/>
        </w:rPr>
        <w:t xml:space="preserve">, </w:t>
      </w:r>
      <w:r>
        <w:rPr>
          <w:rFonts w:cs="Arial"/>
          <w:b/>
          <w:szCs w:val="22"/>
        </w:rPr>
        <w:t>come da prospetto sotto riportato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ARIFFE PER USO SALE COMUNALI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LA CONSILIARE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LA POLIFUNZIONA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n riscald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LA CONSILIARE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LA POLIFUNZION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Senza riscaldamen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unione uso PRIVATO fino a 3 giorni consecuti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40 al gio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30 al gior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unione ASSOCIAZIONI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 PARTITI POLITICI fino a 3 giorni consecuti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30 al gio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0 al gior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unione per l’intera giornata uso PRIVATO fino a 3 giorni consecuti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80 al gio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60 al gior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unione per l’intera giornata ASSOCIAZIONI PARTITI POLITICI fino a 3 giorni consecuti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60 al gio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40 al gior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unione uso PRIVATO oltre 3 giorni consecuti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35 al gio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5 al gior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unione oltre 3 giorni consecutivi ASSOCIAZIONI PARTITI POLI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5 al gio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0 al gior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unione per l’intera giornata uso PRIVATO oltre 3 giorni consecuti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60 al gio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40 al gior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unione per l’intera giornata ASSOCIAZIONI PARTITI POLITICI oltre  3 giorni consecuti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50 al gio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30 al giorno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TARIFFE PER USO SALE COMUNALI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3"/>
        <w:gridCol w:w="306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ULA DIDATT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n riscaldame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ULA DIDATT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enza riscaldamen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unione uso PRIVATO fino a 3 giorni consecutiv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5 al gio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0 al gior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unione ASSOCIAZIONI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 PARTITI POLITICI* fino a 3 giorni consecutiv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0 al gio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15 al gior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unione per l’intera giornata uso PRIVATO fino a 3 giorni consecutiv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50 al gio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40 al gior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unione per l’intera giornata ASSOCIAZIONI PARTITI POLITICI fino a 3 giorni consecutiv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40 al gio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30 al gior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iunione uso PRIVATO oltre 3 giorni consecutiv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3 al gio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18 al gior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unione oltre 3 giorni consecutivi ASSOCIAZIONI PARTITI POLITIC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18 al gio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13 al gior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unione per l’intera giornata uso PRIVATO oltre 3 giorni consecutiv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40 al gio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30 al gior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unione per l’intera giornata ASSOCIAZIONI PARTITI POLITICI oltre  3 giorni consecutiv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30 al gio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0 al giorno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PRESO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ATTO</w:t>
      </w:r>
      <w:r>
        <w:rPr>
          <w:rFonts w:cs="Arial"/>
          <w:szCs w:val="22"/>
        </w:rPr>
        <w:t xml:space="preserve"> del parere favorevole di regolarità tecnica da parte del Responsabile del Servizio, ai sensi dell’art. 49 comma 1 del D.L.vo 267/2000 e s.m.i.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OSSERVATA</w:t>
      </w:r>
      <w:r>
        <w:rPr>
          <w:rFonts w:cs="Arial"/>
          <w:szCs w:val="22"/>
        </w:rPr>
        <w:t xml:space="preserve"> la competenza della Giunta Comunale ai sensi dell’art. 48 del D.L.vo 267/2000 e s.m.i.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CON</w:t>
      </w:r>
      <w:r>
        <w:rPr>
          <w:rFonts w:cs="Arial"/>
          <w:szCs w:val="22"/>
        </w:rPr>
        <w:t xml:space="preserve"> votazione unanime favorevole espressa in forma palese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D E L I B E R 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) di approvare, per i motivi espressi in narrativa, le modifiche alle tariffe e modalità di utilizzo della sala consiliare e aula didattica presso la Biblioteca Comunale e del salone polifunzionale sito nei locali dell’ex Municipio nel modo seguent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’utilizzo dei locali della Biblioteca (sala consiliare e aula didattica) ad eccezione delle sale di lettura e salone polifunzionale sito nei locali dell’ex municipio in via C. Perazzi, </w:t>
      </w:r>
      <w:r>
        <w:rPr>
          <w:rFonts w:cs="Arial"/>
          <w:szCs w:val="22"/>
          <w:u w:val="single"/>
        </w:rPr>
        <w:t xml:space="preserve">sono concessi  </w:t>
      </w:r>
      <w:r>
        <w:rPr>
          <w:rFonts w:cs="Arial"/>
          <w:b/>
          <w:szCs w:val="22"/>
          <w:u w:val="single"/>
        </w:rPr>
        <w:t>a pagamento</w:t>
      </w:r>
      <w:r>
        <w:rPr>
          <w:rFonts w:cs="Arial"/>
          <w:szCs w:val="22"/>
        </w:rPr>
        <w:t>,</w:t>
      </w:r>
      <w:r>
        <w:rPr>
          <w:rFonts w:cs="Arial"/>
          <w:b/>
          <w:szCs w:val="22"/>
        </w:rPr>
        <w:t xml:space="preserve"> come da prospetto sotto riportato</w:t>
      </w:r>
      <w:r>
        <w:rPr>
          <w:rFonts w:cs="Arial"/>
          <w:szCs w:val="22"/>
        </w:rPr>
        <w:t xml:space="preserve">, previa richiesta indirizzata </w:t>
      </w:r>
      <w:r>
        <w:rPr>
          <w:rFonts w:cs="Arial"/>
          <w:b/>
          <w:szCs w:val="22"/>
        </w:rPr>
        <w:t>all’Amministrazione Comunale</w:t>
      </w:r>
      <w:r>
        <w:rPr>
          <w:rFonts w:cs="Arial"/>
          <w:szCs w:val="22"/>
        </w:rPr>
        <w:t xml:space="preserve">, ad Enti, Associazioni, Organizzazioni Sindacali, Partiti politici, </w:t>
      </w:r>
      <w:r>
        <w:rPr>
          <w:rFonts w:cs="Arial"/>
          <w:szCs w:val="22"/>
          <w:u w:val="single"/>
        </w:rPr>
        <w:t>per riunioni pubbliche</w:t>
      </w:r>
      <w:r>
        <w:rPr>
          <w:rFonts w:cs="Arial"/>
          <w:szCs w:val="22"/>
        </w:rPr>
        <w:t xml:space="preserve"> (oltre alle sedute del Consiglio Comunale cui è destinato), </w:t>
      </w:r>
      <w:r>
        <w:rPr>
          <w:rFonts w:cs="Arial"/>
          <w:b/>
          <w:szCs w:val="22"/>
        </w:rPr>
        <w:t>garantendo in via prioritaria  l’uso della sala consiliare all’Amministrazione Comunale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’utilizzo dei locali della Biblioteca (sala consiliare e aula didattica ) ad eccezione delle sale di lettura, e salone polifunzionale sito nei locali dell’ex municipio in via C. Perazzi, previa richiesta indirizzata </w:t>
      </w:r>
      <w:r>
        <w:rPr>
          <w:rFonts w:cs="Arial"/>
          <w:b/>
          <w:szCs w:val="22"/>
        </w:rPr>
        <w:t>all’Amministrazione Comunale</w:t>
      </w:r>
      <w:r>
        <w:rPr>
          <w:rFonts w:cs="Arial"/>
          <w:szCs w:val="22"/>
        </w:rPr>
        <w:t>,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per riunioni condominiali, mostre personali, corsi di formazione ed altre attività a </w:t>
      </w:r>
      <w:r>
        <w:rPr>
          <w:rFonts w:cs="Arial"/>
          <w:szCs w:val="22"/>
          <w:u w:val="single"/>
        </w:rPr>
        <w:t>carattere privato, sono concessi a pagamento</w:t>
      </w:r>
      <w:r>
        <w:rPr>
          <w:rFonts w:cs="Arial"/>
          <w:szCs w:val="22"/>
        </w:rPr>
        <w:t xml:space="preserve">, </w:t>
      </w:r>
      <w:r>
        <w:rPr>
          <w:rFonts w:cs="Arial"/>
          <w:b/>
          <w:szCs w:val="22"/>
        </w:rPr>
        <w:t>come da prospetto sotto riportato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ARIFFE PER USO SALE COMUNALI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LA CONSILIARE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LA POLIFUNZIONA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n riscald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SALA CONSILIARE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LA POLIFUNZION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Senza riscaldamen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unione uso PRIVATO fino a 3 giorni consecuti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40 al gio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30 al gior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unione ASSOCIAZIONI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e PARTITI POLITICI fino a 3 giorni consecuti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30 al gio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5 al gior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iunione per l’intera giornata uso PRIV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80 al gio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60 al gior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unione per l’intera giornata ASSOCIAZIONI PARTITI POLI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60 al gio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40 al gior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unione uso PRIVATO oltre 3 giorni consecuti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35 al gio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5 al gior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iunione oltre 3 giorni consecutivi ASSOCIAZIONI PARTITI POLI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5 al gio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0 al gior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unione per l’intera giornata uso PRIVATO oltre 3 giorni consecuti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60 al gio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40 al gior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unione per l’intera giornata ASSOCIAZIONI PARTITI POLITICI oltre  3 giorni consecuti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50 al gio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30 al giorno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ARIFFE PER USO SALE COMUNALI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3"/>
        <w:gridCol w:w="306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ULA DIDATT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n riscaldame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ULA DIDATT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enza riscaldamen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unione uso PRIVATO fino a 3 giorni consecutiv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5 al gio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0 al gior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unione ASSOCIAZIONI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e PARTITI POLITICI fino a 3 giorni consecutiv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0 al gio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15 al gior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unione per l’intera giornata uso PRIVATO fino a 3 giorni consecutiv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50 al gio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40 al gior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iunione per l’intera giornata ASSOCIAZIONI PARTITI POLITICI fino a 3 giorni consecutiv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40 al gio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30 al gior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unione uso PRIVATO oltre 3 giorni consecutiv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3 al gio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18 al gior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unione oltre 3 giorni consecutivi ASSOCIAZIONI PARTITI POLITIC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18 al gio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13 al gior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iunione per l’intera giornata uso PRIVATO oltre 3 giorni consecutiv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40 al gio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30 al gior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unione per l’intera giornata ASSOCIAZIONI PARTITI POLITICI oltre  3 giorni consecutiv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30 al gio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0 al giorno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22"/>
        </w:rPr>
        <w:t>2) di dare atto dell’applicazione di detta nuova regolamentazione a decorrere dalla data odierna dando ampio mandato al Responsabile del Servizio dell’applicazione e riscossione di detta contribuzione;</w:t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3) di trasmettere in elenco al presente deliberazione ai Capigruppo Consiliari, ai sensi dell’art. 125 comma 3 del D.L.vo 267/2000 e s.m.i.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4) di dare atto dell’immediata esecutività della presente deliberazione ai sensi dell’art. 134 comma 4 del D.L.vo 267/2000 e s.m.i.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≈≈≈≈≈≈≈≈≈≈≈≈≈≈≈≈≈≈≈≈</w:t>
      </w:r>
    </w:p>
    <w:p>
      <w:pPr>
        <w:pStyle w:val="Normal"/>
        <w:ind w:left="708" w:hanging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IL SINDACO</w:t>
        <w:tab/>
        <w:tab/>
        <w:tab/>
        <w:tab/>
        <w:t xml:space="preserve">         IL SEGRETARIO GENERALE REGGENTE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fldChar w:fldCharType="begin">
          <w:ffData>
            <w:name w:val="TestoVisibile1"/>
            <w:enabled/>
            <w:calcOnExit w:val="0"/>
            <w:textInput/>
          </w:ffData>
        </w:fldChar>
      </w:r>
      <w:r>
        <w:rPr>
          <w:szCs w:val="22"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szCs w:val="22"/>
          <w:lang w:val="en-US" w:eastAsia="en-US"/>
        </w:rPr>
      </w:r>
      <w:r>
        <w:rPr>
          <w:szCs w:val="22"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szCs w:val="22"/>
          <w:lang w:val="en-US" w:eastAsia="en-US"/>
        </w:rPr>
        <w:t xml:space="preserve">    </w:t>
      </w:r>
      <w:r>
        <w:rPr>
          <w:rFonts w:cs="Arial"/>
          <w:szCs w:val="22"/>
          <w:lang w:val="en-US" w:eastAsia="en-US"/>
        </w:rPr>
        <w:t xml:space="preserve">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  <w:tab/>
        <w:tab/>
        <w:tab/>
      </w:r>
      <w:r>
        <w:fldChar w:fldCharType="begin">
          <w:ffData>
            <w:name w:val="TestoVisibile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(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bookmarkStart w:id="0" w:name="Delibere_Segret"/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libere_Segret4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MOLLIA dott.sa Antonell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bookmarkEnd w:id="0"/>
      <w:r>
        <w:rPr>
          <w:rFonts w:cs="Arial"/>
          <w:szCs w:val="22"/>
        </w:rPr>
        <w:t>)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77470</wp:posOffset>
                </wp:positionV>
                <wp:extent cx="6285865" cy="11430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9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1pt" to="492.4pt,9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i esprime il parere favorevole di regolarità contabile, ai sensi dell’art. 49 comma 1 del D.L.vo 18.08.2000 n. 267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 xml:space="preserve">        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>Lì ____________________________</w:t>
        <w:tab/>
        <w:tab/>
        <w:t xml:space="preserve">        </w:t>
      </w:r>
      <w:r>
        <w:fldChar w:fldCharType="begin">
          <w:ffData>
            <w:name w:val="TestoVisibile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(</w:t>
      </w:r>
      <w:r>
        <w:fldChar w:fldCharType="begin">
          <w:ffData>
            <w:name w:val="TestoNascosto6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BONAZZI dott.sa Valentin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esprime il parere favorevole di regolarità tecnica, ai sensi dell’art. 49 comma 1 del D.L.vo 18.08.2000 n. 267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                 IL RESPONSABILE DEL SERVIZIO</w:t>
      </w:r>
    </w:p>
    <w:p>
      <w:pPr>
        <w:pStyle w:val="Normal"/>
        <w:jc w:val="both"/>
        <w:rPr/>
      </w:pPr>
      <w:r>
        <w:rPr/>
        <w:t>Lì ____________________________</w:t>
      </w:r>
      <w:r>
        <w:rPr>
          <w:rFonts w:cs="Arial"/>
          <w:szCs w:val="22"/>
        </w:rPr>
        <w:tab/>
        <w:tab/>
        <w:tab/>
        <w:t xml:space="preserve">           </w:t>
      </w:r>
      <w:r>
        <w:fldChar w:fldCharType="begin">
          <w:ffData>
            <w:name w:val="TestoVisibile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(</w:t>
      </w:r>
      <w:r>
        <w:fldChar w:fldCharType="begin">
          <w:ffData>
            <w:name w:val="TestoNascosto8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MOLLIA dott.sa Antonell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er copia conforme all’original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IL SEGRETARIO GENERALE REGGENTE</w:t>
      </w:r>
    </w:p>
    <w:p>
      <w:pPr>
        <w:pStyle w:val="Normal"/>
        <w:jc w:val="both"/>
        <w:rPr/>
      </w:pPr>
      <w:r>
        <w:rPr>
          <w:rFonts w:cs="Arial"/>
          <w:szCs w:val="22"/>
        </w:rPr>
        <w:t>Lì ____________________________</w:t>
        <w:tab/>
        <w:tab/>
        <w:tab/>
        <w:tab/>
        <w:t xml:space="preserve">  (</w:t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MOLLIA dott.sa Antonell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IL SEGRETARIO GENERALE REGGENTE</w:t>
      </w:r>
    </w:p>
    <w:p>
      <w:pPr>
        <w:pStyle w:val="Normal"/>
        <w:jc w:val="both"/>
        <w:rPr/>
      </w:pPr>
      <w:r>
        <w:rPr>
          <w:rFonts w:cs="Arial"/>
          <w:szCs w:val="22"/>
        </w:rPr>
        <w:t>Lì ___________________________</w:t>
        <w:tab/>
        <w:tab/>
        <w:tab/>
        <w:t xml:space="preserve">      </w:t>
      </w:r>
      <w:r>
        <w:fldChar w:fldCharType="begin">
          <w:ffData>
            <w:name w:val="TestoVisibile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(</w:t>
      </w:r>
      <w:r>
        <w:fldChar w:fldCharType="begin">
          <w:ffData>
            <w:name w:val="TestoNascosto10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bookmarkStart w:id="1" w:name="Delibere_Segret_2"/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1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MOLLIA dott.sa Antonell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bookmarkEnd w:id="1"/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Per la dichiarazione di immediata esecutività di cui all’art. 134, comma 4 del D.L.vo 18.08.2000 n. 267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IL SEGRETARIO GENERALE REGGEN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Lì ___________________________</w:t>
        <w:tab/>
        <w:tab/>
        <w:tab/>
        <w:t xml:space="preserve">       </w:t>
      </w:r>
      <w:r>
        <w:fldChar w:fldCharType="begin">
          <w:ffData>
            <w:name w:val="TestoVisibile1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(</w:t>
      </w:r>
      <w:r>
        <w:fldChar w:fldCharType="begin">
          <w:ffData>
            <w:name w:val="TestoNascosto1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bookmarkStart w:id="2" w:name="Delibere_Segret_3"/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14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MOLLIA dott.sa Antonell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bookmarkEnd w:id="2"/>
      <w:r>
        <w:rPr>
          <w:rFonts w:cs="Arial"/>
          <w:szCs w:val="22"/>
        </w:rPr>
        <w:t>)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49:00Z</dcterms:created>
  <dc:creator>UT_Segretario</dc:creator>
  <dc:description/>
  <dc:language>en-US</dc:language>
  <cp:lastModifiedBy>UT_Segretario</cp:lastModifiedBy>
  <cp:lastPrinted>2013-12-13T15:00:00Z</cp:lastPrinted>
  <dcterms:modified xsi:type="dcterms:W3CDTF">2013-12-24T10:49:00Z</dcterms:modified>
  <cp:revision>2</cp:revision>
  <dc:subject/>
  <dc:title/>
</cp:coreProperties>
</file>