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CARTA INTESTATA DELLA SOCIETA’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Modello di istanza di partecipazione </w:t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 xml:space="preserve">Oggetto: MANIFESTAZIONE DI INTERESSE A PARTECIPARE ALLA PROCEDURA NEGOZIATA SENZA PREVIA PUBBLICAZIONE DI UN BANDO DI GARA PER L'AFFIDAMENTO IN CONCESSIONE DEL SERVIZIO DI RISCOSSIONE COATTIVA DELLE ENTRATE COMUNALI. </w:t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Il/La Sottoscritto/a __________________, nato/a ____________, Provincia_______, il __________, Residente in ___________, in provincia via n° codice fiscale In qualità - Titolare - Legale Rappresentante - Procuratore giusta allegata procura Dell’impresa__________, con sede legale in_______ Provincia__________ Via_________ n°_____ cap ______sede operativa in ________Provincia ________ , via _______ n° ______tel__________ cod fiscale_______ partita iva ___________ Pec ___________ Mail ___________ Con espresso riferimento alla Ditta che rappresenta In nome, per conto della stessa, consapevole della responsabilità penale cui può andare incontro in caso di dichiarazione mendace, </w:t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CHIEDE</w:t>
      </w:r>
    </w:p>
    <w:p>
      <w:pPr>
        <w:pStyle w:val="Normal"/>
        <w:spacing w:lineRule="auto" w:line="36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Di partecipare alla procedura di gara in oggetto </w:t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A tal fine dichiara </w:t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- di possedere il requisito dell’iscrizione alla C.C.I.A.A. o nell’albo delle imprese artigiane, per attività inerenti l’oggetto della concessione del servizio; </w:t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- </w:t>
      </w:r>
      <w:r>
        <w:rPr>
          <w:rFonts w:ascii="Century Gothic" w:hAnsi="Century Gothic"/>
          <w:szCs w:val="22"/>
        </w:rPr>
        <w:t xml:space="preserve">Per l’operatore economico di altro Stato membro, non residente in Italia, </w:t>
      </w:r>
      <w:r>
        <w:rPr>
          <w:rFonts w:ascii="Century Gothic" w:hAnsi="Century Gothic"/>
        </w:rPr>
        <w:t>di possedere il requisito dell’iscrizione</w:t>
      </w:r>
      <w:r>
        <w:rPr>
          <w:rFonts w:ascii="Century Gothic" w:hAnsi="Century Gothic"/>
          <w:szCs w:val="22"/>
        </w:rPr>
        <w:t xml:space="preserve"> in uno dei registri professionali o commerciali degli altri Stati membri di cui all’allegato II.11 del Codice.</w:t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- di possedere il requisito dell’iscrizione all’albo di cui agli artt. 52 e 53 del Decreto Legislativo n° 446 del 1997, ossia all’Albo dei soggetti privati abilitati ad effettuare attività di liquidazione e di accertamento dei tributi e di altre entrate delle Province e dei Comuni, con capitale minimo interamente versato che rispetti le disposizioni di cui all’art 3 bis comma 1 lettera a) del Decreto Legislativo 40/2010 l seguente n°____________; </w:t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- L’insussistenza di una qualsiasi causa di esclusione prevista dagli artt. 94 – 95 – 96 - 97 del Decreto legislativo n° 36/2023; </w:t>
      </w:r>
    </w:p>
    <w:p>
      <w:pPr>
        <w:pStyle w:val="ListParagraph"/>
        <w:numPr>
          <w:ilvl w:val="0"/>
          <w:numId w:val="1"/>
        </w:numPr>
        <w:spacing w:lineRule="auto" w:line="360"/>
        <w:ind w:left="142" w:hanging="142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i essere in possesso dei requisiti di cui all'art. 100 del D.Lgs. n. 36/2023;</w:t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bookmarkStart w:id="0" w:name="_GoBack"/>
      <w:bookmarkEnd w:id="0"/>
      <w:r>
        <w:rPr>
          <w:rFonts w:ascii="Century Gothic" w:hAnsi="Century Gothic"/>
        </w:rPr>
        <w:t xml:space="preserve">- Di essere in regola con gli adempimenti degli obblighi previsti dalla Legislazione vigente in merito al trattamento economico e previdenziale del personale; </w:t>
      </w:r>
    </w:p>
    <w:p>
      <w:pPr>
        <w:pStyle w:val="Default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</w:rPr>
        <w:t>- Di a</w:t>
      </w:r>
      <w:r>
        <w:rPr>
          <w:rFonts w:ascii="Century Gothic" w:hAnsi="Century Gothic"/>
          <w:sz w:val="22"/>
          <w:szCs w:val="22"/>
        </w:rPr>
        <w:t xml:space="preserve">ver eseguito, nel precedente triennio dalla data di pubblicazione del presente avviso di manifestazione di interesse, servizi analoghi a quelli oggetto dell'affidamento dei servizi indicati in oggetto di cui almeno tre Comuni/Enti aventi un numero di abitanti non inferiore a quello del Comune di Grignasco (min. 4.000 ab.); </w:t>
      </w:r>
    </w:p>
    <w:p>
      <w:pPr>
        <w:pStyle w:val="Default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- Di aver eseguito nell’ultimo triennio servizi analoghi a quelli oggetto dell’affidamento con una percentuale media di riscossione almeno pari al 25% (a comprova del buon esito del servizio);</w:t>
      </w:r>
    </w:p>
    <w:p>
      <w:pPr>
        <w:pStyle w:val="Default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- Di </w:t>
      </w:r>
      <w:r>
        <w:rPr>
          <w:rFonts w:ascii="Century Gothic" w:hAnsi="Century Gothic"/>
          <w:sz w:val="22"/>
          <w:szCs w:val="22"/>
          <w:lang w:eastAsia="en-US"/>
        </w:rPr>
        <w:t>possedere un fatturato globale</w:t>
      </w:r>
      <w:r>
        <w:rPr>
          <w:rFonts w:ascii="Century Gothic" w:hAnsi="Century Gothic"/>
          <w:spacing w:val="40"/>
          <w:sz w:val="22"/>
          <w:szCs w:val="22"/>
          <w:lang w:eastAsia="en-US"/>
        </w:rPr>
        <w:t xml:space="preserve"> </w:t>
      </w:r>
      <w:r>
        <w:rPr>
          <w:rFonts w:ascii="Century Gothic" w:hAnsi="Century Gothic"/>
          <w:sz w:val="22"/>
          <w:szCs w:val="22"/>
          <w:lang w:eastAsia="en-US"/>
        </w:rPr>
        <w:t>almeno pari al doppio del valore stimato dell’appalto, maturato</w:t>
      </w:r>
      <w:r>
        <w:rPr>
          <w:rFonts w:ascii="Century Gothic" w:hAnsi="Century Gothic"/>
          <w:spacing w:val="40"/>
          <w:sz w:val="22"/>
          <w:szCs w:val="22"/>
          <w:lang w:eastAsia="en-US"/>
        </w:rPr>
        <w:t xml:space="preserve"> </w:t>
      </w:r>
      <w:r>
        <w:rPr>
          <w:rFonts w:ascii="Century Gothic" w:hAnsi="Century Gothic"/>
          <w:sz w:val="22"/>
          <w:szCs w:val="22"/>
          <w:lang w:eastAsia="en-US"/>
        </w:rPr>
        <w:t>nei migliori tre anni degli ultimi cinque anni precedenti a quello di indizione della procedura (art. 100 c. 11 DLgs 36/2023 primo periodo).</w:t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- L’assenza delle cause di esclusione contemplate dal codice delle Leggi antimafia (Decreto legislativo n° 159/2011 e successive modifiche ed integrazioni); </w:t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- La disponibilità delle risorse umane e tecniche e l’esperienza necessaria per eseguire il servizio in concessione con un adeguato standard di qualità;</w:t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Dichiara altresi di aver preso visione ed accettare il contenuto dell’avviso pubblico per la procedura in argomento. </w:t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Luogo, data</w:t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/>
        <w:jc w:val="right"/>
        <w:rPr>
          <w:rFonts w:ascii="Century Gothic" w:hAnsi="Century Gothic"/>
        </w:rPr>
      </w:pPr>
      <w:r>
        <w:rPr>
          <w:rFonts w:ascii="Century Gothic" w:hAnsi="Century Gothic"/>
        </w:rPr>
        <w:t>Firma Digitale del Legale Rappresentante</w:t>
      </w:r>
    </w:p>
    <w:p>
      <w:pPr>
        <w:pStyle w:val="Normal"/>
        <w:spacing w:lineRule="auto" w:line="360"/>
        <w:jc w:val="righ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/>
        <w:jc w:val="righ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/>
        </w:rPr>
      </w:pPr>
      <w:r>
        <w:rPr>
          <w:rFonts w:ascii="Century Gothic" w:hAnsi="Century Gothic"/>
        </w:rPr>
        <w:t xml:space="preserve">Allegat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/>
        </w:rPr>
      </w:pPr>
      <w:r>
        <w:rPr>
          <w:rFonts w:ascii="Century Gothic" w:hAnsi="Century Gothic"/>
        </w:rPr>
        <w:t>Documento identità del Rappresentante Legale</w:t>
      </w:r>
    </w:p>
    <w:p>
      <w:pPr>
        <w:pStyle w:val="Normal"/>
        <w:spacing w:lineRule="auto" w:line="360"/>
        <w:rPr>
          <w:rFonts w:ascii="Century Gothic" w:hAnsi="Century Gothic" w:eastAsia="SimSun"/>
          <w:szCs w:val="22"/>
        </w:rPr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nhideWhenUsed/>
    <w:qFormat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fe4ce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fe4cec"/>
    <w:pPr>
      <w:spacing w:lineRule="auto" w:line="276" w:before="0" w:after="0"/>
      <w:ind w:left="720" w:hanging="0"/>
      <w:contextualSpacing/>
    </w:pPr>
    <w:rPr>
      <w:rFonts w:eastAsia="Arial" w:cs="Arial"/>
      <w:szCs w:val="22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6428BC-64CE-42E3-948F-05306EE662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11</Words>
  <Characters>3068</Characters>
  <CharactersWithSpaces>35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4:03:00Z</dcterms:created>
  <dc:creator>Barbara Imperadori</dc:creator>
  <dc:description/>
  <dc:language>en-US</dc:language>
  <cp:lastModifiedBy>UT_Ragioneria</cp:lastModifiedBy>
  <cp:lastPrinted>1899-12-31T22:00:00Z</cp:lastPrinted>
  <dcterms:modified xsi:type="dcterms:W3CDTF">2025-10-09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