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manda per l’avvio del proce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969"/>
      </w:tblGrid>
      <w:tr>
        <w:trPr>
          <w:trHeight w:val="19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i pra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/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vvio proced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pilazione riservata all’ ufficio central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PORTELLO UNICO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TIVITA’ PRODUTTI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evimento protocollo generale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57" w:right="-353" w:hanging="0"/>
              <w:jc w:val="center"/>
              <w:rPr>
                <w:rFonts w:ascii="Berlin Sans FB" w:hAnsi="Berlin Sans FB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erlin Sans FB" w:hAnsi="Berlin Sans FB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57" w:right="-353" w:hanging="0"/>
              <w:jc w:val="center"/>
              <w:rPr>
                <w:rFonts w:ascii="Berlin Sans FB" w:hAnsi="Berlin Sans FB" w:cs="Arial"/>
                <w:b/>
                <w:b/>
                <w:sz w:val="16"/>
                <w:szCs w:val="16"/>
              </w:rPr>
            </w:pPr>
            <w:r>
              <w:rPr>
                <w:rFonts w:cs="Arial" w:ascii="Berlin Sans FB" w:hAnsi="Berlin Sans FB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57" w:right="-3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autoSpaceDE w:val="false"/>
              <w:ind w:left="2657" w:right="-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lo Sportello Unico d</w:t>
      </w:r>
      <w:r>
        <w:rPr>
          <w:rFonts w:cs="Arial" w:ascii="Arial" w:hAnsi="Arial"/>
          <w:b/>
          <w:sz w:val="16"/>
          <w:szCs w:val="16"/>
        </w:rPr>
        <w:t>el</w:t>
      </w:r>
    </w:p>
    <w:p>
      <w:pPr>
        <w:pStyle w:val="Normal"/>
        <w:tabs>
          <w:tab w:val="clear" w:pos="708"/>
          <w:tab w:val="left" w:pos="5670" w:leader="none"/>
        </w:tabs>
        <w:ind w:left="354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6"/>
          <w:szCs w:val="16"/>
        </w:rPr>
        <w:t>COMUNE DI GRIGNASCO</w:t>
      </w:r>
      <w:r>
        <w:rPr>
          <w:rFonts w:cs="Arial" w:ascii="Arial" w:hAnsi="Arial"/>
          <w:b/>
          <w:bCs/>
          <w:sz w:val="17"/>
          <w:szCs w:val="17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  <w:r>
        <w:rPr>
          <w:b/>
          <w:bCs/>
          <w:sz w:val="19"/>
          <w:szCs w:val="19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  <w:sz w:val="18"/>
          <w:szCs w:val="18"/>
        </w:rPr>
        <w:t>Impianto produttivo di beni/servizi (art. 3 , comma 3, DPR n. 447/199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/a _______________________________________  nato/a a  _____________________  il  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_______________________ prov.(_____) via/corso _____________________________   n.   _____________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legale rappresentante dell’azienda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ione sociale 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in _____________________ prov. (____)  via/corso ___________________________________ n. ______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 codice fiscale_____________________________________P. Iva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 iscrizione al Tribunale di ______________________ n. 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 iscrizione alla Camera di Commercio di _________________________n. _________________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hiede d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12827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5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2827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35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282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35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12827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5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ealizzare</w:t>
        <w:tab/>
        <w:tab/>
        <w:t xml:space="preserve"> ristrutturare</w:t>
        <w:tab/>
        <w:tab/>
        <w:t xml:space="preserve"> ampliare</w:t>
        <w:tab/>
        <w:tab/>
        <w:t xml:space="preserve"> cess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2827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2827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5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12827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5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iattivare</w:t>
        <w:tab/>
        <w:tab/>
        <w:t xml:space="preserve"> riconvertire</w:t>
        <w:tab/>
        <w:tab/>
        <w:t xml:space="preserve"> realizzare opere interne pres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impianto produttivo      (   ) ubicato        (   ) da ubicarsi          nel comune di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_______________________ n. _______ Foglio __________________  Mappale /i 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roprietà   (   ) dello stesso   (   ) del Sig./Sig.ra  _____________________________ nato/a a ______________________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______________ residente in ____________________ prov. (____) via/corso ________________________ n.   _______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legale rappresentante dell’azienda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ione sociale 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in _________________ prov. (_____) via/corso ______________________________________ n. _______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 codice fiscale_____________________________________P. Iva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 iscrizione al Tribunale di ______________________ n. 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 iscrizione alla Camera di Commercio di _________________________n. _________________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tal fine 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tipo di procedimento al quale è interessato è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827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827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19"/>
          <w:szCs w:val="19"/>
        </w:rPr>
        <w:t xml:space="preserve">semplificato (con conferenza di servizi)  </w:t>
        <w:tab/>
        <w:t xml:space="preserve">          mediante autocertificazione</w:t>
        <w:tab/>
        <w:t xml:space="preserve">  misto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37795</wp:posOffset>
                </wp:positionV>
                <wp:extent cx="12827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0.9pt;width:10.0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0"/>
          <w:szCs w:val="10"/>
        </w:rPr>
        <w:t>*</w:t>
      </w:r>
      <w:r>
        <w:rPr>
          <w:rFonts w:cs="Arial" w:ascii="Arial" w:hAnsi="Arial"/>
          <w:i/>
          <w:iCs/>
          <w:sz w:val="10"/>
          <w:szCs w:val="10"/>
        </w:rPr>
        <w:t xml:space="preserve"> L’imposta di bollo è da applicarsi unicamente su questa domanda ai sensi del D.P.R. 447/98 e s.m.i.: le richieste e/o comunicazioni da inoltrare agli enti coinvolti nel presente procedimento sono da redigersi in carta libera.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, UBICAZIONE ED AUTORIZZAZIONI PRECEDENTI DELL’OP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zione in zona industriale previsto dal P.R.G.C. o da altri strumenti urbanistici                   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zona è compresa nella perimetrazione urbana               </w:t>
              <w:tab/>
              <w:t xml:space="preserve">         [ ] SI</w:t>
              <w:tab/>
              <w:t xml:space="preserve">[ ] NO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cedenti autorizzazioni concernenti il manufat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i edilizie:</w:t>
              <w:tab/>
              <w:t>n. __________________</w:t>
              <w:tab/>
              <w:t>del 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n. __________________</w:t>
              <w:tab/>
              <w:t>del 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ab/>
              <w:t>n. __________________</w:t>
              <w:tab/>
              <w:t>del 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a agibilità:</w:t>
              <w:tab/>
              <w:t>n. __________________</w:t>
              <w:tab/>
              <w:t>del 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n. __________________</w:t>
              <w:tab/>
              <w:t>del 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n. __________________</w:t>
              <w:tab/>
              <w:t>del 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stremi di precedenti autorizzazioni, nulla osta, ecc. concernenti l’attività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remi di autorizzazioni in corso relative alle normative cui è soggetta l’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icazione dell’insediamento e del contesto territoria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226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</w:rPr>
              <w:t>[ ]</w:t>
              <w:tab/>
              <w:t>Superficie dell’area:</w:t>
              <w:tab/>
              <w:t xml:space="preserve"> </w:t>
              <w:tab/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226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>[ ]</w:t>
              <w:tab/>
              <w:t>Superficie coperta:</w:t>
              <w:tab/>
              <w:tab/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226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226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>[ ]</w:t>
              <w:tab/>
              <w:t>Cubatura:</w:t>
              <w:tab/>
              <w:t xml:space="preserve">             </w:t>
              <w:tab/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ve descrizione delle opere da realizza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crizione sintetica del ciclo di lavorazione evidenziando le fasi lavorativ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38"/>
        <w:gridCol w:w="525"/>
        <w:gridCol w:w="42"/>
        <w:gridCol w:w="1366"/>
        <w:gridCol w:w="51"/>
        <w:gridCol w:w="326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’INDIVIDUAZIONE DEGLI ENDOPROCEDIM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LARE LA SEGUENTE CHECK LIST: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Permesso di costru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Autorizzazione in sub-delega ai sensi della L.R. 32/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Denuncia di inizio attivita' (D.I.A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Permesso di Agibi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esso di Costruire</w:t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in sub-delega ai sensi della L.R. 32/08</w:t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ncia di inizio attivita' (D.I.A.)</w:t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9" w:hanging="369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esso di Agibi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ACCIAME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zienda ha bisogno di allacciamento alla rete elett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ha bisogno di allacciamento alla rete del g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ha bisogno di allacciamento alla rete idrica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369" w:hanging="369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acciamento alla rete elettrica       En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13" w:hanging="213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lacciamento alla rete del g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13" w:hanging="213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acciamento alla rete id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I E CONCESSIONI SUOLO PUBB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zienda ha bisogno di una concessione precaria per op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izie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zienda ha bisogno di una Autorizzazione all'esercizio o al potenziamento di impianti di carburante sia su suolo pubblico che privato e concessione precaria per impianti di carburante (per le opere ediliz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ha bisogno di un'autorizzazione alla posa di ponte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o steccati su suolo pubblico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ha bisogno di un'autorizzazione all’occupazione temporanea  del suolo pubblico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ssione precaria per opere edilizie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'esercizio o al potenziamento di impianti di carburante sia su suolo pubblico che privato e concessione precaria per impianti di carburante (per le opere edilizie)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per occupazione di suolo pubblico con ponteggi e steccati</w:t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occupazione temporanea suolo pubblic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1417"/>
        <w:gridCol w:w="3261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E, AUTORIZZAZIONI, NULLAOSTA INERENTI LA MOBILITA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'imprenditore richiede alla Provincia di ______________ il nulla osta - autorizzazione per realizzazione di accesso carraio su strada provin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mprenditore richiede il nulla osta per vincolo ferrovia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55" w:hanging="283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a costruzione di accesso carraio su strada provin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5" w:hanging="283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lla osta vincolo ferrovi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E INERENTI LA PUBBLICA SICUREZZA</w:t>
            </w:r>
          </w:p>
        </w:tc>
      </w:tr>
      <w:tr>
        <w:trPr>
          <w:trHeight w:val="57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zienda ha bisogno dell'autorizzazione sanitar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agibilità locali pubblico spettaco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licenza di esercizio locale pubblico spettaco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zienda necessita di parere CONI ai sensi del R.D.L. del 02/02/1939 n. 302 e successive modifiche ed integrazion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sanitaria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ibilità locali pubblico spettacolo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a esercizio locali pubblico spettacolo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re CO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Tipologia di approvvigionamento idric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 ] Acquedotto        [ ] pozzo             [ ] altro                [ ] nessu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e descrizione delle opere di captazione (se pozzo od altro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714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rollo acque prelevate autonoma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intende richiedere una “piccola derivazione” di acqua pubbl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richiede una valutazione di Compatibilità ambientale sulle “piccole deviazioni “ di acqua pubblica non soggette a V.I.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sella Licenza di attingimento di acqua pubbl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zienda vuole prelevare dell’acqua sotterranea per uso non domesti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ottenere una “grande derivazione” di acqua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288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ssione piccole derivazioni di acqua pubblica</w:t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288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di compatibilita' ambientale del prelievo delle piccole derivazioni di acqua pubblica (Regione Piemonte)</w:t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288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a di attingimento</w:t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288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a ricerca di acque sotterranee ad uso diverso da quello domestico</w:t>
            </w:r>
          </w:p>
          <w:p>
            <w:pPr>
              <w:pStyle w:val="Normal"/>
              <w:autoSpaceDE w:val="false"/>
              <w:ind w:hanging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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per la concessione di grande   derivazione di acqua pubblica (Regione)</w:t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maltimento acque refl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Fognatura      [ ]Suolo/Sottosuolo    [ ] alt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 breve descrizione con l’indicazione del corpo ricetto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renditore necessita di immettere degli scarichi idrici provenienti da insediamenti di tipo alberghiero, turistico, sportivo, ricreativo, culturale, scolastico e commerciale nelle acque superfici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renditore necessita di effettuare lo scarico di reflui industriali tecnologici e civili  in acque superficiali, suolo e sottosuo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ha bisogno dell’autorizzazione o del rinnovo dell’autorizzazione allo scarico in unità geologiche profon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renditore necessita di autorizzazione per scarichi tecnologici in pubblica fogna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un’autorizzazione agli scarichi tecnologici in pubblica fognatura contenenti le sostanze di cui al D.M. 367/2003 e s.m.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un’autorizzazione agli scarichi idrici ex D.Lgs 152/1999 s.m.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un’autorizzazione all’allacciamento  di fognature private alla rete comu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necessita di un'autorizzazione alla reiniezione nella stessa falda delle acque utilizzate per scopi geotermici ec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ichi nelle acque superficiali, nel suolo e nel sottosuolo da insediamenti adibiti ad abitazione o svolgimento di attivita' alberghiera, turistica, sportiva, ricreativa, culturale, scolastica e commerciale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ico di reflui industriali, tecnologici e civili e Denuncia approvigionamento idrico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/rinnovo autorizzazione allo scarico in unita' geologiche profonde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rizzazione scarichi tecnologici in pubblica fognatura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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per immettere gli scarichi di insediamenti produttivi assoggettati alla disciplina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D.M. 367/2003 e s.m.i.</w:t>
            </w:r>
          </w:p>
          <w:p>
            <w:pPr>
              <w:pStyle w:val="Normal"/>
              <w:autoSpaceDE w:val="false"/>
              <w:ind w:left="356" w:right="-30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right="-30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right="-30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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carichi idrici in deroga ai limiti della tabella c allegata al </w:t>
            </w:r>
            <w:r>
              <w:rPr>
                <w:rFonts w:cs="Arial" w:ascii="Arial" w:hAnsi="Arial"/>
                <w:b/>
                <w:sz w:val="16"/>
                <w:szCs w:val="16"/>
              </w:rPr>
              <w:t>D.Lgs 152/1999 s.m.i.</w:t>
            </w:r>
          </w:p>
          <w:p>
            <w:pPr>
              <w:pStyle w:val="Normal"/>
              <w:autoSpaceDE w:val="false"/>
              <w:ind w:left="356" w:right="-30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right="-30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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di allacciamento  fognature private alla rete comunale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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a reiniezione nella stessa falda delle acque utilizzate per scopi geotermici, delle acque da infiltrazioni di miniere o cave o delle acque pompate nel corso di determinati lavori di ingegneria civile, ivi comprese quelle degli impianti term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TECNOLOGIC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e/o adeguamento impianti elettr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e/o adeguamento impianto di messa a ter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e/o adeguamento impianti parafulmi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e/o adeguamento impianti elettrici in luoghi con pericolo di esplosioni o incend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e/o adeguamento impianti term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e/o adeguamento impianti in edifici civili (legge 46/9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enerazione di energia elett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zazione impianti di teleradiocomunicazioni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re ARPA Ivrea per impianti Teleradiocomunicazio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re ARPA di Ivrea per inquinamento Elettromagnet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elettrici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di messa a terra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tallazione e dispositivi contro le scariche atmosferiche 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zioni elettriche in luoghi pericolosi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pianti tecnologici 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guamento impianti -Risparmio di energia edifici/impianti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enerazione di energia elettrica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Teleradiocomunicazioni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ARPA Ivrea Teleradiocomunicazioni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ARPA Ivrea inquinamento Elettromagne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ARECCHIATURE IN GRADO DI EMETTERE RAD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parecchiature in grado di emettere radiazioni ionizzanti rientranti nel campo di applicazione del DPR 185/64 e  DPR 24.9.6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utilizzare apparecchi generatori di radiazioni ionizza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produce, tratta, manipola, utilizza, commercia, detiene sostanze radioattive naturali o artifici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impiega sostanze radioattive naturali e artifici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enzione generatori di radiazioni ionizzanti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iminazione dei rifiuti radioattivi 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genti radioattive nell'industria e nella ricerca: impi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ARECCHI DI SOLLEVAMENTO E TRASPOR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'azienda ha bisogno di apparecchi di sollevamento e traspor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i (ascensori - montacarich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arecchi di sollevamento 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a elevatori (ascensori - montacarich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VORO NELLE ORE NOTTUR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'azienda ha bisogno dell'autorizzazione per effettuare lavori nelle ore nottur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 lavoro nottur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ANTI AUSILIA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atoi interra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pienti a press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mettere in esercizio l’apparecch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proprietario o il possessore o l’installatore dell’impianto deve presentare denuncia dell’impianto all’ISPS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batoi interrati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arecchi a pressione: denuncia di installazione e verifica primo impianto 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arecchi a pressione: denuncia di installazione o modifica di impianto term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SSIONI IN ATMOSF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ianto comporta emissioni in atmosfera secondo quanto previsto dal DPR 203/88 e dal DPR 25.7.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all'emissione in atmosfera di nuovi impianti industrial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CHIO DI INCIDENTE RILEVANTE</w:t>
            </w:r>
          </w:p>
        </w:tc>
      </w:tr>
      <w:tr>
        <w:trPr>
          <w:trHeight w:val="180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rientra tra quelle soggette all’obbligo di dichiarazione di cui al DPR 175/8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rientra tra quelle soggette all’obbligo di notifica di cui al DPR 175/8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chi di incidenti rilevanti:</w:t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zione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chi di incidenti rilevanti:      notif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TAZIONE DI IMPATTO AMBIE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zienda è sottoposta alla VIA in base alla legge 349/86 e ai DPCM 10 agosto 1988, n. 377 e 27 dicembre 1988 oppure a leggi regionali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tazione di impatto ambientale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 TOSSICI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tratta nuove sostanz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custodisce e/o utilizza gas toss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produce gas toss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intende custodire e conservare in magazzini o depositi gas toss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ifica nuove sostanze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3049" w:leader="none"/>
                <w:tab w:val="left" w:pos="3332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 custodire, a conservare e ad utilizzare gas tossici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3049" w:leader="none"/>
                <w:tab w:val="left" w:pos="3332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all'utilizzo di gas tossici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3049" w:leader="none"/>
                <w:tab w:val="left" w:pos="3332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 custodire ed a conservare gas tossici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ZIONE INCENDI</w:t>
            </w:r>
          </w:p>
        </w:tc>
      </w:tr>
      <w:tr>
        <w:trPr>
          <w:trHeight w:val="168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zienda necessita del parere di conformità sul progetto per la prevenzione incen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azienda necessita  del certificato  prevenzione incen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dero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di conformita'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o prevenzione incendi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iesta di deroga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UREZZA SUL LAVORO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19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deve essere notificata alla ASL ai sensi del D.P.R. 303/5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 opere da realizzare hanno bisogno della redazione del Piano di sicurezza e di Coordinamento (D.Lgs. 494/9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e aziende esistenti è stato redatto il Documento della Sicurezza con tutti gli adempimenti previsti dal D.Lgs. 626/94 e successive modifiche ed integrazio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i un’autorizzazione in deroga al rum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deve comunicare l'avvenuto infortunio sul lav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ifica insediamenti industriali 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o di sicurezza e coordinamento (D.Lgs. 494/96)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urezza sul lavoro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in deroga al rumore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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unicazione di infortunio sul lavoro  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CHIO GEOLOGICO E SISMICO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zienda necessita di un’autorizzazione ai sensi dell’art. 2 della L. 64/74 su tutti gli interventi edilizi da realizzare nel territorio e degli abitati da consolidare ai sensi della legge 445 /19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 che si insedia in zona sismica richiede alla Regione una autorizzazione per attività di edilizia priv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renditore necessita di autorizzazione ad interventi ed attività da eseguirsi nelle zone a vincolo idrogeologico (interventi previsti dalla legge regionale 45/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333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i sensi dell’art. 2 della L. 64/74 su tutti gli interventi edilizi da realizzare nel territorio e degli abitati da consolidar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per attività edilizia privata in zona sismic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3049" w:leader="none"/>
                <w:tab w:val="left" w:pos="3332" w:leader="none"/>
              </w:tabs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d interventi ed attività da eseguirsi nelle zone a vincolo idrogeologico (interventi previsti dalla legge regionale 45/89)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TI DI MODIFICAZIONE PAESISTICO-AMBIENT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renditore necessita di ottenere l’autorizzazione per la modifica di luoghi in zone soggette a vincolo paesistico – ambie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renditore necessita di intervenire su immobili di pregio culturale e ambie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ha bisogno di un parere sui condoni edilizi in zone soggette a vincolo paesistico ambient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per modifiche dello stato dei luoghi in zone soggette a vincolo paesistico – ambie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i per interventi su immobili di pregio culturale e ambientale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i su condoni edilizi in zone soggette a vincolo paesistico ambientale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IU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1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richiede l'approvazione e l'autorizzazione alla realizzazione dell'impianto di smaltimento e contestuale autorizzazione all'esercizio delle attivita' - Metodo di trattamento finalizzato al recupero o allo smalt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richiede l'approvazione del progetto e il contestuale rilascio di autorizzazione all'esercizio per l'attivita' di deposito su o nel suolo di rifiu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richiede l'approvazione del progetto e il contestuale rilascio di autorizzazione all'esercizio per l'attivita' di deposito su o nel suolo di rifiuti iner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zienda richiede l'approvazione del progetto e l'autorizzazione all’esercizio per l’attività di messa in sicurezza, demolizione, recupero e rottamazione di veicoli a moto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richiede l'autorizzazione di impianti di ricerca e di speriment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zienda richiede l'autorizzazione all'esercizio di operazioni di recupero di rifiuti pericolosi e non pericolosi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Messa in riserva e/o recupero gener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Compostagg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Recupero energet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richiede l'autorizzazione allo spandimento fangh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zienda necessita dell’autorizzazione di impianti di smaltimento rifiuti soggetti alla v.i.a. sta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zienda applica il D.Lgs. 22/97 con la presentazione della denuncia M.U.D. (Modello unico di dichiarazione ambiental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mprenditore necessita di iscriversi all’ &lt;&lt;Albo gestori rifiuti&gt;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e autorizzazione alla realizzazione dell'impianto di smaltimento o recupero e contestuale autorizzazione all'esercizio. Trattamento finalizzato al recupero o allo smaltimento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del progetto e contestuale rilascio di autorizzazione all'esercizio per l'attivita' di deposito su o nel suolo di rifiuti (discarica)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del progetto e il   contestuale rilascio di autorizzazione all'esercizio per l'attivita' di deposito su o nel suolo di rifiuti inerti (discarica di II cat., tipo A)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vazione del progetto e autorizzazione all'esercizio per l'attività di messa in sicurezza, demolizione, recupero e rottamazione di veicoli a motore</w:t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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di impianti di ricerca e di sperimentazione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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zione di inizio attività di recupero di rifiuti pericolosi e non pericolosi:</w:t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0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sa in riserva e/o recupero    energetico</w:t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aggio</w:t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pero energetico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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'esercizio per l'attività di utilizzazione di fanghi di depurazione in agricoltura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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impianti di smaltimento rifiuti soggetti alla v.i.a. statale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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ncia M.U.D. (Modello unico di dichiarazione ambientale)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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o gestori rifiuti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I E AUTORIZZAZIONI SANITARIE</w:t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ha bisogno di un parere per l'autorizzazione sanitaria all'esercizio di stabilimenti, laboratori di produzione e depositi all'ingrosso di sostanze alimenta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zienda ha bisogno di un parere per l’impianto di condizionamen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ha bisogno di un parere per progetto edi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necessita di parere di compatibilità ex art.48 L.R. 56/7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ha bisogno  di un parere per l'autorizzazione a custodire e conservare i gas tossici in magazzini o deposi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necessita di autorizzazione allo spandimento dei liquami in agricoltu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ha bisogno dell'autorizzazione per produrre acque minerali, additivi chimici per uso alimentare ed estratti alimenta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 xml:space="preserve"> [ ] N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 xml:space="preserve"> 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35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sanitario per l'autorizzazione all'esercizio di stabilimenti, laboratori di produzione e depositi all'ingrosso di sostanze alimentari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tecnico su impianto di termoventilazione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per progetti edili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di compatibilità ambientale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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per il rilascio   dell'autorizzazione a custodire e conservare i gas tossici in magazzini o depositi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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o spandimento liquami in agricoltura.</w:t>
            </w:r>
          </w:p>
          <w:p>
            <w:pPr>
              <w:pStyle w:val="Normal"/>
              <w:autoSpaceDE w:val="false"/>
              <w:ind w:left="356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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a produzione in materia di acque minerali, additivi chimici per uso alimentare ed estratti alimentari</w:t>
            </w:r>
          </w:p>
        </w:tc>
      </w:tr>
      <w:tr>
        <w:trPr>
          <w:trHeight w:val="869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necessita di autorizzazione sanitaria per l'esercizio di impianti di teleradiocomunic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 xml:space="preserve"> 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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zazione all'esercizio degli impianti di  teleradiocomunicazioni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E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mprenditore vuole avviare una produzione vivaistica forestale ai sensi della legge 269/7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 xml:space="preserve"> 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6" w:hanging="284"/>
              <w:jc w:val="both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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vaio fores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E E DENUNCIE U.T.F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mprenditore tratta oli minerali assoggettati ad accisa e/o imposta di consumo per usi  industriale soggetto a denu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mprenditore necessita della licenza per gli impianti di distribuzione carburanti assoggettati ad accisa per usi commerciali in comodato o per usi privati soggetti a denu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imprenditore necessita di svolgere una denuncia per deposito e/o produzione e/o vendita alcol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mprenditore necessita di effettuare una denuncia per un'officina elettrica che produce e/o acqu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a Ufficio Tecnico di Finanza per i depositi di oli minerali assoggettati ad accisa e/o imposta di consumo per usi privati, agricoli, industriali, commerciali soggetti a denunc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za per gli impianti di distribuzione carburanti assoggettati ad accisa per usi commerciali in comodato o per usi privati soggetti a denunc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ncia deposito e/o produzione e/o vendita alcolici - Licenza Ufficio Tecnico di Finan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6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ncia di officina elettrica per produzione e/o acquisto - Licenza Ufficio Tecnico di Finanza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E E TORBIE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zienda necessita di un parere per il rilascio di autorizzazione per rinnovo, sub-ingresso e modifiche per la coltivazione di cave e torbi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necessita di un'autorizzazione per rinnovo, sub-ingresso e modifiche per la coltivazione di cave e torbiere in parchi e riserve natu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zienda necessita di una concessione per rinnovo, sub-ingresso e modifiche per la coltivazione di cave e torbiere incluse nel patrimonio indisponibile della Reg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SI</w:t>
              <w:tab/>
              <w:t>[ ] 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ascio parere per autorizzazione (nuova o ampliamento), rinnovo, sub-ingresso e modifiche per la coltivazione di cave e torb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(nuova o ampliamento), rinnovo, sub-ingresso e modifiche per la coltivazione di cave e torbiere in parchi e riserve natur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ssione (nuova o ampliamento), rinnovo, sub-ingresso e modifiche per la coltivazione di cave e torbiere incluse nel patrimonio indisponibile della Regione.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Data, ____________________</w:t>
      </w:r>
      <w:r>
        <w:rPr>
          <w:rFonts w:cs="Arial" w:ascii="Arial" w:hAnsi="Arial"/>
          <w:sz w:val="16"/>
          <w:szCs w:val="16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Data, _____________________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ind w:firstLine="7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MBRO DELLA DITTA RICHIEDENTE                         </w:t>
        <w:tab/>
        <w:t>TIMBRO DELLA DITTA PROPRIETARIA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ind w:firstLine="70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___________________________________</w:t>
        <w:tab/>
        <w:t xml:space="preserve">____________________________________  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RICHIEDENTE*</w:t>
        <w:tab/>
        <w:t>FIRMA DEL PROPRIETARIO*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ind w:firstLine="70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ind w:firstLine="70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ind w:firstLine="70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___________________________________</w:t>
        <w:tab/>
        <w:t xml:space="preserve">____________________________________   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Allegare una fotocopia di documento di riconoscimento del richiedente e del proprietario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FORMATIVA ART. 13  Legge 196/03 –Trattamento dei dati personali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0 della legge predetta: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forniti verranno trattati per le seguenti finalità: gestione procedimento unificat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sarà effettuato con le seguenti modalità: informatizzat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è obbligatorio e l’eventuale rifiuto a fornire tali dati comporta l’impossibilità di svolgere le attività richieste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comunicati agli enti coinvolti nel procedimento unificat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20" w:leader="none"/>
        </w:tabs>
        <w:autoSpaceDE w:val="false"/>
        <w:ind w:left="72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è: C</w:t>
      </w:r>
      <w:r>
        <w:rPr>
          <w:rFonts w:cs="Arial" w:ascii="Arial" w:hAnsi="Arial"/>
          <w:i/>
          <w:iCs/>
          <w:sz w:val="16"/>
          <w:szCs w:val="16"/>
        </w:rPr>
        <w:t>omune di Grignasco, Via Vittorio E&gt;manuele II, 15 – 28075 Grignasc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 trattamento è Faccini Geom. Milver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20" w:leader="none"/>
        </w:tabs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gni momento potrà esercitare i Suoi diritti nei confronti del titolare del trattamento, ai sensi dell’art.7 del D.Lvo 196/03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0" w:leader="none"/>
        </w:tabs>
        <w:autoSpaceDE w:val="false"/>
        <w:ind w:firstLine="284"/>
        <w:rPr/>
      </w:pPr>
      <w:r>
        <w:rPr>
          <w:rFonts w:cs="Arial" w:ascii="Arial" w:hAnsi="Arial"/>
          <w:sz w:val="20"/>
          <w:szCs w:val="20"/>
        </w:rPr>
        <w:t xml:space="preserve">Data,  </w:t>
      </w:r>
      <w:r>
        <w:rPr>
          <w:rFonts w:cs="Arial" w:ascii="Arial" w:hAnsi="Arial"/>
          <w:i/>
          <w:iCs/>
          <w:sz w:val="16"/>
          <w:szCs w:val="16"/>
        </w:rPr>
        <w:t>_________________________</w:t>
        <w:tab/>
      </w:r>
      <w:r>
        <w:rPr>
          <w:rFonts w:cs="Arial" w:ascii="Arial" w:hAnsi="Arial"/>
          <w:sz w:val="20"/>
          <w:szCs w:val="20"/>
        </w:rPr>
        <w:t xml:space="preserve">Data,  </w:t>
      </w:r>
      <w:r>
        <w:rPr>
          <w:rFonts w:cs="Arial" w:ascii="Arial" w:hAnsi="Arial"/>
          <w:i/>
          <w:iCs/>
          <w:sz w:val="16"/>
          <w:szCs w:val="16"/>
        </w:rPr>
        <w:t>_________________________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FIRMA DEL PROPRIETARIO                                                  </w:t>
        <w:tab/>
        <w:t>FIRMA DEL RICHIEDENTE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  <w:tab w:val="center" w:pos="567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ab/>
        <w:t xml:space="preserve">___________________________________                                   </w:t>
        <w:tab/>
        <w:t xml:space="preserve"> 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DEL TECNICO – PROGETTISTA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etto è stato redatto da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con studio in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__________</w:t>
            </w:r>
            <w:r>
              <w:rPr>
                <w:rFonts w:cs="Arial" w:ascii="Arial" w:hAnsi="Arial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’Ordine/Collegio della Provincia di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al n.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,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left="5812" w:hanging="581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: Il presente modulo è accolto solo se compilato in ogni sua parte e comprensivo della documentazione necessaria all’inoltro degli eventuali endoprocedimenti individuati nella check li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caso contrario l’ufficio non darà corso al procedimento unificato, sino a che l’istanza unica non risulterà complet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07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4:00Z</dcterms:created>
  <dc:creator>Laura Simoni</dc:creator>
  <dc:description/>
  <cp:keywords/>
  <dc:language>en-US</dc:language>
  <cp:lastModifiedBy>Utente Microsoft</cp:lastModifiedBy>
  <cp:lastPrinted>2006-03-23T12:47:00Z</cp:lastPrinted>
  <dcterms:modified xsi:type="dcterms:W3CDTF">2011-03-25T10:14:00Z</dcterms:modified>
  <cp:revision>2</cp:revision>
  <dc:subject/>
  <dc:title>Domanda per l’avvio del procedimento</dc:title>
</cp:coreProperties>
</file>