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79"/>
        <w:gridCol w:w="22"/>
        <w:gridCol w:w="824"/>
        <w:gridCol w:w="1836"/>
        <w:gridCol w:w="1831"/>
        <w:gridCol w:w="1410"/>
        <w:gridCol w:w="1272"/>
        <w:gridCol w:w="900"/>
      </w:tblGrid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bookmarkStart w:id="0" w:name="Anagrafica_Società"/>
            <w:bookmarkEnd w:id="0"/>
            <w:r>
              <w:rPr>
                <w:lang w:val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sso (M/F)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ttadinanz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4_2082455273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" w:name="__Fieldmark__4_2082455273"/>
            <w:bookmarkStart w:id="2" w:name="__Fieldmark__4_2082455273"/>
            <w:bookmarkEnd w:id="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in qualità di </w:t>
            </w:r>
            <w:r>
              <w:rPr>
                <w:rStyle w:val="LabeltabellanoteCarattere"/>
                <w:b/>
                <w:lang w:val="it-IT"/>
              </w:rPr>
              <w:t>(questa sezione deve essere compilata solo se il dichiarante non è la persona fisica)</w:t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uolo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5_2082455273"/>
                  <w:enabled/>
                  <w:ddList>
                    <w:result w:val="0"/>
                    <w:listEntry w:val=" "/>
                    <w:listEntry w:val="persona fisica"/>
                    <w:listEntry w:val="titolare"/>
                    <w:listEntry w:val="legale rappresentante"/>
                    <w:listEntry w:val="mandatario"/>
                    <w:listEntry w:val="amministratore di condominio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" w:name="__Fieldmark__15_2082455273"/>
            <w:bookmarkStart w:id="4" w:name="__Fieldmark__15_2082455273"/>
            <w:bookmarkEnd w:id="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Tipologia</w:t>
            </w:r>
            <w:r>
              <w:rPr>
                <w:rStyle w:val="FootnoteCharacters"/>
                <w:rStyle w:val="FootnoteAnchor"/>
                <w:lang w:val="it-IT"/>
              </w:rPr>
              <w:footnoteReference w:id="3"/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7_2082455273"/>
                  <w:enabled/>
                  <w:ddList>
                    <w:result w:val="0"/>
                    <w:listEntry w:val="  "/>
                    <w:listEntry w:val="ditta individuale"/>
                    <w:listEntry w:val="SNC"/>
                    <w:listEntry w:val="SAPA"/>
                    <w:listEntry w:val="SAS"/>
                    <w:listEntry w:val="SRL"/>
                    <w:listEntry w:val="SURL"/>
                    <w:listEntry w:val="SPA"/>
                    <w:listEntry w:val="ente pubblico"/>
                    <w:listEntry w:val="società cooperativa"/>
                    <w:listEntry w:val="SS"/>
                    <w:listEntry w:val="altro"/>
                  </w:ddList>
                </w:ffData>
              </w:fldChar>
            </w:r>
            <w:r>
              <w:rPr>
                <w:i w:val="false"/>
                <w:lang w:val="it-IT"/>
              </w:rPr>
              <w:instrText xml:space="preserve"> FORMDROPDOWN </w:instrText>
            </w:r>
            <w:r>
              <w:rPr>
                <w:i w:val="false"/>
                <w:lang w:val="it-IT"/>
              </w:rPr>
              <w:fldChar w:fldCharType="separate"/>
            </w:r>
            <w:bookmarkStart w:id="5" w:name="__Fieldmark__17_2082455273"/>
            <w:bookmarkStart w:id="6" w:name="__Fieldmark__17_2082455273"/>
            <w:bookmarkEnd w:id="6"/>
            <w:r/>
            <w:r>
              <w:rPr>
                <w:i w:val="false"/>
                <w:lang w:val="it-IT"/>
              </w:rPr>
              <w:fldChar w:fldCharType="end"/>
            </w:r>
            <w:r>
              <w:rPr>
                <w:i w:val="false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E-mail / PEC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crizione al registro imprese della Camera di Commercio</w:t>
            </w:r>
            <w:r>
              <w:rPr>
                <w:rStyle w:val="FootnoteCharacters"/>
                <w:rStyle w:val="FootnoteAnchor"/>
                <w:lang w:val="it-IT"/>
              </w:rPr>
              <w:footnoteReference w:id="4"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28_2082455273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8_2082455273"/>
            <w:bookmarkStart w:id="8" w:name="__Fieldmark__28_208245527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Iscrizione al Repertorio Economico e Amministrativo (REA)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31_2082455273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1_2082455273"/>
            <w:bookmarkStart w:id="10" w:name="__Fieldmark__31_208245527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 associazione/ONLUS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" w:name="__Fieldmark__33_2082455273"/>
            <w:bookmarkStart w:id="12" w:name="__Fieldmark__33_2082455273"/>
            <w:bookmarkEnd w:id="1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organizzazione non lucrativa di utilità sociale (ONLUS)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" w:name="__Fieldmark__34_2082455273"/>
            <w:bookmarkStart w:id="14" w:name="__Fieldmark__34_2082455273"/>
            <w:bookmarkEnd w:id="1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l Registro Regionale del Volontari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5" w:name="__Fieldmark__35_2082455273"/>
            <w:bookmarkStart w:id="16" w:name="__Fieldmark__35_2082455273"/>
            <w:bookmarkEnd w:id="1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d Albo comunale delle associazion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" w:name="__Fieldmark__36_2082455273"/>
            <w:bookmarkStart w:id="18" w:name="__Fieldmark__36_2082455273"/>
            <w:bookmarkEnd w:id="1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" w:name="__Fieldmark__37_2082455273"/>
            <w:bookmarkStart w:id="20" w:name="__Fieldmark__37_2082455273"/>
            <w:bookmarkEnd w:id="2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cs="ArialMT_PDF_Subset;Arial" w:ascii="ArialMT_PDF_Subset;Arial" w:hAnsi="ArialMT_PDF_Subset;Arial"/>
                <w:sz w:val="14"/>
                <w:szCs w:val="14"/>
                <w:lang w:eastAsia="it-IT"/>
              </w:rPr>
              <w:t>(specificare)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-BoldMT_PDF_Subset;Arial" w:ascii="Arial-BoldMT_PDF_Subset;Arial" w:hAnsi="Arial-BoldMT_PDF_Subset;Arial"/>
                <w:b/>
                <w:bCs/>
                <w:sz w:val="11"/>
                <w:szCs w:val="11"/>
                <w:lang w:val="it-IT" w:eastAsia="it-IT"/>
              </w:rPr>
              <w:t>Titolo identificativo (numero iscrizione, data iscrizione, ecc.)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CHIEDE</w:t>
      </w:r>
    </w:p>
    <w:p>
      <w:pPr>
        <w:pStyle w:val="Normal"/>
        <w:spacing w:lineRule="auto" w:line="240" w:before="0" w:after="12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e agevolazioni previste dall’articolo 30-ter del Decreto Legge 30/04/2019, n. 34, articolo inserito dalla legge di conversione 28 giugno 2019, n. 58.</w:t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296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in</w:t>
            </w:r>
            <w:r>
              <w:rPr>
                <w:rFonts w:cs="Arial" w:ascii="Arial" w:hAnsi="Arial"/>
                <w:b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relazione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ll'attività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di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Attività</w:t>
            </w:r>
            <w:r>
              <w:rPr>
                <w:rFonts w:cs="Arial" w:ascii="Arial" w:hAnsi="Arial"/>
                <w:b/>
                <w:spacing w:val="13"/>
                <w:sz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val="it-IT"/>
              </w:rPr>
              <w:t>svolta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Settor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" w:name="__Fieldmark__40_2082455273"/>
            <w:bookmarkStart w:id="22" w:name="__Fieldmark__40_2082455273"/>
            <w:bookmarkEnd w:id="2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rtigia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" w:name="__Fieldmark__41_2082455273"/>
            <w:bookmarkStart w:id="24" w:name="__Fieldmark__41_2082455273"/>
            <w:bookmarkEnd w:id="2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turism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" w:name="__Fieldmark__42_2082455273"/>
            <w:bookmarkStart w:id="26" w:name="__Fieldmark__42_2082455273"/>
            <w:bookmarkEnd w:id="2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tutela ambientale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7" w:name="__Fieldmark__43_2082455273"/>
            <w:bookmarkStart w:id="28" w:name="__Fieldmark__43_2082455273"/>
            <w:bookmarkEnd w:id="2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9" w:name="__Fieldmark__44_2082455273"/>
            <w:bookmarkStart w:id="30" w:name="__Fieldmark__44_2082455273"/>
            <w:bookmarkEnd w:id="3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esercizio di vici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1" w:name="__Fieldmark__45_2082455273"/>
            <w:bookmarkStart w:id="32" w:name="__Fieldmark__45_2082455273"/>
            <w:bookmarkEnd w:id="3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media struttura di vendita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3" w:name="__Fieldmark__46_2082455273"/>
            <w:bookmarkStart w:id="34" w:name="__Fieldmark__46_2082455273"/>
            <w:bookmarkEnd w:id="3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commercio al dettaglio, compresa la somministrazione al pubblico di alimenti e di bevande 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138"/>
        <w:gridCol w:w="1866"/>
        <w:gridCol w:w="46"/>
        <w:gridCol w:w="1489"/>
        <w:gridCol w:w="1561"/>
        <w:gridCol w:w="1134"/>
        <w:gridCol w:w="1417"/>
        <w:gridCol w:w="1276"/>
        <w:gridCol w:w="184"/>
        <w:gridCol w:w="359"/>
        <w:gridCol w:w="310"/>
      </w:tblGrid>
      <w:tr>
        <w:trPr>
          <w:trHeight w:val="284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collocata in </w:t>
            </w:r>
          </w:p>
        </w:tc>
      </w:tr>
      <w:tr>
        <w:trPr>
          <w:trHeight w:val="113" w:hRule="atLeas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 xml:space="preserve">Comune     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Barr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ia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3_2082455273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5" w:name="__Fieldmark__53_2082455273"/>
            <w:bookmarkStart w:id="36" w:name="__Fieldmark__53_2082455273"/>
            <w:bookmarkEnd w:id="3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9_208245527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7" w:name="__Fieldmark__59_2082455273"/>
            <w:bookmarkStart w:id="38" w:name="__Fieldmark__59_2082455273"/>
            <w:bookmarkEnd w:id="3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0_208245527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9" w:name="__Fieldmark__60_2082455273"/>
            <w:bookmarkStart w:id="40" w:name="__Fieldmark__60_2082455273"/>
            <w:bookmarkEnd w:id="4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1_2082455273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1" w:name="__Fieldmark__61_2082455273"/>
            <w:bookmarkStart w:id="42" w:name="__Fieldmark__61_2082455273"/>
            <w:bookmarkEnd w:id="4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7_208245527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3" w:name="__Fieldmark__67_2082455273"/>
            <w:bookmarkStart w:id="44" w:name="__Fieldmark__67_2082455273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8_208245527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5" w:name="__Fieldmark__68_2082455273"/>
            <w:bookmarkStart w:id="46" w:name="__Fieldmark__68_2082455273"/>
            <w:bookmarkEnd w:id="4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9_2082455273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7" w:name="__Fieldmark__69_2082455273"/>
            <w:bookmarkStart w:id="48" w:name="__Fieldmark__69_2082455273"/>
            <w:bookmarkEnd w:id="4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5_208245527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9" w:name="__Fieldmark__75_2082455273"/>
            <w:bookmarkStart w:id="50" w:name="__Fieldmark__75_2082455273"/>
            <w:bookmarkEnd w:id="5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6_208245527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1" w:name="__Fieldmark__76_2082455273"/>
            <w:bookmarkStart w:id="52" w:name="__Fieldmark__76_2082455273"/>
            <w:bookmarkEnd w:id="5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7_2082455273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3" w:name="__Fieldmark__77_2082455273"/>
            <w:bookmarkStart w:id="54" w:name="__Fieldmark__77_2082455273"/>
            <w:bookmarkEnd w:id="5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3_2082455273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5" w:name="__Fieldmark__83_2082455273"/>
            <w:bookmarkStart w:id="56" w:name="__Fieldmark__83_2082455273"/>
            <w:bookmarkEnd w:id="5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4_208245527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7" w:name="__Fieldmark__84_2082455273"/>
            <w:bookmarkStart w:id="58" w:name="__Fieldmark__84_2082455273"/>
            <w:bookmarkEnd w:id="5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prietario dell’immobile</w:t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  <w:r>
              <w:rPr>
                <w:rStyle w:val="FootnoteCharacters"/>
                <w:rStyle w:val="FootnoteAnchor"/>
                <w:lang w:val="it-IT"/>
              </w:rPr>
              <w:footnoteReference w:id="5"/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4"/>
        <w:gridCol w:w="4819"/>
        <w:gridCol w:w="2127"/>
        <w:gridCol w:w="1275"/>
        <w:gridCol w:w="1706"/>
      </w:tblGrid>
      <w:tr>
        <w:trPr>
          <w:trHeight w:val="296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gevolazione richiesta per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Categoria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9" w:name="__Fieldmark__105_2082455273"/>
            <w:bookmarkStart w:id="60" w:name="__Fieldmark__105_2082455273"/>
            <w:bookmarkEnd w:id="6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riapertura dell’esercizio chiuso in data </w:t>
            </w: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e successivamente riaperto in data </w:t>
            </w: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 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1" w:name="__Fieldmark__108_2082455273"/>
            <w:bookmarkStart w:id="62" w:name="__Fieldmark__108_2082455273"/>
            <w:bookmarkEnd w:id="6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3" w:name="__Fieldmark__109_2082455273"/>
            <w:bookmarkStart w:id="64" w:name="__Fieldmark__109_2082455273"/>
            <w:bookmarkEnd w:id="6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5" w:name="__Fieldmark__110_2082455273"/>
            <w:bookmarkStart w:id="66" w:name="__Fieldmark__110_2082455273"/>
            <w:bookmarkEnd w:id="6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 xml:space="preserve">(specificare) </w:t>
            </w: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7" w:name="__Fieldmark__112_2082455273"/>
            <w:bookmarkStart w:id="68" w:name="__Fieldmark__112_2082455273"/>
            <w:bookmarkEnd w:id="6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mpliamento dell’esercizio in data </w:t>
            </w: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  <w:w w:val="105"/>
                <w:sz w:val="19"/>
                <w:lang w:val="it-IT"/>
              </w:rPr>
              <w:t>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9" w:name="__Fieldmark__114_2082455273"/>
            <w:bookmarkStart w:id="70" w:name="__Fieldmark__114_2082455273"/>
            <w:bookmarkEnd w:id="7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1" w:name="__Fieldmark__115_2082455273"/>
            <w:bookmarkStart w:id="72" w:name="__Fieldmark__115_2082455273"/>
            <w:bookmarkEnd w:id="7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3" w:name="__Fieldmark__116_2082455273"/>
            <w:bookmarkStart w:id="74" w:name="__Fieldmark__116_2082455273"/>
            <w:bookmarkEnd w:id="7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L’ampliamento comporta la riapertura di ingressi o di vetrine su strada pubblica chiusi da almeno 6 mesi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5" w:name="__Fieldmark__118_2082455273"/>
            <w:bookmarkStart w:id="76" w:name="__Fieldmark__118_2082455273"/>
            <w:bookmarkEnd w:id="7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ì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7" w:name="__Fieldmark__119_2082455273"/>
            <w:bookmarkStart w:id="78" w:name="__Fieldmark__119_2082455273"/>
            <w:bookmarkEnd w:id="7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43"/>
        <w:gridCol w:w="384"/>
        <w:gridCol w:w="1768"/>
        <w:gridCol w:w="6458"/>
      </w:tblGrid>
      <w:tr>
        <w:trPr>
          <w:trHeight w:val="296" w:hRule="exact"/>
        </w:trPr>
        <w:tc>
          <w:tcPr>
            <w:tcW w:w="1076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bookmarkStart w:id="79" w:name="Immobile"/>
            <w:bookmarkEnd w:id="79"/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tributi comunali per i quali si chiede l’agevolazione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</w:t>
            </w:r>
          </w:p>
        </w:tc>
      </w:tr>
      <w:tr>
        <w:trPr>
          <w:trHeight w:val="296" w:hRule="exact"/>
        </w:trPr>
        <w:tc>
          <w:tcPr>
            <w:tcW w:w="409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0" w:name="__Fieldmark__120_2082455273"/>
            <w:bookmarkStart w:id="81" w:name="__Fieldmark__120_2082455273"/>
            <w:bookmarkEnd w:id="8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IMU</w:t>
            </w:r>
          </w:p>
        </w:tc>
        <w:tc>
          <w:tcPr>
            <w:tcW w:w="3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2" w:name="__Fieldmark__121_2082455273"/>
            <w:bookmarkStart w:id="83" w:name="__Fieldmark__121_2082455273"/>
            <w:bookmarkEnd w:id="8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RI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3"/>
        <w:gridCol w:w="3593"/>
        <w:gridCol w:w="3594"/>
      </w:tblGrid>
      <w:tr>
        <w:trPr>
          <w:trHeight w:val="284" w:hRule="atLeast"/>
        </w:trPr>
        <w:tc>
          <w:tcPr>
            <w:tcW w:w="10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>conto corrente per accredito agevolazione</w:t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tituto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IBAN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testatari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dosi della facoltà prevista dagli articoli 46 e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125_2082455273"/>
      <w:bookmarkStart w:id="85" w:name="__Fieldmark__125_2082455273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esercizio non riguarda attività di compro oro, definita ai sensi del Decreto Legislativo 25/05/2017, n. 92, di sale per scommesse o locali che detengono al loro interno apparecchi da intrattenimento previsti dall'articolo 110, comma 6, lettere a) e b), del testo unico delle leggi di pubblica sicurezza, di cui al Regio Decreto 18/06/1931, n. 77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126_2082455273"/>
      <w:bookmarkStart w:id="87" w:name="__Fieldmark__126_2082455273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a riapertura non é avvenuta a seguito di subentro, a qualunque titolo, in attività già esistenti precedentemente interrotte e che non si tratta di apertura di nuova attività o di riapertura conseguenti a cessione di un'attività preesistente da parte del medesimo soggetto che la esercitava in precedenza o, comunque, di un soggetto, anche costituito in forma societaria, che sia ad esso direttamente o indirettamente riconducibile;</w:t>
      </w:r>
    </w:p>
    <w:p>
      <w:pPr>
        <w:pStyle w:val="Normal"/>
        <w:autoSpaceDE w:val="false"/>
        <w:spacing w:lineRule="auto" w:line="240" w:before="0" w:after="0"/>
        <w:ind w:right="-568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127_2082455273"/>
      <w:bookmarkStart w:id="89" w:name="__Fieldmark__127_2082455273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a conoscenza che il contributo di cui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arà erogato secondo l'ordine di presentazione delle richieste, presentate all’ufficio protocollo o pervenute alla PEC dell’Ente </w:t>
      </w:r>
      <w:r>
        <w:rPr>
          <w:rFonts w:cs="Arial" w:ascii="Arial" w:hAnsi="Arial"/>
          <w:sz w:val="20"/>
          <w:szCs w:val="20"/>
          <w:u w:val="single"/>
        </w:rPr>
        <w:t>comune.grignasco@pcert.it</w:t>
      </w:r>
      <w:r>
        <w:rPr>
          <w:rFonts w:cs="Arial" w:ascii="Arial" w:hAnsi="Arial"/>
          <w:sz w:val="20"/>
          <w:szCs w:val="20"/>
        </w:rPr>
        <w:t xml:space="preserve">, fino all'esaurimento delle risorse iscritte nel bilancio comu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é calcolato nei seguenti modi: </w:t>
      </w:r>
      <w:r>
        <w:rPr>
          <w:rFonts w:cs="Arial" w:ascii="Arial" w:hAnsi="Arial"/>
          <w:sz w:val="20"/>
          <w:szCs w:val="20"/>
          <w:u w:val="single"/>
        </w:rPr>
        <w:t>in caso di riapertura</w:t>
      </w:r>
      <w:r>
        <w:rPr>
          <w:rFonts w:cs="Arial" w:ascii="Arial" w:hAnsi="Arial"/>
          <w:sz w:val="20"/>
          <w:szCs w:val="20"/>
        </w:rPr>
        <w:t xml:space="preserve"> é pari al 100% dell’IMU ed al 50% della TARI versati nell’esercizio precedente alla riapertura stessa; </w:t>
      </w:r>
      <w:r>
        <w:rPr>
          <w:rFonts w:cs="Arial" w:ascii="Arial" w:hAnsi="Arial"/>
          <w:sz w:val="20"/>
          <w:szCs w:val="20"/>
          <w:u w:val="single"/>
        </w:rPr>
        <w:t>in caso di ampliamento</w:t>
      </w:r>
      <w:r>
        <w:rPr>
          <w:rFonts w:cs="Arial" w:ascii="Arial" w:hAnsi="Arial"/>
          <w:sz w:val="20"/>
          <w:szCs w:val="20"/>
        </w:rPr>
        <w:t xml:space="preserve"> é pari al 70% dell’IMU ed al 50% della TARI versati nell’esercizio precedente all’ampliamento stesso. Le percentuali indicate sono rapportate ai mesi del singolo anno nel quale l’esercizio o l’esercizio ampliato é rimasto aperto.</w:t>
      </w:r>
    </w:p>
    <w:p>
      <w:pPr>
        <w:pStyle w:val="Normal"/>
        <w:autoSpaceDE w:val="false"/>
        <w:spacing w:lineRule="auto" w:line="240" w:before="0" w:after="0"/>
        <w:ind w:left="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L’agevolazione consiste nell’erogazione di un contributo nell’anno di riapertura o di ampliamento e per i tre anni successivi.</w:t>
      </w:r>
    </w:p>
    <w:p>
      <w:pPr>
        <w:pStyle w:val="Normal"/>
        <w:autoSpaceDE w:val="false"/>
        <w:spacing w:lineRule="auto" w:line="240" w:before="0" w:after="0"/>
        <w:ind w:left="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Per gli esercizi il cui ampliamento comporta la riapertura di ingressi o di vetrine su strada pubblica chiusi da almeno sei mesi nell’anno per cui é chiesta l’agevolazione, il contributo é concesso per la sola parte relativa all’ampliamento medesimo.</w:t>
      </w:r>
    </w:p>
    <w:p>
      <w:pPr>
        <w:pStyle w:val="Normal"/>
        <w:autoSpaceDE w:val="false"/>
        <w:spacing w:lineRule="auto" w:line="240" w:before="0" w:after="0"/>
        <w:ind w:left="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tributi sono materialmente erogati agli esercenti dopo la riscossione dell’importo da parte del Comune, accreditato in tesoreria comunale su ordine dei competenti Ministeri.</w:t>
      </w:r>
    </w:p>
    <w:p>
      <w:pPr>
        <w:pStyle w:val="Normal"/>
        <w:autoSpaceDE w:val="false"/>
        <w:spacing w:lineRule="auto" w:line="240" w:before="0" w:after="0"/>
        <w:ind w:left="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del fondo viene stabilito di anno in anno con apposita deliberazione della Giunta Comunale, in sede di approvazione dello schema del bilancio di previsione finanzia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é commisurato in misura proporzionale al numero dei mesi di apertura dell’esercizio oggetto del beneficio nel quadriennio considerato, che comunque non può essere inferiore a sei mes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é cumulabile con altre agevolazioni contenute nel Decreto Legge 30/04/2019, n. 34 o con altre agevolazioni aventi le medesime finalità previste da altre normative statali, regionali o delle province autonome di Trento e di Bolza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128_2082455273"/>
      <w:bookmarkStart w:id="91" w:name="__Fieldmark__128_2082455273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non ha beneficiato dei contributi pubblici concessi in regime “de minimis” (Regolamento n. 1407/2013 del 18 dicembre 2013) sino alla data della presente dichiarazion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129_2082455273"/>
      <w:bookmarkStart w:id="93" w:name="__Fieldmark__129_2082455273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ha beneficiato, negli ultimi tre esercizi finanziari, dei seguenti contributi pubblici di natura “de minimis” percepiti a qualunque titol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892"/>
        <w:gridCol w:w="3828"/>
        <w:gridCol w:w="1701"/>
        <w:gridCol w:w="1701"/>
      </w:tblGrid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Ente Erogatore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Riferimento di Leg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mporto dell’agevola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cessione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Rientrocorpodeltesto2"/>
        <w:ind w:left="0" w:hanging="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(Compilare solo se l’impresa ha beneficiato di altri contributi “de minimis” anche se finanziati interamente o parzialmente con risorse di origine comunitar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eastAsia="Calibri" w:cs="Arial"/>
          <w:sz w:val="6"/>
          <w:szCs w:val="20"/>
          <w:lang w:eastAsia="en-US"/>
        </w:rPr>
      </w:pPr>
      <w:r>
        <w:rPr>
          <w:rFonts w:eastAsia="Calibri" w:cs="Arial" w:ascii="Arial" w:hAnsi="Arial"/>
          <w:sz w:val="6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142_2082455273"/>
      <w:bookmarkStart w:id="95" w:name="__Fieldmark__142_2082455273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 impegna a comunicare in forma scritta i contributi in regime “de minimis” che l’impresa da me rappresentata dovesse ricevere success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eparazionetabellemodulo"/>
        <w:rPr>
          <w:rFonts w:ascii="Arial" w:hAnsi="Arial"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Dichiaracomunicaattesta"/>
        <w:numPr>
          <w:ilvl w:val="0"/>
          <w:numId w:val="0"/>
        </w:numPr>
        <w:spacing w:before="0" w:after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jc w:val="center"/>
              <w:rPr>
                <w:lang w:val="it-IT"/>
              </w:rPr>
            </w:pPr>
            <w:r>
              <w:rPr>
                <w:lang w:val="it-IT"/>
              </w:rPr>
              <w:t>Elenco degli allegati</w:t>
            </w:r>
          </w:p>
          <w:p>
            <w:pPr>
              <w:pStyle w:val="Labeltabella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b w:val="false"/>
                <w:i/>
                <w:iCs/>
                <w:sz w:val="14"/>
                <w:szCs w:val="14"/>
                <w:lang w:val="it-IT"/>
              </w:rPr>
              <w:t>(barrare le caselle dei documenti allegati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6" w:name="__Fieldmark__143_2082455273"/>
            <w:bookmarkStart w:id="97" w:name="__Fieldmark__143_2082455273"/>
            <w:bookmarkEnd w:id="9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documento d'identità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non allegare se l'istanza è presentata in modalità telematica o se la firma autografa è apposta di fronte a un pubblico ufficiale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8" w:name="__Fieldmark__144_2082455273"/>
            <w:bookmarkStart w:id="99" w:name="__Fieldmark__144_2082455273"/>
            <w:bookmarkEnd w:id="9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permesso di soggiorn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in caso di cittadino extracomunitari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0" w:name="__Fieldmark__145_2082455273"/>
            <w:bookmarkStart w:id="101" w:name="__Fieldmark__145_2082455273"/>
            <w:bookmarkEnd w:id="10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ArialMT_PDF_Subset;Arial" w:hAnsi="ArialMT_PDF_Subset;Arial" w:cs="ArialMT_PDF_Subset;Arial"/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pagamento dell'imposta di boll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opportunamente compilato e firmat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2" w:name="__Fieldmark__146_2082455273"/>
            <w:bookmarkStart w:id="103" w:name="__Fieldmark__146_2082455273"/>
            <w:bookmarkEnd w:id="10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statuto in caso di associazione/ONLUS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4" w:name="__Fieldmark__147_2082455273"/>
            <w:bookmarkStart w:id="105" w:name="__Fieldmark__147_2082455273"/>
            <w:bookmarkEnd w:id="10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i w:val="false"/>
                <w:lang w:val="it-IT"/>
              </w:rPr>
              <w:t>altri allegati</w:t>
            </w:r>
            <w:r>
              <w:rPr>
                <w:lang w:val="it-IT"/>
              </w:rPr>
              <w:t xml:space="preserve"> </w:t>
            </w:r>
            <w:r>
              <w:rPr>
                <w:rStyle w:val="ContenutocellanoteCarattere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  <w:bookmarkStart w:id="106" w:name="Allegati"/>
      <w:bookmarkStart w:id="107" w:name="Allegati"/>
      <w:bookmarkEnd w:id="107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8" w:name="Allegati"/>
      <w:bookmarkStart w:id="109" w:name="__Fieldmark__149_2082455273"/>
      <w:bookmarkStart w:id="110" w:name="__Fieldmark__149_2082455273"/>
      <w:bookmarkEnd w:id="108"/>
      <w:bookmarkEnd w:id="11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si impegna a comunicare, entro 30 giorni dalla variazione, ogni modifica dei dati dichiarati con la prese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lang w:val="it-IT" w:eastAsia="en-US"/>
              </w:rPr>
              <w:instrText xml:space="preserve"> FORMTEXT </w:instrText>
            </w:r>
            <w:r>
              <w:rPr>
                <w:i w:val="false"/>
                <w:lang w:val="it-IT" w:eastAsia="en-US"/>
              </w:rPr>
            </w:r>
            <w:r>
              <w:rPr>
                <w:i w:val="false"/>
                <w:lang w:val="it-IT" w:eastAsia="en-US"/>
              </w:rPr>
              <w:fldChar w:fldCharType="separate"/>
            </w:r>
            <w:r>
              <w:rPr>
                <w:i w:val="false"/>
                <w:lang w:val="it-IT" w:eastAsia="en-US"/>
              </w:rPr>
              <w:t>     </w:t>
            </w:r>
            <w:r/>
            <w:r>
              <w:rPr>
                <w:i w:val="false"/>
                <w:lang w:val="it-IT" w:eastAsia="en-US"/>
              </w:rPr>
              <w:fldChar w:fldCharType="end"/>
            </w:r>
            <w:r>
              <w:rPr>
                <w:i w:val="false"/>
                <w:lang w:val="it-IT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l dichiar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11" w:name="Firma_dichiarante"/>
      <w:bookmarkStart w:id="112" w:name="Firma_dichiarante"/>
      <w:bookmarkEnd w:id="11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_PDF_Subset">
    <w:altName w:val="Arial"/>
    <w:charset w:val="00"/>
    <w:family w:val="swiss"/>
    <w:pitch w:val="default"/>
  </w:font>
  <w:font w:name="Arial-BoldMT_PDF_Subset">
    <w:altName w:val="Arial"/>
    <w:charset w:val="00"/>
    <w:family w:val="swiss"/>
    <w:pitch w:val="default"/>
  </w:font>
  <w:font w:name="Arial-ItalicMT_PDF_Subse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 – legale rappresentante – mandatari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tta individuale – SNC – SAPA – SAS – SRL – SURL – SPA –società cooperativa – SS - alt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ritto – in attesa di iscrizione – non tenuto all’iscri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Proprietario, usufruttuari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ab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301"/>
      <w:gridCol w:w="5429"/>
      <w:gridCol w:w="3100"/>
    </w:tblGrid>
    <w:tr>
      <w:trPr>
        <w:trHeight w:val="283" w:hRule="exact"/>
      </w:trPr>
      <w:tc>
        <w:tcPr>
          <w:tcW w:w="10830" w:type="dxa"/>
          <w:gridSpan w:val="3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jc w:val="right"/>
            <w:rPr>
              <w:rFonts w:cs="Arial"/>
              <w:sz w:val="16"/>
              <w:szCs w:val="16"/>
            </w:rPr>
          </w:pPr>
          <w:r>
            <w:rPr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2974" w:hRule="exact"/>
      </w:trPr>
      <w:tc>
        <w:tcPr>
          <w:tcW w:w="2301" w:type="dxa"/>
          <w:tcBorders>
            <w:top w:val="single" w:sz="6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5429" w:type="dxa"/>
          <w:tcBorders>
            <w:top w:val="single" w:sz="6" w:space="0" w:color="808080"/>
            <w:bottom w:val="single" w:sz="4" w:space="0" w:color="808080"/>
          </w:tcBorders>
          <w:tcMar>
            <w:right w:w="0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704850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C O M U N E  di  G R I G N A S C 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CAP 28075 Via Vittorio Emanuele II, 15 – P.I./C.F. 00177080033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Ufficio Tributi tel. 0163/418161 int. 5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szCs w:val="20"/>
              </w:rPr>
              <w:t>tributi@comune.grignasco.no.it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pec: </w:t>
          </w:r>
          <w:hyperlink r:id="rId3"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szCs w:val="20"/>
              </w:rPr>
              <w:t>comune.grignasco@pcert.it</w:t>
            </w:r>
          </w:hyperlink>
        </w:p>
        <w:p>
          <w:pPr>
            <w:pStyle w:val="Header"/>
            <w:rPr>
              <w:rFonts w:ascii="Verdana" w:hAnsi="Verdana" w:cs="Verdana"/>
              <w:b/>
              <w:b/>
              <w:color w:val="BFBFBF"/>
              <w:sz w:val="20"/>
              <w:szCs w:val="20"/>
            </w:rPr>
          </w:pPr>
          <w:r>
            <w:rPr>
              <w:rFonts w:cs="Verdana" w:ascii="Verdana" w:hAnsi="Verdana"/>
              <w:b/>
              <w:color w:val="BFBFBF"/>
              <w:sz w:val="20"/>
              <w:szCs w:val="20"/>
            </w:rPr>
          </w:r>
        </w:p>
      </w:tc>
      <w:tc>
        <w:tcPr>
          <w:tcW w:w="3100" w:type="dxa"/>
          <w:tcBorders>
            <w:top w:val="single" w:sz="6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BFBFBF"/>
            </w:rPr>
          </w:pPr>
          <w:r>
            <w:rPr>
              <w:b/>
              <w:color w:val="BFBFBF"/>
            </w:rPr>
          </w:r>
        </w:p>
      </w:tc>
    </w:tr>
  </w:tbl>
  <w:p>
    <w:pPr>
      <w:pStyle w:val="Header"/>
      <w:tabs>
        <w:tab w:val="left" w:pos="100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LabeltabellaCarattere">
    <w:name w:val="Label tabella Carattere"/>
    <w:qFormat/>
    <w:rPr>
      <w:rFonts w:ascii="Arial" w:hAnsi="Arial" w:eastAsia="Times New Roman" w:cs="Times New Roman"/>
      <w:b/>
      <w:sz w:val="20"/>
      <w:szCs w:val="20"/>
    </w:rPr>
  </w:style>
  <w:style w:type="character" w:styleId="CarattereCarattere2">
    <w:name w:val=" Carattere Carattere2"/>
    <w:qFormat/>
    <w:rPr>
      <w:rFonts w:ascii="Arial Narrow" w:hAnsi="Arial Narrow" w:eastAsia="Times New Roman" w:cs="Times New Roman"/>
      <w:sz w:val="16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utocellaCarattere">
    <w:name w:val="Contenuto cella Carattere"/>
    <w:qFormat/>
    <w:rPr>
      <w:rFonts w:ascii="Arial" w:hAnsi="Arial" w:eastAsia="Times New Roman" w:cs="Times New Roman"/>
      <w:i/>
      <w:sz w:val="20"/>
      <w:szCs w:val="20"/>
    </w:rPr>
  </w:style>
  <w:style w:type="character" w:styleId="LabelcellaCarattere">
    <w:name w:val="Label cella Carattere"/>
    <w:qFormat/>
    <w:rPr>
      <w:rFonts w:ascii="Arial" w:hAnsi="Arial" w:eastAsia="Times New Roman" w:cs="Times New Roman"/>
      <w:b/>
      <w:sz w:val="12"/>
      <w:szCs w:val="12"/>
    </w:rPr>
  </w:style>
  <w:style w:type="character" w:styleId="LabelcellanoteCarattere">
    <w:name w:val="Label cella note Carattere"/>
    <w:qFormat/>
    <w:rPr>
      <w:rFonts w:ascii="Arial" w:hAnsi="Arial" w:eastAsia="Times New Roman" w:cs="Times New Roman"/>
      <w:b/>
      <w:i/>
      <w:sz w:val="12"/>
      <w:szCs w:val="12"/>
    </w:rPr>
  </w:style>
  <w:style w:type="character" w:styleId="LabeltabellanoteCarattere">
    <w:name w:val="Label tabella note Carattere"/>
    <w:qFormat/>
    <w:rPr>
      <w:rFonts w:ascii="Arial" w:hAnsi="Arial" w:eastAsia="Times New Roman" w:cs="Times New Roman"/>
      <w:b/>
      <w:i/>
      <w:sz w:val="12"/>
      <w:szCs w:val="20"/>
    </w:rPr>
  </w:style>
  <w:style w:type="character" w:styleId="CarattereCarattere1">
    <w:name w:val=" Carattere Carattere1"/>
    <w:qFormat/>
    <w:rPr>
      <w:rFonts w:ascii="Arial Narrow" w:hAnsi="Arial Narrow" w:eastAsia="Times New Roman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enutocellanoteCarattere">
    <w:name w:val="Contenuto cella note Carattere"/>
    <w:qFormat/>
    <w:rPr>
      <w:rFonts w:ascii="Arial" w:hAnsi="Arial" w:eastAsia="Times New Roman" w:cs="Arial"/>
      <w:iCs/>
      <w:sz w:val="12"/>
    </w:rPr>
  </w:style>
  <w:style w:type="character" w:styleId="CarattereCarattere">
    <w:name w:val=" Carattere Carattere"/>
    <w:qFormat/>
    <w:rPr>
      <w:rFonts w:ascii="Garamond" w:hAnsi="Garamond" w:eastAsia="Times New Roman" w:cs="Garamond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modulo">
    <w:name w:val="Titolo modulo"/>
    <w:basedOn w:val="Normal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abelcella">
    <w:name w:val="Label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2"/>
      <w:szCs w:val="12"/>
      <w:lang w:val="en-US"/>
    </w:rPr>
  </w:style>
  <w:style w:type="paragraph" w:styleId="Contenutocella">
    <w:name w:val="Contenuto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eparazionetabellemodulo">
    <w:name w:val="Separazione tabelle modul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8"/>
      <w:szCs w:val="8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Dichiaracomunicaattesta">
    <w:name w:val="Dichiara comunica attest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caps/>
      <w:sz w:val="20"/>
      <w:szCs w:val="18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440" w:hanging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buti@comune.grignasco.no.it" TargetMode="External"/><Relationship Id="rId3" Type="http://schemas.openxmlformats.org/officeDocument/2006/relationships/hyperlink" Target="mailto:comune.grignasco@p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5:00Z</dcterms:created>
  <dc:creator/>
  <dc:description/>
  <cp:keywords/>
  <dc:language>en-US</dc:language>
  <cp:lastModifiedBy/>
  <cp:lastPrinted>2020-08-31T16:59:00Z</cp:lastPrinted>
  <dcterms:modified xsi:type="dcterms:W3CDTF">2020-08-31T16:30:00Z</dcterms:modified>
  <cp:revision>6</cp:revision>
  <dc:subject/>
  <dc:title>Il sottoscritto</dc:title>
</cp:coreProperties>
</file>