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4310491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11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TRAFERIMENTO FONDO PER ACQUISTO MATERIALE DI PULIZIA ALL'ISTITUTO COMPRENSIVO "GIOVANNI XIII" DI GRIGNASCO. ANNO SCOLASTICO 2013-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RASFERIMENTO FONDO PER ACQUISTO MATERIALE DI PULIZIA ALL’ISTITUTO COMPRENSIVO “GIOVANNI XXIII” DI GRIGNASCO. ANNO SCOLASTICO 2013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ONSIDERATA </w:t>
      </w:r>
      <w:r>
        <w:rPr>
          <w:rFonts w:cs="Arial"/>
        </w:rPr>
        <w:t>la richiesta giunta a questo Comune dall’Istituto Comprensivo “Giovanni XIII” di Grignasco prot. n. 2790 E/2 del 06/09/2013 ns prot. 6970 del 10/09/2013 in cui si fa richiesta di contribuire alla spesa per l’acquisto di materiale di pulizia per i locali della scuola materna e primaria di Grignasco;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in base alla disponibilità economica di questo Comune si individua nella cifra di € 3000,00  la quota da erogare a copertura della richiesta effettua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 xml:space="preserve"> il decreto di nomina sindacale n. 3/201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TERMINA</w:t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Arial"/>
        </w:rPr>
      </w:pPr>
      <w:r>
        <w:rPr/>
        <w:t>di trasferire, per i motivi espressi in narrativa, all’Istituto Comprensivo “Giovanni XIII” di Grignasco la cifra di € 3000,00 da imputare al cap. 1700/20 del bilancio di esercizio 2013 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</w:rPr>
        <w:t>di autorizzare il Responsabile del servizio Finanziario all’emissione del relativo mandato previo parere di regolarità tecnica reso dal Responsabile del Servizio compet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dmin</cp:lastModifiedBy>
  <dcterms:modified xsi:type="dcterms:W3CDTF">2013-11-18T11:21:00Z</dcterms:modified>
  <cp:revision>59</cp:revision>
  <dc:subject/>
  <dc:title/>
</cp:coreProperties>
</file>