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      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4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ind w:left="2124" w:hanging="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</w:t>
      </w:r>
      <w:bookmarkStart w:id="0" w:name="TestoNascosto_1"/>
      <w:r>
        <w:rPr>
          <w:rFonts w:cs="Arial"/>
          <w:b/>
          <w:szCs w:val="22"/>
        </w:rPr>
        <w:t xml:space="preserve">   </w:t>
      </w:r>
      <w:bookmarkEnd w:id="0"/>
      <w:r>
        <w:rPr>
          <w:rFonts w:cs="Arial"/>
          <w:b/>
          <w:szCs w:val="22"/>
        </w:rPr>
        <w:t xml:space="preserve">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RBALE DI DELIBERAZIONE DEL CONSIGLIO COMUNALE </w:t>
      </w:r>
    </w:p>
    <w:p>
      <w:pPr>
        <w:pStyle w:val="Normal"/>
        <w:jc w:val="center"/>
        <w:rPr>
          <w:sz w:val="36"/>
        </w:rPr>
      </w:pPr>
      <w:r>
        <w:rPr/>
        <w:t xml:space="preserve">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traordinaria</w:t>
      </w:r>
      <w:r>
        <w:rPr/>
      </w:r>
      <w:r>
        <w:rPr/>
        <w:fldChar w:fldCharType="end"/>
      </w:r>
      <w:r>
        <w:rPr/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ma</w:t>
      </w:r>
      <w:r>
        <w:rPr/>
      </w:r>
      <w:r>
        <w:rPr/>
        <w:fldChar w:fldCharType="end"/>
      </w:r>
      <w:r>
        <w:rPr/>
        <w:t xml:space="preserve"> convocazione –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INDIRIZZI RELATVI AL PIANO TRIENNALE DI PREVENZIONE DELLA CORRUZIONE E PER LA TRASPARENZA (P.T.P.C.T.)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diciassett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un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febbr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bookmarkStart w:id="1" w:name="Delibere_OraSeduta_Copy_1"/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un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e minu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, presso la Biblioteca Comunale, sita in Piazza V. Cacciami n. 10, previa l’osservanza di tutte le formalità prescritte dalla vigente normativa, sono stati convocati a seduta i seguenti Consiglier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ATRICE Roberto -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ALZARINI Alessandr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IZZI Maurizi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ARAMPAZZI Pier Tomas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UI Katia - Vice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 </w:t>
            </w: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iust.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ODIO Giusepp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ESILANI Fabi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VINZIO Paol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MORA Gian Luc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ETTINATO Luc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ONA' David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LLAN Massim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IACOPELLI Gaetan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2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Assume la presidenza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ella sua qualità di Sindaco con l’assistenza del Segretario Comunale sig.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evie le formalità di legge e constatata la legalità della seduta, il Consiglio Comunale passa alla trattazione dell’oggetto sopraindicato.</w:t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 xml:space="preserve">OGGETTO: </w:t>
      </w:r>
      <w:r>
        <w:fldChar w:fldCharType="begin">
          <w:ffData>
            <w:name w:val="Proposta_Ogg1"/>
            <w:enabled/>
            <w:calcOnExit w:val="0"/>
            <w:textInput/>
          </w:ffData>
        </w:fldChar>
      </w:r>
      <w:r>
        <w:rPr>
          <w:b/>
          <w:szCs w:val="22"/>
          <w:rFonts w:eastAsia="Calibri" w:cs="Arial" w:ascii="Calibri" w:hAnsi="Calibri"/>
          <w:lang w:eastAsia="en-US"/>
        </w:rPr>
        <w:instrText xml:space="preserve"> FORMTEXT </w:instrText>
      </w:r>
      <w:r>
        <w:rPr>
          <w:rFonts w:eastAsia="Calibri" w:cs="Arial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Fonts w:eastAsia="Calibri" w:cs="Arial" w:ascii="Calibri" w:hAnsi="Calibri"/>
          <w:b/>
          <w:szCs w:val="22"/>
          <w:lang w:eastAsia="en-US"/>
        </w:rPr>
        <w:t>INDIRIZZI RELATVI AL PIANO TRIENNALE DI PREVENZIONE DELLA CORRUZIONE E PER LA TRASPARENZA (P.T.P.C.T.)</w:t>
      </w:r>
      <w:r/>
      <w:r>
        <w:rPr>
          <w:b/>
          <w:szCs w:val="22"/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IL Sindaco passa la parola al Segretario Comunale che relaziona sulla presente deliberazion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QUINDI IL CONSIGIO COMUNALE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la legge numero 190/2012 reca “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disposizioni per la prevenzione e la repressione della corruzione e dell’illegalità nella pubblica amministrazione”;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la legge 190/2012 è stata approvata in attuazione dell'articolo 6 della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 xml:space="preserve">Convenzione 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dell’Organizzazione delle Nazioni Unite contro la corruzione, adottata dall’Assemblea Generale dell'ONU il 31 ottobre 2003, e degli articoli 20 e 21 della Convenzione Penale sulla corruzione di Strasburgo del 27 gennaio 1999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in particolare, la Convenzione dell’Organizzazione delle Nazioni Unite contro la corruzione è stata adottata dall’Assemblea Generale dell'ONU il 31 ottobre 2003 con la risoluzione numero 58/4, firmata dallo Stato italiano il 9 dicembre 2003 e ratificata con la legge 3 agosto 2009 numero 116. La Convenzione ONU 31 ottobre 2003 prevede che ciascun Stato debba elaborare ed applicare delle politiche di prevenzione della corruzione efficaci e coordinate, adoperarsi al fine di attuare e promuovere efficaci pratiche di prevenzione, vagliarne periodicamente l’adeguatezza e collaborare con gli altri Stati e le organizzazioni regionali ed internazionali per la promozione e messa a punto delle misure. La medesima Convenzione prevede poi che ciascuno Stato debba individuare uno o più organi, a seconda delle necessità, incaricati di prevenire la corruzione e, se necessario, la supervisione ed il coordinamento di tale applicazione e l’accrescimento e la diffusione delle relative conoscenz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in tema di contrasto alla corruzione, di grande rilievo sono le misure internazionali contenute nelle linee guida e nelle convenzioni che l’OECD, il Consiglio d’Europa con il GR.E.C.O. (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Groupe d’Etats Contre la Corruptione</w:t>
      </w:r>
      <w:r>
        <w:rPr>
          <w:rFonts w:eastAsia="Calibri" w:cs="Arial" w:ascii="Calibri" w:hAnsi="Calibri"/>
          <w:sz w:val="24"/>
          <w:szCs w:val="22"/>
          <w:lang w:eastAsia="en-US"/>
        </w:rPr>
        <w:t>) e l’Unione europea riservano alla materia e che vanno nella medesima direzione indicata dall’ONU: implementare la capacità degli Stati membri nella lotta alla corruzione, monitorando la loro conformità agli standard anticorruzione ed individuando le carenze politiche nazionali</w:t>
      </w:r>
      <w:r>
        <w:rPr>
          <w:rFonts w:eastAsia="Calibri" w:cs="Arial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4"/>
          <w:szCs w:val="24"/>
          <w:lang w:eastAsia="en-US"/>
        </w:rPr>
        <w:t>(si veda la circolare numero 1 del 25 gennaio 2013 del Dipartimento della Funzione Pubblica – Presidenza del Consiglio dei Ministri);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con la legge 190/2012, lo Stato italiano in primo luogo ha individuato l'Autorità nazionale anticorruzione e gli altri organi incaricati di svolgere, con modalità tali da assicurare azione coordinata, attività di controllo, di prevenzione e di contrasto della corruzione e dell'illegalità nella pubblica amministrazion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l’Autorità nazionale anticorruzione è stata individuata nella Commissione per la valutazione, la trasparenza e l’integrità delle amministrazioni pubbliche (CIVIT) istituita dall’articolo 13 del decreto legislativo 150/2009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l’Autorità nazionale anticorruzione:</w:t>
      </w:r>
    </w:p>
    <w:p>
      <w:pPr>
        <w:pStyle w:val="Normal"/>
        <w:numPr>
          <w:ilvl w:val="2"/>
          <w:numId w:val="7"/>
        </w:numPr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collabora con i paritetici organismi stranieri, con le organizzazioni regionali ed internazionali competenti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approva il Piano nazionale anticorruzione predisposto dal Dipartimento della Funzione Pubblica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analizza le cause e i fattori della corruzione e individua gli interventi che ne possono favorire la prevenzione e il contrasto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esprime pareri facoltativi agli organi dello Stato e a tutte le amministrazioni pubbliche di cui all'articolo 1 comma 2 del decreto legislativo 165/2001, in materia di conformità di atti e comportamenti dei funzionari pubblici alla legge, ai codici di comportamento e ai contratti, collettivi e individuali, regolanti il rapporto di lavoro pubblico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esprime pareri facoltativi in materia di autorizzazioni, di cui all'articolo 53 del decreto legislativo 165/2001, allo svolgimento di incarichi esterni da parte dei dirigenti amministrativi dello Stato e degli enti pubblici nazionali, con particolare riferimento all'applicazione del comma 16-ter, introdotto dalla legge 190/2012;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esercita la vigilanza e il controllo sull'effettiva applicazione e sull'efficacia delle misure adottate dalle pubbliche amministrazioni e sul rispetto delle regole sulla trasparenza dell'attività amministrativa previste dalla legge 190/2012  e dalle altre disposizioni vigenti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riferisce al Parlamento, presentando una relazione entro il 31 dicembre di ciascun anno, sull'attività di contrasto della corruzione e dell'illegalità nella pubblica amministrazione e sull'efficacia delle disposizioni vigenti in mater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attualmente svolge altresì le funzioni della soppressa A.V.C.P. (Autorità di Vigilanza dei Contratti Pubblici);</w:t>
      </w:r>
      <w:r>
        <w:rPr>
          <w:rFonts w:eastAsia="Calibri" w:cs="Arial" w:ascii="Calibri" w:hAnsi="Calibri"/>
          <w:b/>
          <w:sz w:val="24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all’attività di contrasto alla corruzione partecipa anche il Dipartimento della Funzione Pubblica della Presidenza del Consiglio dei Ministri. Quest'ultimo, anche secondo le linee di indirizzo adottate dal Comitato interministeriale istituito e disciplinato con decreto del Presidente del Consiglio dei Ministri:</w:t>
      </w:r>
    </w:p>
    <w:p>
      <w:pPr>
        <w:pStyle w:val="Normal"/>
        <w:numPr>
          <w:ilvl w:val="2"/>
          <w:numId w:val="7"/>
        </w:numPr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coordina l'attuazione delle strategie di prevenzione e contrasto della corruzione e dell'illegalità nella pubblica amministrazione elaborate a livello nazionale e internazionale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promuove e definisce norme e metodologie comuni per la prevenzione della corruzione, coerenti con gli indirizzi, i programmi e i progetti internazionali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predispone il Piano nazionale anticorruzione, anche al fine di assicurare l'attuazione coordinata delle misure di cui alla lettera a)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definisce modelli standard delle informazioni e dei dati occorrenti per il conseguimento degli obiettivi previsti dalla presente legge, secondo modalità che consentano la loro gestione ed analisi informatizzata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definisce criteri per assicurare la rotazione dei dirigenti nei settori particolarmente esposti alla corruzione e misure per evitare sovrapposizioni di funzioni e cumuli di incarichi nominativi in capo ai dirigenti pubblici, anche esterni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a livello periferico, amministrazioni pubbliche ed enti territoriali devono individuare, di norma tra i dirigenti amministrativi di ruolo di prima fascia in servizio, il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responsabile della prevenzione della corruzione</w:t>
      </w:r>
      <w:r>
        <w:rPr>
          <w:rFonts w:eastAsia="Calibri" w:cs="Arial" w:ascii="Calibri" w:hAnsi="Calibri"/>
          <w:sz w:val="24"/>
          <w:szCs w:val="22"/>
          <w:lang w:eastAsia="en-US"/>
        </w:rPr>
        <w:t>. Negli enti locali, il responsabile della prevenzione della corruzione è individuato, preferibilmente, nel segretario, salva diversa e motivata determinazione. Il responsabile della prevenzione della corruzione svolge i compiti seguenti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283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entro il 31 gennaio di ogni anno, propone all’organo di indirizzo politico, per l’approvazione, il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 xml:space="preserve">Piano triennale di Prevenzione della Corruzione </w:t>
      </w:r>
      <w:r>
        <w:rPr>
          <w:rFonts w:eastAsia="Calibri" w:cs="Arial" w:ascii="Calibri" w:hAnsi="Calibri"/>
          <w:sz w:val="24"/>
          <w:szCs w:val="22"/>
          <w:lang w:eastAsia="en-US"/>
        </w:rPr>
        <w:t>la cui elaborazione non può essere affidata a soggetti estranei all’amministrazione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(art. 1 co. 8 L. 190/2012)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entro il 31 gennaio di ogni anno, definisce le procedure appropriate per selezionare e formare i dipendenti destinati ad operare in settori di attività particolarmente esposti alla corruzione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verifica l'efficace attuazione e l’idoneità del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Piano triennale di Prevenzione della Corruzione</w:t>
      </w:r>
      <w:r>
        <w:rPr>
          <w:rFonts w:eastAsia="Calibri" w:cs="Arial" w:ascii="Calibri" w:hAnsi="Calibri"/>
          <w:sz w:val="24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propone la modifica del piano, anche a seguito di accertate significative violazioni delle prescrizioni, così come qualora intervengano mutamenti nell'organizzazione o nell'attività dell'amministrazion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d'intesa con il dirigente/responsabile competente, verifica l'effettiva rotazione, qualora possibile in base alla dimensione strutturale dell'Ente, degli incarichi negli uffici preposti allo svolgimento delle attività per le quali è più elevato il rischio che siano commessi reati di corruzion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entro il 15 dicembre di ogni anno, pubblica nel sito web dell’amministrazione una relazione recante i risultati dell’attività svolta e la trasmette all’organo di indirizzo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nei casi in cui l’organo di indirizzo politico lo richieda o qualora il dirigente/responsabile lo ritenga opportuno, il responsabile riferisce sull’attività svolta;   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tra i compiti che la legge 190/2012 assegna all’Autorità nazionale anticorruzione, è precipua l’approvazione del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Piano nazionale anticorruzione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 predisposto dal Dipartimento della Funzione Pubblica della Presidenza del Consiglio dei Ministri; 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a livello periferico, la legge 190/2012 impone all’organo di indirizzo politico l’adozione del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Piano triennale di prevenzione della corruzione</w:t>
      </w:r>
      <w:r>
        <w:rPr>
          <w:rFonts w:eastAsia="Calibri" w:cs="Arial" w:ascii="Calibri" w:hAnsi="Calibri"/>
          <w:sz w:val="24"/>
          <w:szCs w:val="22"/>
          <w:lang w:eastAsia="en-US"/>
        </w:rPr>
        <w:t>, su proposta del responsabile anticorruzione, ogni anno entro il 31 gennaio. L'attività di elaborazione del piano non può essere affidata a soggetti estranei all'amministrazione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VISTA altresì la Determinazione ANAC 28/10/2015, n. 12 che ha definito l'adeguamento del Piano nazionale anticorruzione e che, in particolare, assumendo a presupposto la necessaria consapevolezza e condivisione degli obiettivi anticorruzione e delle relative misure organizzative da parte dei vertici politici, rileva la competenza del Consiglio Comunale per l’approvazione di un documento di carattere generale in merito al PTPC, mentre la Giunta è competente all’adozione finale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DATO ATTO che: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il comma 8 dell’art. 1 della Legge n. 190/2012, rinnovato dal D.Lgs. n. 97/2016 (Foia), prevede che l’organo di indirizzo definisca gli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“obiettivi strategici in materia di prevenzione della corruzione”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 quali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“contenuto necessario dei documenti di programmazione strategico-gestionale e del PTPC”</w:t>
      </w:r>
      <w:r>
        <w:rPr>
          <w:rFonts w:eastAsia="Calibri" w:cs="Arial" w:ascii="Calibri" w:hAnsi="Calibri"/>
          <w:sz w:val="24"/>
          <w:szCs w:val="22"/>
          <w:lang w:eastAsia="en-US"/>
        </w:rPr>
        <w:t>;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il decreto Foia ha assegnato al PTPC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“un valore programmatico ancora più incisivo”</w:t>
      </w:r>
      <w:r>
        <w:rPr>
          <w:rFonts w:eastAsia="Calibri" w:cs="Arial" w:ascii="Calibri" w:hAnsi="Calibri"/>
          <w:sz w:val="24"/>
          <w:szCs w:val="22"/>
          <w:lang w:eastAsia="en-US"/>
        </w:rPr>
        <w:t>: elenca gli obiettivi strategici di contrasto alla corruzione fissati dall’organo politico;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conseguentemente, l’elaborazione del piano non può prescindere dal coinvolgimento del vertice delle Amministrazioni per ciò che concerne la determinazione delle finalità da perseguire; decisione che è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“elemento essenziale ed indefettibile del piano stesso e dei documenti di programmazione strategico-gestionale”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; l’ANAC raccomanda di prestare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“particolare attenzione alla individuazione di detti obiettivi nella logica di una effettiva e consapevole partecipazione alla costruzione del sistema di prevenzione”</w:t>
      </w:r>
      <w:r>
        <w:rPr>
          <w:rFonts w:eastAsia="Calibri" w:cs="Arial" w:ascii="Calibri" w:hAnsi="Calibri"/>
          <w:sz w:val="24"/>
          <w:szCs w:val="22"/>
          <w:lang w:eastAsia="en-US"/>
        </w:rPr>
        <w:t>;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284" w:hanging="284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secondo l’Autorità (PNA 2016 pag. 44) gli obiettivi del PTPC devono essere coordinati con quelli che saranno fissati dal piano della performance;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 xml:space="preserve">tra gli obiettivi strategici, degno di menzione è certamente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“la promozione di maggiori livelli di trasparenza”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 da tradursi nella definizione di </w:t>
      </w:r>
      <w:r>
        <w:rPr>
          <w:rFonts w:eastAsia="Calibri" w:cs="Arial" w:ascii="Calibri" w:hAnsi="Calibri"/>
          <w:i/>
          <w:sz w:val="24"/>
          <w:szCs w:val="22"/>
          <w:lang w:eastAsia="en-US"/>
        </w:rPr>
        <w:t>“obiettivi organizzativi e individuali”</w:t>
      </w:r>
      <w:r>
        <w:rPr>
          <w:rFonts w:eastAsia="Calibri" w:cs="Arial" w:ascii="Calibri" w:hAnsi="Calibri"/>
          <w:sz w:val="24"/>
          <w:szCs w:val="22"/>
          <w:lang w:eastAsia="en-US"/>
        </w:rPr>
        <w:t xml:space="preserve"> (art. 10, comma 3, D.Lgs. n. 33/2013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RILEVATO che la stessa ANAC raccomanda il coinvolgimento dei titolari della responsabilità dei servizi, tenuto conto dell’organizzazione degli Enti, svolgendo gli stessi fondamentali compiti di supporto conoscitivo e di predisposizione degli schemi di atti, nonché compiti di coordinament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CONSIDERATO altresì che risulta importante svolgere un’azione di vigilanza sulle società ed enti partecipati dal Comune, richiedendo alle stesse l’adozione del PTPC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ATTESO inoltre che l’ANAC ha tuttora ribadito il ruolo della formazione delle risorse umane coinvolte nei processi individuati dal PTPC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RILEVATO infine che è stata anche attivata una procedura aperta di partecipazione dei cittadini e delle organizzazioni portatrici di interessi collettivi in occasione della revisione del PTPC, tramite apposito avviso pubblicato sulla pagina principale del sito istituzionale comunale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CONSIDERATO tutto quanto sopra esposto, si propone di esprimere atto di indirizzo in tal senso per quanto concerne la prossima approvazione del PTPC 2017/19 da parte della Giunta Comunale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DATO ATTO che in capo al responsabile del procedimento e ai titolari degli uffici competenti ad adottare i pareri, le valutazioni tecniche, gli atti endoprocedimentali e il provvedimento finale non sussiste conflitto di interessi, neppure potenziale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VISTO il T.U. sull’ordinamento degli enti locali approvato con D.Lgs. 18 agosto 2000 n. 267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ACQUISITO 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, n. 213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ACQUISITO 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, n. 213 e di copertura finanziaria espresso dal responsabile del servizio finanziario, ai sensi dell’art. 153 comma 5 del D.lgs. 267/2000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VISTA l’assenza di interventi e con votazione unanime e favorevol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jc w:val="center"/>
        <w:textAlignment w:val="baseline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jc w:val="center"/>
        <w:textAlignment w:val="baseline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D E L I B E R A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jc w:val="center"/>
        <w:textAlignment w:val="baseline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284" w:hanging="284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  <w:t>Di approvare gli indirizzi generali per la redazione del Piano Triennale di Prevenzione della Corruzione, secondo quanto espresso in premessa.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Cs/>
          <w:sz w:val="24"/>
          <w:szCs w:val="22"/>
          <w:lang w:eastAsia="en-US"/>
        </w:rPr>
      </w:pPr>
      <w:r>
        <w:rPr>
          <w:rFonts w:eastAsia="Calibri" w:cs="Arial" w:ascii="Calibri" w:hAnsi="Calibri"/>
          <w:bCs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4"/>
          <w:szCs w:val="22"/>
          <w:lang w:eastAsia="en-US"/>
        </w:rPr>
        <w:t>Con separata votazione favorevole espressa in forma palese dagli aventi diritto, stante l’urgenza, dichiara la presente deliberazione immediatamente eseguibile ai sensi dell’art. 134, comma 4 del D. Lgs. 18 agosto 2000, n. 267.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</w:r>
      <w:bookmarkStart w:id="3" w:name="TestoVisibile"/>
      <w:r>
        <w:rPr>
          <w:rFonts w:cs="Arial"/>
          <w:szCs w:val="22"/>
        </w:rPr>
        <w:t xml:space="preserve"> </w:t>
        <w:tab/>
        <w:t xml:space="preserve">      </w:t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4" w:name="TestoNascosto_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4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 xml:space="preserve">        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 xml:space="preserve">       </w:t>
        <w:tab/>
        <w:tab/>
        <w:t xml:space="preserve"> 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Lì </w:t>
      </w:r>
      <w:r>
        <w:rPr>
          <w:rFonts w:cs="Arial"/>
        </w:rPr>
        <w:t xml:space="preserve">________________________  </w:t>
      </w:r>
      <w:r>
        <w:rPr>
          <w:rFonts w:cs="Arial"/>
          <w:szCs w:val="22"/>
        </w:rPr>
        <w:tab/>
        <w:tab/>
        <w:t xml:space="preserve">         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     (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5" w:name="nDelibere_Segret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5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SEGRETARIO COMUNALE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</w:t>
        <w:tab/>
        <w:t xml:space="preserve"> (</w:t>
      </w: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6" w:name="TestoNascosto_4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1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6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    </w:t>
        <w:tab/>
        <w:t xml:space="preserve"> (</w:t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9:00Z</dcterms:created>
  <dc:creator>UT_Segretario</dc:creator>
  <dc:description/>
  <dc:language>en-US</dc:language>
  <cp:lastModifiedBy>UT_Segretario</cp:lastModifiedBy>
  <cp:lastPrinted>2017-02-10T12:00:00Z</cp:lastPrinted>
  <dcterms:modified xsi:type="dcterms:W3CDTF">2017-03-14T11:19:00Z</dcterms:modified>
  <cp:revision>2</cp:revision>
  <dc:subject/>
  <dc:title/>
</cp:coreProperties>
</file>