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i/>
          <w:i/>
          <w:sz w:val="40"/>
        </w:rPr>
      </w:pPr>
      <w:r>
        <w:rPr>
          <w:b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Arial Unicode MS"/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COMUNE DI GRIGNASCO</w:t>
      </w:r>
    </w:p>
    <w:p>
      <w:pPr>
        <w:pStyle w:val="Heading2"/>
        <w:rPr/>
      </w:pPr>
      <w:r>
        <w:rPr/>
        <w:t>Provincia di Novara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CORSO PUBBLICO PER TITOLI ED ESAMI PER IL CONFERIMENTO DI N. 1 POSTO CATEGORIA D/1 (ISTRUTTORE - DIRETTIVO), AREA CONTABILE A TEMPO INDETERMINATO. RETTIFICA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SEGRETARIO COMUN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In esecuzione alla deliberazione G.C. n. 118 in data 26.09.2007, e successiva deliberazione di rettifica G.C. n. 124 in data 17.10.2007, entrambe dichiarate immediatamente, con cui si è provveduto all'approvazione ed indizione del bando di concorso pubblico per titoli ed esami per la copertura di n. 1 posto di Categoria D/1 – D/6 (Istruttore-Direttivo) Area Contabile a tempo indeterminat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VISTO l'art. 15 della Legge 02.04.1968 n. 482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VISTO l'art. 5 del D.P.R. 13.5.1987 n. 268 e art. 4 D.P.R. 17.9.1987 n. 494 e s.m.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VISTO l'art. 19 della Legge 05.02.1992 n. 104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VISTO l'art. 36 e 36-bis e 36-ter del D.Lgs. 30.03.2001 n. 165 e s.m.i.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VISTO l'art. 1 del D.P.R. 18.06.1997 n. 246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’art. 107del D.Lgs. 18.08.2000 n. 267 e s.m.i..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DE NOT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E' indetto un CONCORSO PUBBLICO per titoli ed esami per il conferimento di n. 1 posto di D/1 – D/6 -  Istruttore – Direttivo Area Contabile a  tempo indeterminat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Il posto messo a concorso NON è soggetto alla disciplina delle assunzione obbligatorie presso pubbliche amministrazioni, e non è soggetto alla riserva di cui all’art. 5 comma 8 e 9 del D.P.R. 13.05.1987 n. 268 e s.m.i.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L’assunzione al posto messo a concorso è stata subordinata alla disciplina della mobilità di cui all’art. 34-bis della D.Lgs. 165/2001 e s.m.i. come modificato inserito dall’art. 7, comma 1 della legge 16.01.2003 n. 3, trattandosi di posto vacant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raduatoria del concorso pubblico è unic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Al posto messo a concorso è annesso lo stipendio iniziale lordo di €  19.270,71= annue, riferito alla categoria iniziale D/1 del C.C.L.N., biennio economico 2004 - 2005 firmato in data 09.05.2006 Tab. B) allegata, unitamente alla 13° mensilità, al salario accessorio del medesimo contratto, ed anche all’eventuale indennità di posizione prevista dall’art. 10 C.C.N.L. 31.03.1999 integrato dall’art. 8 del C.C.N.L. 05.10.2001, e se dovuto, all'assegno per nucleo familiare nella misura di legge al lordo delle ritenute previste per legg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essere ammesso al concorso occorre il possesso dei seguenti requisiti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EQUISITI PER L’ACCESSO DALL’ESTERN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a)Titolo di studio richiesto: diploma di laurea di secondo livello, o conseguita precedentemente alla legge di riforma: in giurisprudenza, economia e commercio, scienze politiche o equipollenti ai sensi di legge;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ssesso di patente di guida di tipo "B"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24"/>
        </w:rPr>
        <w:t>REQUISITI PER L’ACCESSO DALL’INTERNO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possesso di un diploma di scuola superiore di II° grado, unitamente all’esperienza di lavoro quinquennale maturata, esclusivamente presso enti locali di cui all’art. 2, comma 1 del D.Lgs. 267/2000 e s.m.i.,  ed essere dipendente a tempo indeterminato del Comune di Grignasco, rivestente il posto di cui all’attuale categoria economica iniziale C/1 C.C.N.L..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ssesso di patente di guida di tipo "B"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 inoltre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tà non inferiore agli anni 18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ittadinanza italiana; tale requisito non è richiesto per i soggetti appartenenti all'Unione Europea fatte salve, le eccezioni di cui al D.P.C.M. 07.02.1994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odimento dei diritti politic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ssenza di precedenti penali; in caso affermativo, dichiarazione delle condanne riportate (anche se sia stata concessa amnistia, condono, indulto o perdono giudiziale) e i procedimenti penali eventualmente pendenti dei quali devono essere indicata la natur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ver adempiuto gli obblighi previsti dalle leggi sul reclutamento militare (per i concorrenti di sesso maschile)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condizionata idoneità fisica per il posto messo a concorso, accertata mediante visita medico attitudinale da svolgersi presso il centro di medicina legale dell'A.S.L. competente per territorio, fatta salva la tutela dei portatori di handicap di cui alla legge 104/94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uddetti requisiti dovranno essere posseduti alla data della scadenza per la presentazione delle domande d’ammissione al concorso, stabilito dal presente avvis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domande di ammissione, al concorso pubblico, in carta libera devono essere indirizzate e presentate a mezzo raccomandata con avviso di ricevimento all'Ufficio Protocollo del Comune di Grignasco (NO), con esclusione di qualsiasi altro mezzo, entro il termine perentorio di giorni 30 a decorrere dalla data di pubblicazione del bando all'Albo pretorio comunale e contestuale pubblicazione sul sito del Comune, </w:t>
      </w:r>
      <w:hyperlink r:id="rId3">
        <w:r>
          <w:rPr>
            <w:rStyle w:val="InternetLink"/>
            <w:sz w:val="24"/>
          </w:rPr>
          <w:t>www.comune.grignasco.no.it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SCADENZA: 18.11.2007)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à fede il timbro e la data dell'Ufficio postale accettante o il timbro a data apposto dall'Ufficio protocollo del Comun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etta domanda, e secondo lo schema tipo allegato al presente bando, gli aspiranti devono dichiarare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gnome, nome, luogo e data di nascita, residenza ed eventuale recapito, nonché l'indicazione del concorso cui sono interessat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impegnarsi a comunicare tempestivamente per iscritto le eventuali variazioni d’indirizzo alla Segreteria di questo Comune, sollevando l'Amministrazione da ogni responsabilità in caso d’irreperibilità del destinatari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l possesso della cittadinanza italian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l Comune ove sono iscritti nelle liste elettorali, ovvero i motivi della non iscrizione o cancellazione dalle stess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 eventuali condanne penali riportate e gli eventuali procedimenti penali in corso. In caso negativo dovrà essere dichiarata l'inesistenza di condanne o procedimenti penal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posizione nei riguardi degli obblighi militari (solo per i concorrenti di sesso maschile)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 titoli di studio possedut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l possesso della patente cat. B)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l possesso, per i non laureati, dell’esperienza quinquennale maturata nell’area di contabilità o similare presso enti locali di cui all’art. 2 comma 1 del D.Lgs. 267/2000 e s.m.i..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ventuali titoli di riserva, preferenza e precedenz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l numero di codice fiscal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accettare in caso di nomina, tutte le disposizioni che regolano lo stato giuridico ed economico dei dipendenti del Comune di Grignasc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irma dell'aspirante in calce alla domanda NON deve essere autenticat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domanda d’ammissione vanno allegati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- La ricevuta comprovante il pagamento della tassa di concorso di € 14,62= alla Tesoreria Comunale – Banca Intesa S.p.A. - Agenzia di Grignasco, o la ricevuta del conto corrente postale intestato al Comune di Grignasco (NO) (C/C postale n. 15499288) indicando specificatamente nello spazio riservato alla causale "Tassa concorso n. 1 posto Categoria C/1 Istruttore - Area Contabile”. </w:t>
      </w:r>
      <w:r>
        <w:rPr>
          <w:rFonts w:cs="Times New Roman" w:ascii="Times New Roman" w:hAnsi="Times New Roman"/>
          <w:sz w:val="24"/>
          <w:u w:val="single"/>
        </w:rPr>
        <w:t>Obbligator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- Curriculum professionale. </w:t>
      </w:r>
      <w:r>
        <w:rPr>
          <w:rFonts w:cs="Times New Roman" w:ascii="Times New Roman" w:hAnsi="Times New Roman"/>
          <w:sz w:val="24"/>
          <w:u w:val="single"/>
        </w:rPr>
        <w:t>Obbligator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- Temporanea autocertificazione di tutti i documenti non obbligatori attestante il possesso di altri eventuali titoli culturali o di servizio (certificati relativi a servizi prestati presso pubbliche Amministrazioni, presso privati, certificati d’idoneità ecc. ....) ritenuti utili ai fini dell'attribuzione di un eventuale punteggio per la formazione della graduatoria di merito. </w:t>
      </w:r>
      <w:r>
        <w:rPr>
          <w:rFonts w:cs="Times New Roman" w:ascii="Times New Roman" w:hAnsi="Times New Roman"/>
          <w:sz w:val="24"/>
          <w:u w:val="single"/>
        </w:rPr>
        <w:t>Non obbligator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- Temporanea autocertificazione dei documenti costituenti titoli di riserva, precedenza o preferenza di legge. </w:t>
      </w:r>
      <w:r>
        <w:rPr>
          <w:rFonts w:cs="Times New Roman" w:ascii="Times New Roman" w:hAnsi="Times New Roman"/>
          <w:sz w:val="24"/>
          <w:u w:val="single"/>
        </w:rPr>
        <w:t>Non Obbligator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- L'elenco descritto in duplice copia, in carta semplice, dei documenti prodotti, sottoscritto dall'interessato. Una copia di tal elenco sarà restituita per ricevuta. </w:t>
      </w:r>
      <w:r>
        <w:rPr>
          <w:rFonts w:cs="Times New Roman" w:ascii="Times New Roman" w:hAnsi="Times New Roman"/>
          <w:sz w:val="24"/>
          <w:u w:val="single"/>
        </w:rPr>
        <w:t>Obbligator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oncorrenti che abbiano superato il concorso e abbiano titoli dichiarati con autocertificazione, dovranno fare pervenire all'Amministrazione entro il termine perentorio di 15 gg. dal giorno successivo a quello in cui hanno sostenuto la prova orale, copia di detti documenti, in carta semplic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ncata produzione di detti documenti nei termini richiesti comporterà la perdita delle valutazioni già operate ai fini del concors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sarà tenuto conto delle domande, titoli o documenti che perverranno dopo il termine di chiusura del concors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oncorrenti potranno in ogni modo eventualmente essere ammessi a regolarizzare i documenti obbligatori che presentino imperfezioni formali, il nuovo termine che sarà fissato per produrre i documenti resi regolari avrà carattere di perentorietà. L'Amministrazione provvederà d'ufficio ad accertare il possesso dei requisiti richiesti e l'osservanza delle condizioni prescritte, riferite ad una pubblica amministrazion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alendario delle prove sarà reso noto mediante comunicazione agli interessat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ndidati dovranno presentarsi alla data ed all’ora delle prove muniti d’idoneo documento di riconoscimento, pena l'esclusione delle prov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mmissione alla prova orale, sarà comunicata ai candidati mediante pubblicazione all'albo pretorio e/o comunicazione scritt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orrente dichiarato vincitore del concorso, dovrà fare pervenire entro 30 gg. dalla data di ricevimento dell'apposito invito, sotto pena di decadenza dall'ammissione all'impiego, i documenti richiesti dal Regolamento per la disciplina dei concorsi per l'accesso all'impiego presso questo Comun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omina del vincitore acquisterà carattere di stabilità al superamento del periodo di esperimento di mesi sei dall'assunzione con esito positiv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gramma delle prove d’esame è il seguente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EDI ESAME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ROVA SCRITT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islazione amministrativa concernente l’attività degli Enti Locali - Ragioneria generale dello Stato con particolare riguardo alla finanza locale dei Comuni - Tributi Locali, accertamento e riscossione – Contabilità economica e finanziaria degli EE.LL: - Bilancio di previsione annuale , pluriennale e Rendiconto, verifica delle risultanze economico-finanziarie e loro applicazione - Accertamento ed impegni - Controllo di gestione - Patrimonio, inventario e beni demaniali e patrimonial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2) PROVA PRATICA: Relazione di un elaborato teorico-pratico atto a verificare la conoscenza delle specifiche competenze professionali in materia. Detta prova pratica potrà essere svolta mediante PC con sistema  di videoscrittura WORD –EXCEL  ecc. , ai fini della conoscenza di apparecchiature informatiche più diffuse, in esecuzione all’art. 36-ter D.Lgs. 29/93 e s.m.i..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ROVA ORAL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rie della prova scritta – Diritto degli EE.LL. -  Diritto Tributario con particolare riferimento al sistema dei Tributi e della Finanza dei Comuni - Contabilità generale dello Stato – Contabilità economica e patrimoniale – Legislazione comunale e  provinciale – Normativa del personale degli EE.LL. -  Paghe, contributi ed oneri previdenziali.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ROVA DI LINGU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Colloquio sulla lingua estera scelta dal candidato, atto a verificarne la conoscenza, in esecuzione all’art. 36-ter D.Lgs. 29/93 e s.m.i..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itoli saranno attribuiti dalla Commissione Giudicatrice in base ai criteri stabiliti nel Regolamento sull'Ordinamento Generale degli uffici e dei servizi del Comune di Grignasco, tenendo presente che non può essere assegnato un punteggio complessivo superiore a 10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voti d’ogni singola prova d'esame sono espressi in trentesimi, tenendo conto che la Commissione dispone di 90 punti per la valutazione delle prove d’esame e di 10 punti per la valutazione dei titoli. Conseguiranno l'ammissione alla prova orale i candidati che avranno riportato nella prova scritta e pratica una valutazione di almeno 21/30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raduatoria rimarrà efficace per tre anni dalla data d’approvazione della copertura del posto vacant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tegoria di cittadini che nel concorso hanno preferenze a parità di merito e a parità di titoli sono quelle indicate nell'art. 5,comma 4 del D.P.R. 09.05.1994, n.487 e s.m.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cedura concorsuale sarà espletata nel rispetto della Legge 10.04.1991, n. 125 che garantisce la pari opportunità tra uomini e donne per l'accesso al lavor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vincitore del concorso dovrà assoggettarsi a tutti gli obblighi prescritti dalle leggi vigenti e dai Regolamenti del Comune di Grignasco, emanati od emanand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anto non previsto dal presente bando si fa esplicito riferimento alle disposizioni contemplate nelle vigenti normative in materia di pubblico impieg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mministrazione si riserva la facoltà, a suo insindacabile giudizio di modificare, sospendere od annullare il presente bando di concors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chiarimenti ed informazioni gli aspiranti potranno rivolgersi alla Segreteria del Comune nelle ore d’ufficio Tel. 0163/418161 – Fax n.  0163/418771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ignasco, lì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IL SEGRETARIO COMUNALE</w:t>
      </w:r>
    </w:p>
    <w:p>
      <w:pPr>
        <w:pStyle w:val="Testonormale"/>
        <w:ind w:left="212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(GUGLIOTTA dott. Michele)</w:t>
      </w:r>
      <w:r>
        <w:br w:type="page"/>
      </w:r>
    </w:p>
    <w:p>
      <w:pPr>
        <w:pStyle w:val="Testonormale"/>
        <w:ind w:left="2124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EMA DI DOMANDA</w:t>
      </w:r>
    </w:p>
    <w:p>
      <w:pPr>
        <w:pStyle w:val="Corpodeltesto2"/>
        <w:rPr/>
      </w:pPr>
      <w:r>
        <w:rPr/>
        <w:t>ALLEGATO AL BANDO DI CONCORSO PUBBLICO PER LA COPERTURA DEL POSTO DI ISTRUTTORE – DIRETTIVO CAT. D/1 – D/6 AREA CONTABILITA’ A TEMPO INDETERMIA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AL Sig.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Grignasco (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ia Vittorio Emanuele n. 15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28075 - GRIGNASCO (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/a chiede, con la presente, di partecipare al concorso pubblico per titoli ed esami indetto per la copertura del posto di Istruttore-Direttivo Cat. D/1 – D/6 - Area di Contabilità a tempo indeterminato da Codesto Comu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A tal fine, sotto la propria responsabilità, DICHIARA: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 di chiamarsi: ___________________ (nome) ___________________ (cognome)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 essere nato/a il ______________ (data) a _____________________ (luogo di nascita)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 possedere il seguente Codice Fiscale: _________________________;</w:t>
      </w:r>
    </w:p>
    <w:p>
      <w:pPr>
        <w:pStyle w:val="TextBodyIndent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la cittadinanza italiana/ di essere cittadino_______________________, appartenente all’Unione Europea/_________________ (altro diritto);</w:t>
      </w:r>
    </w:p>
    <w:p>
      <w:pPr>
        <w:pStyle w:val="TextBodyIndent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i essere iscritto nelle liste elettorali del Comune di ________________ ; (ovvero i motivi della NON iscrizione o cancellazione dalle liste medesime);</w:t>
      </w:r>
    </w:p>
    <w:p>
      <w:pPr>
        <w:pStyle w:val="TextBodyIndent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i NON avere precedenti penali; (in caso affermativo): dichiarazione delle condanne riportate (anche se sia stata concessa amnistia, condono, indulto o perdono giudiziale)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 NON essere stato destituito dall’impiego presso una Pubblica Amministrazione;</w:t>
      </w:r>
    </w:p>
    <w:p>
      <w:pPr>
        <w:pStyle w:val="TextBodyIndent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i possedere il titolo di studio di __________________ (individuazione dello specifico titolo di studio posseduto, con l’indicazione dell’autorità scolastica che l’ha rilasciato e dell’anno scolastico in cui è stato rilasciato – per il diploma di laurea indicare giorno, mese ed anno del conseguimento);</w:t>
      </w:r>
    </w:p>
    <w:p>
      <w:pPr>
        <w:pStyle w:val="TextBodyIndent"/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- di essere in possesso della patente cat. _________________ n. ___________ rilasciata il _______________________ da _____________________;</w:t>
      </w:r>
    </w:p>
    <w:p>
      <w:pPr>
        <w:pStyle w:val="TextBodyIndent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eventualmente, di aver prestato i seguenti servizi presso le Pubbliche  Amministrazioni: indicare l’amministrazione, il periodo esatto e il tipo di servizio svolto, nonché la qualifica e l’area di appartenenza;</w:t>
      </w:r>
    </w:p>
    <w:p>
      <w:pPr>
        <w:pStyle w:val="TextBodyIndent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che la propria posizione degli obblighi militari è _______________________ (solo per i concorrenti di sesso maschile);</w:t>
      </w:r>
    </w:p>
    <w:p>
      <w:pPr>
        <w:pStyle w:val="TextBodyIndent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i possedere i seguenti titoli ___________________: (di riserva/preferenza e precedenza a parità di valutazione)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 essere residente in _____________________________, Tel ___________________;</w:t>
      </w:r>
    </w:p>
    <w:p>
      <w:pPr>
        <w:pStyle w:val="Corpodeltesto3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 eleggere, ai fini delle comunicazioni inerenti al presente concorso, il proprio domicilio e recapito in: _______________________ Via _______________, con l’impegno di comunicare tempestivamente per iscritto eventuali variazioni di indirizzo a codesto Comune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volere svolgere il colloquio sulla seguente lingua straniere: _______________ 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l’uopo si allegano i seguenti documenti: 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Grignasco , lì ____________________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grignasco.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09:00Z</dcterms:created>
  <dc:creator> </dc:creator>
  <dc:description/>
  <cp:keywords/>
  <dc:language>en-US</dc:language>
  <cp:lastModifiedBy>Comune di Grignasco</cp:lastModifiedBy>
  <cp:lastPrinted>2007-10-18T12:39:00Z</cp:lastPrinted>
  <dcterms:modified xsi:type="dcterms:W3CDTF">2007-10-18T10:43:00Z</dcterms:modified>
  <cp:revision>16</cp:revision>
  <dc:subject/>
  <dc:title/>
</cp:coreProperties>
</file>