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asciiTheme="minorHAnsi" w:hAnsiTheme="minorHAnsi"/>
          <w:b/>
          <w:b/>
          <w:sz w:val="28"/>
          <w:szCs w:val="28"/>
          <w:lang w:val="it-IT"/>
        </w:rPr>
      </w:pPr>
      <w:r>
        <w:rPr>
          <w:rFonts w:ascii="Calibri" w:hAnsi="Calibri" w:asciiTheme="minorHAnsi" w:hAnsiTheme="minorHAnsi"/>
          <w:b/>
          <w:sz w:val="28"/>
          <w:szCs w:val="28"/>
          <w:lang w:val="it-IT"/>
        </w:rPr>
        <w:t>Presentazione Rassegna Teatrale INCONTRI</w:t>
      </w:r>
    </w:p>
    <w:p>
      <w:pPr>
        <w:pStyle w:val="Normal"/>
        <w:spacing w:lineRule="auto" w:line="276" w:before="0" w:after="200"/>
        <w:jc w:val="center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b/>
          <w:lang w:val="it-IT"/>
        </w:rPr>
        <w:t>II Edizione – Grignasco 2013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“</w:t>
      </w:r>
      <w:r>
        <w:rPr>
          <w:rFonts w:ascii="Calibri" w:hAnsi="Calibri" w:asciiTheme="minorHAnsi" w:hAnsiTheme="minorHAnsi"/>
          <w:lang w:val="it-IT"/>
        </w:rPr>
        <w:t>E’ con grande gioia che ci troviamo a curare la seconda edizione della rassegna teatrale INCONTRI, la prima rassegna del Comune di Grignasco.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Per questa edizione siamo riusciti a raddoppiare il numero degli spettacoli, mantenendo le caratteristiche e gli obiettivi che ci siamo preposti lo scorso anno: valorizzare il territorio portando gli spettacoli negli spazi del paese; contenere i costi coinvolgendo sia compagnie di professionsiti che compagnie amatoriali e offrire spettacoli di genere diverso, che possano incuriosire, coinvolgere e intrattenere.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Si ringrazia lo staff del Comune di Grignasco, SB.Krea per la grafica, il Centro Studi, la sezione Alpini di Grignasco e la biblioteca comunale “Società Operaia”.”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Le parole citate sul pieghevole della Rassegna, firmate dai curatori il sottoscritto Alessandro Balzarini e Alice Salvoldi, spiegano in sintesi già molto della seconda edizione della Rassegna Teatrale INCONTRI, ed ora con molto piacere personale ve la presenterò per intero.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 xml:space="preserve">Come anticipato la rassegna è composta da 6 spettacoli dove il primo sarà Sabato 5 Gennaio presso la Chiesa Parrocchiale alle ore 21:00 con “Nel nome della Madre”, il racconto della natività per voce, violini, violoncello, basso, chitarra e flauto traverso con Alice Salvoldi; testo di Erri de Luca.    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Il secondo sarà sempre in una chiesa ma questa volta quella di San Rocco, utilizzata per la prima volta in assoluto per un evento, Sabato 16 Febbraio alle ore 21:00 con un “Concerto di Archi” musiche di Corelli, Vivaldi, Telemann, Haydn e Mozart presentato dal laboratorio strumentale L’isola della musica.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Nel terzo appuntamento si cambia genere e si va sul divertente, infatti torna la conosciuta compagnia teatrale Anubisquaw, meglio conosciuta per le Cene con Delitto, con uno spettacolo brillante dal titolo “Eva 2 K” presso il teatro società operaia (SOMS) Venerdì 1 marzo; questo sarà l’unico spettacolo a pagamento della rassegna, ossia il costo dell’entrata sarà di € 8,00 e la prevendita partirà il 1° febbraio presso la Biblioteca comunale o presso la cartoleria Tecnufficio.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Per il quarto appuntamento di Sabato 13 aprile sempre alle ore 21:00 ci sposteremo ancora, e questa volta saremo in Biblioteca, con uno spettacolo presenta da Veronica Rocca e Frankino Bertuzzi dal titolo “Parole…”, in questa occasione si ringrazia la collaborazione con il centro studi.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Per il quinto spettacolo, ormai la stagione bella avanza, ci sposteremo al Parco Mora (parte sopra) con un’altra commedia divertente, ma questa volta locale; infatti Sabato 25 maggio alle ore 21:00, grazie alla collaborazione della sezione Valsesiana degli alpini e del gruppo Alpini di Grignasco, presenteremo “Dove vai mio bell’alpino”, adattamento dell’opera di Burla – Ciaia – Scolari a cura di Egidio Beltrami.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Per il sesto ed ultimo appuntamento ci aspetterà una novità assoluta: ossia un teatro itinerante per le vie e luoghi del centro storico; infatti Domenica 23 giugno alle ore 17:30 dalla regia di Alice Salvoldi con il gruppo di teatro EurArt verrà presentato lo spettacolo “L’ingegnoso Hidalgo, ovvero don Chisciotte della Mancia”.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Come da premessa gli spettacoli sono di genere diverso tra loro e in diversi luoghi del paese, inoltre saranno tutti ad ingresso gratuito ad eccezione dello spettacolo di marzo.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Il sottoscritto e l’amministrazione comunale vuole ringraziare per tutto questo, oltre alle persone  già citati nella premessa, Alice Salvoldi (ASTheatre) che come l’anno scorso ha saputo guidarci e creare assieme a noi una Rassegna Teatrale davvero di tutto rispetto!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 xml:space="preserve">Per ulteriori informazioni si potranno trovare sul sito del comune </w:t>
      </w:r>
      <w:hyperlink r:id="rId2">
        <w:r>
          <w:rPr>
            <w:rStyle w:val="InternetLink"/>
            <w:rFonts w:ascii="Calibri" w:hAnsi="Calibri" w:asciiTheme="minorHAnsi" w:hAnsiTheme="minorHAnsi"/>
            <w:lang w:val="it-IT"/>
          </w:rPr>
          <w:t>www.comune.grignasco.no.it</w:t>
        </w:r>
      </w:hyperlink>
      <w:r>
        <w:rPr>
          <w:rFonts w:ascii="Calibri" w:hAnsi="Calibri" w:asciiTheme="minorHAnsi" w:hAnsiTheme="minorHAnsi"/>
          <w:lang w:val="it-IT"/>
        </w:rPr>
        <w:t xml:space="preserve"> oppure sul sito </w:t>
      </w:r>
      <w:hyperlink r:id="rId3">
        <w:r>
          <w:rPr>
            <w:rStyle w:val="InternetLink"/>
            <w:rFonts w:ascii="Calibri" w:hAnsi="Calibri" w:asciiTheme="minorHAnsi" w:hAnsiTheme="minorHAnsi"/>
            <w:lang w:val="it-IT"/>
          </w:rPr>
          <w:t>www.astheatre.com</w:t>
        </w:r>
      </w:hyperlink>
      <w:r>
        <w:rPr>
          <w:rFonts w:ascii="Calibri" w:hAnsi="Calibri" w:asciiTheme="minorHAnsi" w:hAnsiTheme="minorHAnsi"/>
          <w:lang w:val="it-IT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Per il Comune di Grignasco</w:t>
      </w:r>
    </w:p>
    <w:p>
      <w:pPr>
        <w:pStyle w:val="Normal"/>
        <w:spacing w:lineRule="auto" w:line="276" w:before="0" w:after="20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Alessandro Balza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916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15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ignasco.no.it/" TargetMode="External"/><Relationship Id="rId3" Type="http://schemas.openxmlformats.org/officeDocument/2006/relationships/hyperlink" Target="http://www.astheat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82</Words>
  <Characters>3324</Characters>
  <CharactersWithSpaces>38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8:00Z</dcterms:created>
  <dc:creator>alessandro</dc:creator>
  <dc:description/>
  <dc:language>en-US</dc:language>
  <cp:lastModifiedBy>alessandro</cp:lastModifiedBy>
  <dcterms:modified xsi:type="dcterms:W3CDTF">2012-12-19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