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OMPENSI AMMINISTRATORI</w:t>
      </w:r>
    </w:p>
    <w:tbl>
      <w:tblPr>
        <w:tblStyle w:val="Grigliatabella"/>
        <w:tblW w:w="5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1955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OMINATIV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ARIC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OMPENSO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ACCHETTA Rugger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sigli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.27 a presenz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ALZARINI Alessandr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sigliere</w:t>
            </w:r>
            <w:bookmarkStart w:id="0" w:name="_GoBack"/>
            <w:bookmarkEnd w:id="0"/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.27 a presenz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EATRICE Robert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indaco – consigli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3.426,52 annu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RUSORI Giuli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sigli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.27 a presenz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UI Kati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ssessore – consigli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9.956,28 annu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RU’ Enric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ssessore – consigli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9.956,28 annu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HIARI Giovanna in Millon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ssessore – consigli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9.956,28 annu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LIVATI Zavier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sigli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.27 a presenz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GARAMPAZZI Pier Tomas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ssessore – consigli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9.956,28 annu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GODIO Giusepp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sigli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.27 a presenz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GUGLIELMINA Annit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sigli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.27 a presenz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IZZI Maurizi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sigli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.27 a presenz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OSALLI Gian Franc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ssessore – consigliere estern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9.956,28 annu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RIVELLI Antonell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sigli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.27 a presenz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INZIO Maurili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ssessore – consigli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9.956,28 annu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INZIO Paol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sigli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.27 a presenz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ZANOLINI Enric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sigli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.27 a presenza</w:t>
            </w:r>
          </w:p>
        </w:tc>
      </w:tr>
    </w:tbl>
    <w:p>
      <w:pPr>
        <w:pStyle w:val="Normal"/>
        <w:spacing w:before="0" w:after="200"/>
        <w:rPr>
          <w:sz w:val="72"/>
          <w:szCs w:val="7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b10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6:00Z</dcterms:created>
  <dc:creator>UT_Segretario</dc:creator>
  <dc:description/>
  <dc:language>en-US</dc:language>
  <cp:lastModifiedBy>UT_Segretario</cp:lastModifiedBy>
  <dcterms:modified xsi:type="dcterms:W3CDTF">2013-10-02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