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      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69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ind w:left="2124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</w:t>
      </w:r>
      <w:bookmarkStart w:id="0" w:name="TestoNascosto_1"/>
      <w:r>
        <w:rPr>
          <w:rFonts w:cs="Arial"/>
          <w:b/>
          <w:szCs w:val="22"/>
        </w:rPr>
        <w:t xml:space="preserve">   </w:t>
      </w:r>
      <w:bookmarkEnd w:id="0"/>
      <w:r>
        <w:rPr>
          <w:rFonts w:cs="Arial"/>
          <w:b/>
          <w:szCs w:val="22"/>
        </w:rPr>
        <w:t xml:space="preserve">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Originale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BALE DI DELIBERAZIONE DEL CONSIGLIO COMUNALE </w:t>
      </w:r>
    </w:p>
    <w:p>
      <w:pPr>
        <w:pStyle w:val="Normal"/>
        <w:jc w:val="center"/>
        <w:rPr>
          <w:sz w:val="36"/>
        </w:rPr>
      </w:pPr>
      <w:r>
        <w:rPr/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raordinaria</w:t>
      </w:r>
      <w:r>
        <w:rPr/>
      </w:r>
      <w:r>
        <w:rPr/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SCHEMA DI CONVENZIONE TRA I COMUNI DI MAGGIORA E GRIGNASCO PER LO SVOLGIMENTO IN FORMA ASSOCIATA DEL SERVIZIO FINANZIARIO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bookmarkStart w:id="1" w:name="Delibere_OraSeduta_Copy_1"/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ian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e minu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, presso la Biblioteca Comunale, sita in P.zza Cacciami n. 10, previa l’osservanza di tutte le formalità prescritte dalla vigente normativa, sono stati convocati a seduta i seguenti Consiglier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ATRICE Roberto -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ALZARINI Alessandr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IZZI Maurizi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ARAMPAZZI Pier Tomas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ARU' Enric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UI Katia - Vice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ODIO Giusepp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ESILANI Fab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VINZIO Paol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ETTINATO Luc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ONA' David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LLAN Massim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ust.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ACOPELLI Gaetan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2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Assume la presidenza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ua qualità di Sindaco con l’assistenza del Segretario Comunale sig.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evie le formalità di legge e constata la legalità della seduta, il Consiglio Comunale passa alla trattazione dell’oggetto sopraindicato.</w:t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 xml:space="preserve">OGGETTO: </w:t>
      </w:r>
      <w:r>
        <w:fldChar w:fldCharType="begin">
          <w:ffData>
            <w:name w:val="Proposta_Ogg1"/>
            <w:enabled/>
            <w:calcOnExit w:val="0"/>
            <w:textInput/>
          </w:ffData>
        </w:fldChar>
      </w:r>
      <w:r>
        <w:rPr>
          <w:b/>
          <w:szCs w:val="22"/>
          <w:rFonts w:eastAsia="Calibri" w:cs="Arial" w:ascii="Calibri" w:hAnsi="Calibri"/>
          <w:lang w:eastAsia="en-US"/>
        </w:rPr>
        <w:instrText xml:space="preserve"> FORMTEXT </w:instrText>
      </w:r>
      <w:r>
        <w:rPr>
          <w:rFonts w:eastAsia="Calibri" w:cs="Arial" w:ascii="Calibri" w:hAnsi="Calibri"/>
          <w:b/>
          <w:szCs w:val="22"/>
          <w:lang w:eastAsia="en-US"/>
        </w:rPr>
      </w:r>
      <w:r>
        <w:rPr>
          <w:b/>
          <w:szCs w:val="22"/>
          <w:rFonts w:eastAsia="Calibri" w:cs="Arial" w:ascii="Calibri" w:hAnsi="Calibri"/>
          <w:lang w:eastAsia="en-US"/>
        </w:rPr>
        <w:fldChar w:fldCharType="separate"/>
      </w:r>
      <w:r>
        <w:rPr>
          <w:rFonts w:eastAsia="Calibri" w:cs="Arial" w:ascii="Calibri" w:hAnsi="Calibri"/>
          <w:b/>
          <w:szCs w:val="22"/>
          <w:lang w:eastAsia="en-US"/>
        </w:rPr>
        <w:t>APPROVAZIONE SCHEMA DI CONVENZIONE TRA I COMUNI DI MAGGIORA E GRIGNASCO PER LO SVOLGIMENTO IN FORMA ASSOCIATA DEL SERVIZIO FINANZIARIO.</w:t>
      </w:r>
      <w:r/>
      <w:r>
        <w:rPr>
          <w:b/>
          <w:szCs w:val="22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IL CONSIGLIO COMUNA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IL Sindaco passa la parola al Segretario Comunale che relaziona sulla presente deliberazion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 xml:space="preserve">PREMESS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1"/>
          <w:szCs w:val="21"/>
          <w:lang w:eastAsia="en-US"/>
        </w:rPr>
        <w:t>- che con deliberazione C.C. n. 30 del 03.10.2013, esecutiva ai sensi di legge, è stata approvato lo schema di convenzione tra i Comuni di Grignasco Maggiora per lo svolgimento in forma associata del servizio finanziario per il periodo dal 01.11.2013 al 30.06.2014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1"/>
          <w:szCs w:val="21"/>
          <w:lang w:eastAsia="en-US"/>
        </w:rPr>
        <w:t>- che con deliberazione C.C. n. 25 del 14.06.2014, esecutiva ai sensi di legge, è stata approvato lo schema di convenzione tra i Comuni di Grignasco  Maggiora per lo svolgimento in forma associata del servizio finanziario per il periodo dal 01.07.2014 al 31.12.2014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PRECISATE la ripartizione degli oneri economici, la durata, le modalità di recesso e la disciplina operativa del servizi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SOTTOLINEATO l’aspetto del contenimento della spesa di personal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RITENUTO necessario approvare una ulteriore convenzione di cui all’oggetto, per potere garantire la continuità nello svolgimento del servizio finanziario, per il periodo  dal 01.01.2015 al 31.12.20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CONSIDERATO che, in previsione della attuazione della forma associata delle funzioni fondamentali ai sensi del D.L. 78/2010 convertito il Legge 122/2010, la convenzione di cui all’oggetto potrà essere rescissa, modificata o revocat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color w:val="000000"/>
          <w:sz w:val="21"/>
          <w:szCs w:val="21"/>
          <w:lang w:eastAsia="en-US"/>
        </w:rPr>
        <w:t>ACQUISITO 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color w:val="000000"/>
          <w:sz w:val="21"/>
          <w:szCs w:val="21"/>
          <w:lang w:eastAsia="en-US"/>
        </w:rPr>
        <w:t>ACQUISITO 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, n. 213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color w:val="000000"/>
          <w:sz w:val="21"/>
          <w:szCs w:val="21"/>
          <w:lang w:eastAsia="en-US"/>
        </w:rPr>
        <w:t xml:space="preserve">SENTITO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color w:val="000000"/>
          <w:sz w:val="21"/>
          <w:szCs w:val="21"/>
          <w:lang w:eastAsia="en-US"/>
        </w:rPr>
        <w:t>- il Consigliere Donà che chiede se è possibile approvare già una convenzione triennale, considerato l’atto di indirizzo di cui alla precedente Delibera C.C. n. 68/2014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color w:val="000000"/>
          <w:sz w:val="21"/>
          <w:szCs w:val="21"/>
          <w:lang w:eastAsia="en-US"/>
        </w:rPr>
        <w:t>- il Segretario afferma che non ne ravvede l’opportunità, garantire la continuità del servizio; quando verranno stipulate le convenzioni per l’associazione delle funzioni fondamentali si procederà allo scioglimento di questa specifica convenzione per il solo servizio finanziari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Con votazione unanime ed espressa in forma palese dai consiglieri;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bCs/>
          <w:sz w:val="21"/>
          <w:szCs w:val="21"/>
          <w:lang w:eastAsia="en-US"/>
        </w:rPr>
        <w:t>DELIBER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  <w:t>Di approvare l’allegato schema di Convenzione composto di 10 articoli per lo svolgimento in forma associata con il Comune di Maggiora del servizio finanziario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  <w:t>Di procedere, a delibera esecutiva, alla sottoscrizione della Convenzione che dovrà essere approvata in egual stesura dal Comune di Maggior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  <w:t>Di dare atto che il convenzionamento del Servizio comporterà una riduzione della spesa corrente.</w:t>
      </w:r>
    </w:p>
    <w:p>
      <w:pPr>
        <w:pStyle w:val="Normal"/>
        <w:ind w:left="708" w:hanging="0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che, in previsione della attuazione della forma associata delle funzioni fondamentali ai sensi del D.L. 78/2010 convertito il Legge 122/2010, la convenzione di cui all’oggetto potrà essere rescissa, modificata o revocata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Arial"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bCs/>
          <w:sz w:val="21"/>
          <w:szCs w:val="21"/>
          <w:lang w:eastAsia="en-US"/>
        </w:rPr>
        <w:t>IL CONSIGLIO COMUNA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Cs/>
          <w:sz w:val="21"/>
          <w:szCs w:val="21"/>
          <w:lang w:eastAsia="en-US"/>
        </w:rPr>
        <w:t>Con separata votazione espressa in forma palese dagli aventi diritto, unanimemente</w:t>
      </w:r>
      <w:r>
        <w:rPr>
          <w:rFonts w:eastAsia="Calibri" w:cs="Arial" w:ascii="Calibri" w:hAnsi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Calibri" w:hAnsi="Calibri"/>
          <w:bCs/>
          <w:sz w:val="21"/>
          <w:szCs w:val="21"/>
          <w:lang w:eastAsia="en-US"/>
        </w:rPr>
        <w:t>dichiara la presente deliberazione immediatamente</w:t>
      </w:r>
      <w:r>
        <w:rPr>
          <w:rFonts w:eastAsia="Calibri" w:cs="Arial" w:ascii="Calibri" w:hAnsi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Calibri" w:hAnsi="Calibri"/>
          <w:bCs/>
          <w:sz w:val="21"/>
          <w:szCs w:val="21"/>
          <w:lang w:eastAsia="en-US"/>
        </w:rPr>
        <w:t>eseguibile</w:t>
      </w:r>
      <w:r>
        <w:rPr>
          <w:rFonts w:eastAsia="Calibri" w:cs="Arial" w:ascii="Calibri" w:hAnsi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Calibri" w:hAnsi="Calibri"/>
          <w:bCs/>
          <w:sz w:val="21"/>
          <w:szCs w:val="21"/>
          <w:lang w:eastAsia="en-US"/>
        </w:rPr>
        <w:t>ai sensi dell’art. 134, comma 4 del D. Lgs. 18 agosto 2000, n. 267, per potere svolgere gli atti conseguenti alla presente deliberazione e garantire il servizio senza soluzione di continuità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2" w:name="TestoNascosto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</w:r>
      <w:bookmarkStart w:id="3" w:name="TestoVisibile"/>
      <w:r>
        <w:rPr>
          <w:rFonts w:cs="Arial"/>
          <w:szCs w:val="22"/>
        </w:rPr>
        <w:t xml:space="preserve"> </w:t>
        <w:tab/>
        <w:t xml:space="preserve">      </w:t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4" w:name="TestoNascosto_0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 xml:space="preserve">        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 xml:space="preserve">       </w:t>
        <w:tab/>
        <w:tab/>
        <w:t xml:space="preserve"> 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Lì </w:t>
      </w:r>
      <w:r>
        <w:rPr>
          <w:rFonts w:cs="Arial"/>
        </w:rPr>
        <w:t xml:space="preserve">________________________  </w:t>
      </w:r>
      <w:r>
        <w:rPr>
          <w:rFonts w:cs="Arial"/>
          <w:szCs w:val="22"/>
        </w:rPr>
        <w:tab/>
        <w:tab/>
        <w:t xml:space="preserve">        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_________________________________________________________________________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Per copia conforme all’originale: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Lì ________________________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IL SEGRETARIO COMUNALE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(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5" w:name="nDelibere_Segret_Copy_1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REGIS MILANO dott. Michele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End w:id="5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)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</w:t>
        <w:tab/>
        <w:t xml:space="preserve"> (</w:t>
      </w: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6" w:name="TestoNascosto_4_Copy_1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6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</w:t>
        <w:tab/>
        <w:t xml:space="preserve"> (</w:t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5:00Z</dcterms:created>
  <dc:creator/>
  <dc:description/>
  <cp:keywords/>
  <dc:language>en-US</dc:language>
  <cp:lastModifiedBy>UT_Segretario</cp:lastModifiedBy>
  <cp:lastPrinted>2015-01-21T12:10:00Z</cp:lastPrinted>
  <dcterms:modified xsi:type="dcterms:W3CDTF">2015-01-21T11:10:00Z</dcterms:modified>
  <cp:revision>132</cp:revision>
  <dc:subject/>
  <dc:title/>
</cp:coreProperties>
</file>