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      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6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ind w:left="2124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</w:t>
      </w:r>
      <w:bookmarkStart w:id="0" w:name="TestoNascosto_1"/>
      <w:r>
        <w:rPr>
          <w:rFonts w:cs="Arial"/>
          <w:b/>
          <w:szCs w:val="22"/>
        </w:rPr>
        <w:t xml:space="preserve">   </w:t>
      </w:r>
      <w:bookmarkEnd w:id="0"/>
      <w:r>
        <w:rPr>
          <w:rFonts w:cs="Arial"/>
          <w:b/>
          <w:szCs w:val="22"/>
        </w:rPr>
        <w:t xml:space="preserve">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BALE DI DELIBERAZIONE DEL CONSIGLIO COMUNALE </w:t>
      </w:r>
    </w:p>
    <w:p>
      <w:pPr>
        <w:pStyle w:val="Normal"/>
        <w:jc w:val="center"/>
        <w:rPr>
          <w:sz w:val="36"/>
        </w:rPr>
      </w:pPr>
      <w:r>
        <w:rPr/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ordinaria</w:t>
      </w:r>
      <w:r>
        <w:rPr/>
      </w:r>
      <w:r>
        <w:rPr/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LETTURA E APPROVAZIONE VERBALI SEDUTA PRECEDENT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bookmarkStart w:id="1" w:name="Delibere_OraSeduta_Copy_1"/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an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e minu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, presso la Biblioteca Comunale, sita in P.zza Cacciami n. 10, previa l’osservanza di tutte le formalità prescritte dalla vigente normativa, sono stati convocati a seduta i seguenti Consiglier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ATRICE Roberto -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LZARINI Alessandr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IZZI Maurizi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ARAMPAZZI Pier Tomas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ARU' Enric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UI Katia - Vice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ODIO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ESILANI Fab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Paol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ETTINATO Luc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DONA' David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LLAN Massim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 </w:t>
            </w: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ust.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ACOPELLI Gaet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2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Assume la presidenza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vie le formalità di legge e constata la legalità della seduta, il Consiglio Comunale passa alla trattazione dell’oggetto sopraindicato.</w:t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OGGETTO: LETTURA E APPROVAZIONE VERBALI SEDUTA PRECEDENT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IL CONSIGLIO COMUN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PREMESSO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che l’art. 59 del Regolamento del Consiglio Comunale, approvato con Deliberazione n. 4 in data 29.01.2002, prevede l’approvazione dei verbali delle sedute precedenti in via prioritaria rispetto alle successive proposte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S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relazione del Sindaco che riferisce sulla proposta deliberativa resa agli atti, leggendo come di consuetudine gli oggetti e dando per letti i singoli verbali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SENTIT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il Consigliere Donà chiede notizie sulla posa della Bandiera italiana nel luogo di svolgimento del Consiglio Comunale come previsto dall’art. 38 comma 9 del D.Lgs 267/2000, come già peraltro fatto notare nel consiglio precedente, come da considerazioni allegate A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il Sindaco afferma che si vedrà come risolvere la situazion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urier New" w:ascii="Times New Roman" w:hAnsi="Times New Roman"/>
          <w:sz w:val="24"/>
          <w:szCs w:val="22"/>
          <w:lang w:eastAsia="en-US"/>
        </w:rPr>
        <w:t>VISTA l’assenza di ulteriori interventi;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Courier New"/>
          <w:b/>
          <w:b/>
          <w:sz w:val="24"/>
          <w:szCs w:val="22"/>
          <w:lang w:eastAsia="en-US"/>
        </w:rPr>
      </w:pPr>
      <w:r>
        <w:rPr>
          <w:rFonts w:eastAsia="Calibri" w:cs="Courier New" w:ascii="Times New Roman" w:hAnsi="Times New Roman"/>
          <w:b/>
          <w:sz w:val="24"/>
          <w:szCs w:val="22"/>
          <w:lang w:eastAsia="en-US"/>
        </w:rPr>
        <w:t>QUINDI IL CONSIGLIO COMUNALE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PRESO ATTO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dei verbali d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57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66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ella seduta de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9.11.2014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e ritenuto in ogni caso di provvedere alla relativa approvazione, dandoli comunque per letti da parte del Presidente, in esecuzione ad una prassi consolidata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ACQUISI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parere favorevole di regolarità tecnica attestante la regolarità amministrativa e tecnica espresso dal responsabile del servizio interessato, ai sensi dell’art. 49 del D.L.vo 267/2000 come modificato dall’art. 3 comma 1 lett. b) del D.L. 174/2012 convertito nella legge 7 dicembre 2012, n. 213 e dell’ art. 147 bis D.L.vo 267/2000 introdotto dall’art. 3 comma 1 lett. d) del D.L. 174/2012 convertito nella legge 7 dicembre 2012, n. 213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OSSERVATA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la competenza del Consiglio Comunale ai sensi dell’art. 42, comma 2 lett. f)  della D.Lgs.  n. 267/2000 e s.m.i.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S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proposta, dandoli per lett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CON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votazione favorevole di n. 11 (undici) consiglieri e n. 1 (uno) astenuto (Vinzio Paolo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D E L I B E R A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- Di approvare, come approva ad ogni effetto di legge, i verbali d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n. 57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66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ella seduta consiliare de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29.11.2014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4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</w:r>
      <w:bookmarkStart w:id="3" w:name="TestoVisibile"/>
      <w:r>
        <w:rPr>
          <w:rFonts w:cs="Arial"/>
          <w:szCs w:val="22"/>
        </w:rPr>
        <w:t xml:space="preserve"> </w:t>
        <w:tab/>
        <w:t xml:space="preserve">      </w:t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TestoNascosto_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 xml:space="preserve">       </w:t>
        <w:tab/>
        <w:tab/>
        <w:t xml:space="preserve">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Lì </w:t>
      </w:r>
      <w:r>
        <w:rPr>
          <w:rFonts w:cs="Arial"/>
        </w:rPr>
        <w:t xml:space="preserve">________________________  </w:t>
      </w:r>
      <w:r>
        <w:rPr>
          <w:rFonts w:cs="Arial"/>
          <w:szCs w:val="22"/>
        </w:rPr>
        <w:tab/>
        <w:tab/>
        <w:t xml:space="preserve">        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5" w:name="nDelibere_Segret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5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</w:t>
        <w:tab/>
        <w:t xml:space="preserve"> (</w:t>
      </w: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6" w:name="TestoNascosto_4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6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</w:t>
        <w:tab/>
        <w:t xml:space="preserve"> (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UT_Segretario</cp:lastModifiedBy>
  <cp:lastPrinted>2015-01-20T14:51:00Z</cp:lastPrinted>
  <dcterms:modified xsi:type="dcterms:W3CDTF">2015-01-20T13:51:00Z</dcterms:modified>
  <cp:revision>134</cp:revision>
  <dc:subject/>
  <dc:title/>
</cp:coreProperties>
</file>