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0</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NFERMA ALIQUOTA ADDIZIONALE COMUNALE IRPEF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before="0" w:after="200"/>
        <w:ind w:left="1620" w:hanging="1620"/>
        <w:jc w:val="both"/>
        <w:rPr>
          <w:rFonts w:ascii="Calibri" w:hAnsi="Calibri" w:eastAsia="Calibri" w:cs="Arial"/>
          <w:b/>
          <w:b/>
          <w:sz w:val="24"/>
          <w:szCs w:val="24"/>
          <w:lang w:eastAsia="en-US"/>
        </w:rPr>
      </w:pPr>
      <w:r>
        <w:rPr>
          <w:rFonts w:eastAsia="Calibri" w:cs="Arial" w:ascii="Calibri" w:hAnsi="Calibri"/>
          <w:b/>
          <w:sz w:val="24"/>
          <w:szCs w:val="24"/>
          <w:lang w:eastAsia="en-US"/>
        </w:rPr>
        <w:t>OGGETTO: CONFERMA ALIQUOTA ADDIZIONALE COMUNALE IRPEF ANNO 2014.</w:t>
      </w:r>
    </w:p>
    <w:p>
      <w:pPr>
        <w:pStyle w:val="Normal"/>
        <w:spacing w:lineRule="auto" w:line="276" w:before="0" w:after="200"/>
        <w:ind w:left="1620" w:hanging="1620"/>
        <w:jc w:val="both"/>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IL CONSIGLIO COMUNALE</w:t>
      </w:r>
    </w:p>
    <w:p>
      <w:pPr>
        <w:pStyle w:val="Normal"/>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pacing w:lineRule="auto" w:line="276" w:before="0" w:after="200"/>
        <w:ind w:left="1620" w:hanging="1620"/>
        <w:jc w:val="both"/>
        <w:rPr>
          <w:rFonts w:ascii="Calibri" w:hAnsi="Calibri" w:eastAsia="Calibri" w:cs="Arial"/>
          <w:bCs/>
          <w:sz w:val="24"/>
          <w:szCs w:val="24"/>
          <w:lang w:eastAsia="en-US"/>
        </w:rPr>
      </w:pPr>
      <w:r>
        <w:rPr>
          <w:rFonts w:eastAsia="Calibri" w:cs="Arial" w:ascii="Calibri" w:hAnsi="Calibri"/>
          <w:bCs/>
          <w:sz w:val="24"/>
          <w:szCs w:val="24"/>
          <w:lang w:eastAsia="en-US"/>
        </w:rPr>
        <w:t>SU relazione del Sindaco che riferisce sulla presente proposta di delibera;</w:t>
      </w:r>
    </w:p>
    <w:p>
      <w:pPr>
        <w:pStyle w:val="Normal"/>
        <w:autoSpaceDE w:val="false"/>
        <w:spacing w:lineRule="auto" w:line="276" w:before="0" w:after="200"/>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xml:space="preserve">- RICHIAMATI </w:t>
      </w:r>
      <w:r>
        <w:rPr>
          <w:rFonts w:eastAsia="Calibri" w:cs="Arial" w:ascii="Calibri" w:hAnsi="Calibri"/>
          <w:sz w:val="24"/>
          <w:szCs w:val="24"/>
          <w:lang w:eastAsia="en-US"/>
        </w:rPr>
        <w:t>i commi 2 e 3 dell’articolo 1 del Decreto Legislativo 28 settembre 1998, n. 360, relativo all’istituzione di una addizionale comunale all’IRPEF, a norma dell’articolo 48, comma 10, della Legge 27 dicembre 1997, n. 449, così come modificato dall’articolo 1, comma 10, della Legge 16 giugno 1998, n. 191;</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jc w:val="both"/>
        <w:rPr/>
      </w:pPr>
      <w:r>
        <w:rPr>
          <w:rFonts w:eastAsia="Calibri" w:cs="Arial" w:ascii="Calibri" w:hAnsi="Calibri"/>
          <w:b/>
          <w:sz w:val="24"/>
          <w:szCs w:val="24"/>
          <w:lang w:eastAsia="en-US"/>
        </w:rPr>
        <w:t xml:space="preserve">ATTESO </w:t>
      </w:r>
      <w:r>
        <w:rPr>
          <w:rFonts w:eastAsia="Calibri" w:cs="Arial" w:ascii="Calibri" w:hAnsi="Calibri"/>
          <w:sz w:val="24"/>
          <w:szCs w:val="24"/>
          <w:lang w:eastAsia="en-US"/>
        </w:rPr>
        <w:t>che:</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t>- ai sensi della citata norma i Comuni con regolamento adottato ai sensi dell’articolo 52 del D.L.vo n. 446/1997 possono disporre la variazione della aliquota di compartecipazione dell’addizionale di cui al comma 2 con deliberazione da pubblicare sul sito individuato con Decreto 31 maggio 2002 dal Capo del Dipartimento per le Politiche Fiscali del Ministero dell’Economia e delle Finanze pubblicato nella Gazzetta Ufficiale n. 130 del 5 giugno 2002;</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t>- l’efficacia della deliberazione decorre dalla data di pubblicazione nel predetto sito informatico;</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t>- che dal 2012, i Comuni possono tornare a gestire l’addizionale comunale all’Irpef con aumenti fino al tetto massimo dello 0,8%, senza alcun limite all’incremento annuale, a seguito dell’eliminazione del blocco del potere di istituire o di aumentare l’addizionale comunale all’Irpef, manovra bis, art. 1, comma 11 del D.L. 138/2011 e s.m.i.;</w:t>
      </w:r>
    </w:p>
    <w:p>
      <w:pPr>
        <w:pStyle w:val="Normal"/>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RICHIAMATO</w:t>
      </w:r>
      <w:r>
        <w:rPr>
          <w:rFonts w:eastAsia="Calibri" w:cs="Arial" w:ascii="Calibri" w:hAnsi="Calibri"/>
          <w:sz w:val="24"/>
          <w:szCs w:val="24"/>
          <w:lang w:eastAsia="en-US"/>
        </w:rPr>
        <w:t xml:space="preserve"> altresì l’articolo 1 comma 142 della Legge n. 296 del 27.12.2006 (Legge finanziaria per l’anno 2007) pubblicata sulla G.U. n. 299 del 27.12.2006 cha fa esplicito riferimento ad apposito regolamento per la disciplina dell’aumento dell’aliquota dell’Addizionale Comunale all’Irpef ed in particolare dispone che i Comuni con regolamento adottato ai sensi dell’articolo 52 del D.L.vo n. 446/1997 possono disporre la variazione dell’aliquota di compartecipazione dell’addizionale, di cui al comma 2 dell’articolo 1 del D.L.vo n. 360/1998, con deliberazione da pubblicare sul sito individuato con Decreto 31 maggio 2002 dal Capo del Dipartimento per le Politiche Fiscali del Ministero dell’Economia e delle Finanze pubblicato nella Gazzetta Ufficiale n. 130 del 5 giugno 2002;</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80" w:hanging="180"/>
        <w:jc w:val="both"/>
        <w:rPr/>
      </w:pPr>
      <w:r>
        <w:rPr>
          <w:rFonts w:eastAsia="Calibri" w:cs="Arial" w:ascii="Calibri" w:hAnsi="Calibri"/>
          <w:b/>
          <w:sz w:val="24"/>
          <w:szCs w:val="24"/>
          <w:lang w:eastAsia="en-US"/>
        </w:rPr>
        <w:t>- PRESO ATTO</w:t>
      </w:r>
      <w:r>
        <w:rPr>
          <w:rFonts w:eastAsia="Calibri" w:cs="Arial" w:ascii="Calibri" w:hAnsi="Calibri"/>
          <w:sz w:val="24"/>
          <w:szCs w:val="24"/>
          <w:lang w:eastAsia="en-US"/>
        </w:rPr>
        <w:t xml:space="preserve"> che con deliberazione di Consiglio Comunale n. 2 del 07.02.2007 é stato approvato il regolamento per l’applicazione dell’addizionale comunale all’Irpef e contestuale determinazione dell’aliquota applicativa dello 0,4 per cento, con decorrenza 01.01.2007 e confermata con le successive deliberazioni di G.C. fino all’anno 2011;</w:t>
      </w:r>
    </w:p>
    <w:p>
      <w:pPr>
        <w:pStyle w:val="Normal"/>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xml:space="preserve">- PRESO ATTO </w:t>
      </w:r>
      <w:r>
        <w:rPr>
          <w:rFonts w:eastAsia="Calibri" w:cs="Arial" w:ascii="Calibri" w:hAnsi="Calibri"/>
          <w:sz w:val="24"/>
          <w:szCs w:val="24"/>
          <w:lang w:eastAsia="en-US"/>
        </w:rPr>
        <w:t>che con deliberazione di Consiglio Comunale n. 18 del 22.08.2012 l’aliquota dell’addizionale comunale all’Irpef é stata aumentata allo 0,8%;</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CONSIDERATO</w:t>
      </w:r>
      <w:r>
        <w:rPr>
          <w:rFonts w:eastAsia="Calibri" w:cs="Arial" w:ascii="Calibri" w:hAnsi="Calibri"/>
          <w:sz w:val="24"/>
          <w:szCs w:val="24"/>
          <w:lang w:eastAsia="en-US"/>
        </w:rPr>
        <w:t xml:space="preserve"> che é indispensabile assicurare idonee fonti di finanziamento alle spese a carattere ricorrente, soprattutto quelle dipendenti dall'approvvigionamento delle risorse necessarie al buon funzionamento dei servizi indispensabili;</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RITENUTO,</w:t>
      </w:r>
      <w:r>
        <w:rPr>
          <w:rFonts w:eastAsia="Calibri" w:cs="Arial" w:ascii="Calibri" w:hAnsi="Calibri"/>
          <w:sz w:val="24"/>
          <w:szCs w:val="24"/>
          <w:lang w:eastAsia="en-US"/>
        </w:rPr>
        <w:t xml:space="preserve"> alla luce di quanto sopra, di confermare l’aliquota dell’addizionale comunale all’Irpef allo 0,8 per cento, nella stessa misura applicata nell’anno 2013;</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jc w:val="both"/>
        <w:rPr/>
      </w:pPr>
      <w:r>
        <w:rPr>
          <w:rFonts w:eastAsia="Calibri" w:cs="Arial" w:ascii="Calibri" w:hAnsi="Calibri"/>
          <w:b/>
          <w:sz w:val="24"/>
          <w:szCs w:val="24"/>
          <w:lang w:eastAsia="en-US"/>
        </w:rPr>
        <w:t xml:space="preserve">- VISTO </w:t>
      </w:r>
      <w:r>
        <w:rPr>
          <w:rFonts w:eastAsia="Calibri" w:cs="Arial" w:ascii="Calibri" w:hAnsi="Calibri"/>
          <w:sz w:val="24"/>
          <w:szCs w:val="24"/>
          <w:lang w:eastAsia="en-US"/>
        </w:rPr>
        <w:t>il D.L.vo 18 agosto 2000, n. 267;</w:t>
      </w:r>
    </w:p>
    <w:p>
      <w:pPr>
        <w:pStyle w:val="Normal"/>
        <w:autoSpaceDE w:val="false"/>
        <w:spacing w:lineRule="auto" w:line="276" w:before="0" w:after="200"/>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lo Statuto Comunale;</w:t>
      </w:r>
    </w:p>
    <w:p>
      <w:pPr>
        <w:pStyle w:val="Normal"/>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ACQUISITO</w:t>
      </w:r>
      <w:r>
        <w:rPr>
          <w:rFonts w:eastAsia="Calibri" w:cs="Arial" w:ascii="Calibri" w:hAnsi="Calibri"/>
          <w:sz w:val="24"/>
          <w:szCs w:val="24"/>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L.vo 267/2000 introdotto dall’art. 3 comma 1 lett. d) del D.L. 174/2012 convertito nella Legge 7 dicembre 2012;</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ACQUISITO</w:t>
      </w:r>
      <w:r>
        <w:rPr>
          <w:rFonts w:eastAsia="Calibri" w:cs="Arial" w:ascii="Calibri" w:hAnsi="Calibri"/>
          <w:sz w:val="24"/>
          <w:szCs w:val="24"/>
          <w:lang w:eastAsia="en-US"/>
        </w:rPr>
        <w:t xml:space="preserve"> il parere favorevole di regolarità contabile espresso dal responsabile del servizio finanziario, ai sensi dell’art. 49 del D.L.vo 267/2000 come modificato dall’art. 3 comma 1 lett. b) del D.L. 174/2012 convertito nella Legge 7 dicembre 2012, n. 213 e dell’art. 147 bis D.L.vo 267/2000 introdotto dall’art. 3 comma 1 lett. d) del D.L. 174/2012 convertito nella Legge 7 dicembre 2012, n. 213 e di copertura finanziaria espresso dal responsabile del servizio finanziario, ai sensi dell’art. 153 comma 5 del D.L.vo 267/2000;</w:t>
      </w:r>
    </w:p>
    <w:p>
      <w:pPr>
        <w:pStyle w:val="Normal"/>
        <w:autoSpaceDE w:val="false"/>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b/>
          <w:sz w:val="24"/>
          <w:szCs w:val="24"/>
          <w:lang w:eastAsia="en-US"/>
        </w:rPr>
        <w:t>CON</w:t>
      </w:r>
      <w:r>
        <w:rPr>
          <w:rFonts w:eastAsia="Calibri" w:cs="Arial" w:ascii="Calibri" w:hAnsi="Calibri"/>
          <w:sz w:val="24"/>
          <w:szCs w:val="24"/>
          <w:lang w:eastAsia="en-US"/>
        </w:rPr>
        <w:t xml:space="preserve"> votazione favorevole di n. 8 (otto) Consiglieri e n. 1 (uno) astenuto (Donà Davide)</w:t>
      </w:r>
    </w:p>
    <w:p>
      <w:pPr>
        <w:pStyle w:val="Normal"/>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D E L I B E R A</w:t>
      </w:r>
    </w:p>
    <w:p>
      <w:pPr>
        <w:pStyle w:val="Normal"/>
        <w:autoSpaceDE w:val="false"/>
        <w:spacing w:lineRule="auto" w:line="276" w:before="0" w:after="200"/>
        <w:jc w:val="both"/>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t>1) di confermare, secondo le motivazioni esposte in premessa, per l’anno 2014 l’addizionale comunale all’lrpef nell’aliquota dello 0,8%, già applicata per l'anno 2013;</w:t>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t>2) di provvedere alla pubblicazione della presente deliberazione su apposito sito informatico, ai sensi dell'articolo 1, comma 142 della Legge n. 296/2006 e a norma del D.L. 31.08.2013, n. 102 sul sito istituzionale del Comune;</w:t>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t>3)  di comunicare la presente deliberazione al Ministero delle Finanze entro trenta giorni dalla data di esecutività;</w:t>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t>4)  di dichiarare, ai sensi del comma 4 dell’art. 134 del Decreto Legislativo n. 267 del 2000, con votazione separata, favorevole di n 7 (sette) Consiglieri e n. 2 (due) astenuti (Bellan Massimo e Donà Davide), la presente deliberazione immediatamente eseguibile per poter svolgere con celerità le attività amministrative relative.</w:t>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left="360"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8-20T17:14:00Z</cp:lastPrinted>
  <dcterms:modified xsi:type="dcterms:W3CDTF">2014-08-20T15:18:00Z</dcterms:modified>
  <cp:revision>133</cp:revision>
  <dc:subject/>
  <dc:title/>
</cp:coreProperties>
</file>