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      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20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ind w:left="2124" w:hanging="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</w:t>
      </w:r>
      <w:bookmarkStart w:id="0" w:name="TestoNascosto_1"/>
      <w:r>
        <w:rPr>
          <w:rFonts w:cs="Arial"/>
          <w:b/>
          <w:szCs w:val="22"/>
        </w:rPr>
        <w:t xml:space="preserve">   </w:t>
      </w:r>
      <w:bookmarkEnd w:id="0"/>
      <w:r>
        <w:rPr>
          <w:rFonts w:cs="Arial"/>
          <w:b/>
          <w:szCs w:val="22"/>
        </w:rPr>
        <w:t xml:space="preserve">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BALE DI DELIBERAZIONE DEL CONSIGLIO COMUNALE </w:t>
      </w:r>
    </w:p>
    <w:p>
      <w:pPr>
        <w:pStyle w:val="Normal"/>
        <w:jc w:val="center"/>
        <w:rPr>
          <w:sz w:val="36"/>
        </w:rPr>
      </w:pPr>
      <w:r>
        <w:rPr/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rdinaria</w:t>
      </w:r>
      <w:r>
        <w:rPr/>
      </w:r>
      <w:r>
        <w:rPr/>
        <w:fldChar w:fldCharType="end"/>
      </w:r>
      <w:r>
        <w:rPr/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ma</w:t>
      </w:r>
      <w:r>
        <w:rPr/>
      </w:r>
      <w:r>
        <w:rPr/>
        <w:fldChar w:fldCharType="end"/>
      </w:r>
      <w:r>
        <w:rPr/>
        <w:t xml:space="preserve"> convocazione –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COMUNICAZIONE COMPONENTI GIUNTA COMUNALE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giugn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bookmarkStart w:id="1" w:name="Delibere_OraSeduta_Copy_1"/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u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e minu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, presso la Sala Polifunzionale, sita in Via C. Perazzi n. 10, previa l’osservanza di tutte le formalità prescritte dalla vigente normativa, sono stati convocati a seduta i seguenti Consiglier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ATRICE Roberto -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ALZARINI Alessandr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IZZI Maurizi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ARAMPAZZI Pier Tomas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CARU' Enric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UI Katia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VINZIO Maurili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ODIO Giusepp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ESILANI Fabi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ETTINATO Luc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ONA' David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LLAN Massim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ACOPELLI Gaetan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3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0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Assume la presidenza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ella sua qualità di Sindaco con l’assistenza del Segretario Comunale sig.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evie le formalità di legge e constatata la legalità della seduta, il Consiglio Comunale passa alla trattazione dell’oggetto sopraindicato.</w:t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szCs w:val="22"/>
          <w:lang w:eastAsia="en-US"/>
        </w:rPr>
        <w:t xml:space="preserve">OGGETTO: </w:t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Calibri" w:hAnsi="Calibri"/>
          <w:lang w:eastAsia="en-US"/>
        </w:rPr>
        <w:instrText xml:space="preserve"> FORMTEXT </w:instrText>
      </w:r>
      <w:r>
        <w:rPr>
          <w:rFonts w:eastAsia="Calibri" w:cs="Arial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Fonts w:eastAsia="Calibri" w:cs="Arial" w:ascii="Calibri" w:hAnsi="Calibri"/>
          <w:b/>
          <w:szCs w:val="22"/>
          <w:lang w:eastAsia="en-US"/>
        </w:rPr>
        <w:t>COMUNICAZIONE COMPONENTI GIUNTA COMUNALE.</w:t>
      </w:r>
      <w:r>
        <w:rPr>
          <w:rFonts w:eastAsia="Calibri" w:cs="Arial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b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Calibri" w:hAnsi="Calibri"/>
          <w:b/>
          <w:bCs/>
          <w:szCs w:val="22"/>
          <w:lang w:eastAsia="en-US"/>
        </w:rPr>
        <w:t>IL SINDACO</w:t>
      </w:r>
    </w:p>
    <w:p>
      <w:pPr>
        <w:pStyle w:val="Normal"/>
        <w:spacing w:lineRule="auto" w:line="276" w:before="0" w:after="200"/>
        <w:ind w:left="1410" w:hanging="141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RIFERISCE</w:t>
      </w:r>
      <w:r>
        <w:rPr>
          <w:rFonts w:eastAsia="Calibri" w:cs="Calibri" w:ascii="Calibri" w:hAnsi="Calibri"/>
          <w:szCs w:val="22"/>
          <w:lang w:eastAsia="en-US"/>
        </w:rPr>
        <w:t xml:space="preserve"> sul punto posto all’ordine del giorno, reso agli atti del Consiglio;</w:t>
      </w:r>
    </w:p>
    <w:p>
      <w:pPr>
        <w:pStyle w:val="Normal"/>
        <w:spacing w:lineRule="auto" w:line="276" w:before="0" w:after="200"/>
        <w:ind w:left="1410" w:hanging="141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PREMESSO</w:t>
      </w:r>
      <w:r>
        <w:rPr>
          <w:rFonts w:eastAsia="Calibri" w:cs="Calibri" w:ascii="Calibri" w:hAnsi="Calibri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left="180" w:hanging="1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</w:t>
        <w:tab/>
        <w:t>che, a seguito delle avvenute consultazioni elettorali per il rinnovo dell’Amministrazione Comunale indette per il giorno 25 maggio 2014, ha provveduto, in esecuzione all’art. 40 comma 5 del D.L.vo 267/2000 e s.m.i., all’odierna convocazione del Consiglio Comunale;</w:t>
      </w:r>
    </w:p>
    <w:p>
      <w:pPr>
        <w:pStyle w:val="Normal"/>
        <w:spacing w:lineRule="auto" w:line="276" w:before="0" w:after="200"/>
        <w:ind w:left="180" w:hanging="1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che con deliberazione consiliare, in esecuzione all’art. 41 comma 1 del D.L.vo 267/2000, si è provveduto da parte del Consiglio Comunale, prima di deliberare su qualsiasi altro oggetto, a proporre convalida degli eletti alla carica di Sindaco e di Consiglieri Comunali;</w:t>
      </w:r>
    </w:p>
    <w:p>
      <w:pPr>
        <w:pStyle w:val="Normal"/>
        <w:spacing w:lineRule="auto" w:line="276" w:before="0" w:after="200"/>
        <w:ind w:left="180" w:hanging="1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che, in esecuzione all’art. 46 comma 2 del D.L.vo 267/2000 e s.m.i., e combinato art. 25 del vigente Statuto, il Sindaco neo-eletto nomina la Giunta Comunale, tra cui un Vice Sindaco, dandone comunicazione al Consiglio nella prima seduta successiva alle elezioni;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IL CONSIGLIO COMUNA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SENTITO</w:t>
      </w:r>
      <w:r>
        <w:rPr>
          <w:rFonts w:eastAsia="Calibri" w:cs="Calibri" w:ascii="Calibri" w:hAnsi="Calibri"/>
          <w:szCs w:val="22"/>
          <w:lang w:eastAsia="en-US"/>
        </w:rPr>
        <w:t xml:space="preserve"> il Sindac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SO ATTO </w:t>
      </w:r>
      <w:r>
        <w:rPr>
          <w:rFonts w:eastAsia="Calibri" w:cs="Calibri" w:ascii="Calibri" w:hAnsi="Calibri"/>
          <w:szCs w:val="22"/>
          <w:lang w:eastAsia="en-US"/>
        </w:rPr>
        <w:t>del Decreto di Nomina della Giunta Comunale da parte del Sindaco n. 03 in data 12.06.2014, in esecuzione all’art. 46 comma 2 del D.L.vo 267/2000 combinato all’art. 25, comma 1 del vigente Statuto approvato con deliberazione n. 03 in data 29.01.2002 e s.m.i, esecutiva ai sensi di legge, nelle persone dei Signori: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- BUI KATIA Vice Sindaco con delega al bilancio, finanze, tributi e cultura;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GARAMPAZZI PIER TOMASO con delega ai servizi sociali, sanitari ed istruzione;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BALZARINI ALESSANDRO con delega al commercio, industria, sport, tempo libero e turismo;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PIZZI MAURIZIO con delega ai Lavori Pubblici, urbanistica, frazioni e piccole cos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SENTITO</w:t>
      </w:r>
      <w:r>
        <w:rPr>
          <w:rFonts w:eastAsia="Calibri" w:cs="Calibri" w:ascii="Calibri" w:hAnsi="Calibri"/>
          <w:szCs w:val="22"/>
          <w:lang w:eastAsia="en-US"/>
        </w:rPr>
        <w:t xml:space="preserve"> il Sindaco che, riferita la nomina della Giunta comunale dando notizia, dichiara </w:t>
      </w:r>
      <w:r>
        <w:rPr>
          <w:rFonts w:eastAsia="Calibri" w:cs="Arial" w:ascii="Calibri" w:hAnsi="Calibri"/>
          <w:szCs w:val="22"/>
          <w:lang w:eastAsia="en-US"/>
        </w:rPr>
        <w:t>le deleghe conferite a ciascuno nonché l’ulteriore conferimento di deleghe ai consiglieri ed incarichi a persone estern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SO ATTO </w:t>
      </w:r>
      <w:r>
        <w:rPr>
          <w:rFonts w:eastAsia="Calibri" w:cs="Calibri" w:ascii="Calibri" w:hAnsi="Calibri"/>
          <w:szCs w:val="22"/>
          <w:lang w:eastAsia="en-US"/>
        </w:rPr>
        <w:t xml:space="preserve">del venire meno del parere da parte del Responsabile del servizio, trattandosi di mera presa d’atto, giusto art. 49 del D.Lgs. 267/2000 e s.m.i.;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P R E N D E    A T T O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1)</w:t>
        <w:tab/>
        <w:t>Del Decreto di Nomina della Giunta Comunale da parte del Sindaco n. 03 in data 12.06.2014, in esecuzione all’art. 46 comma 2 del D.L.vo 267/2000 combinato all’art. 25, comma 1 del vigente Statuto approvato con deliberazione n. 03 in data 29.01.2002 e s.m.i, esecutiva ai sensi di legge, nelle persone dei Signori: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- BUI KATIA Vice Sindaco con delega al bilancio, finanze, tributi e cultura;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GARAMPAZZI PIER TOMASO con delega ai servizi sociali, sanitari ed istruzione;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BALZARINI ALESSANDRO con delega al commercio, industria, sport, tempo libero e turismo;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PIZZI MAURIZIO con delega ai Lavori Pubblici, urbanistica, frazioni e piccole cos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cs="Arial"/>
          <w:szCs w:val="22"/>
        </w:rPr>
        <w:t>2) del</w:t>
      </w:r>
      <w:r>
        <w:rPr>
          <w:rFonts w:eastAsia="Calibri" w:cs="Arial" w:ascii="Calibri" w:hAnsi="Calibri"/>
          <w:szCs w:val="22"/>
          <w:lang w:eastAsia="en-US"/>
        </w:rPr>
        <w:t>l’ulteriore conferimento di deleghe ai consiglieri ed incarichi a persone esterne;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CARU’ Enrico Consigliere capogruppo con delega all’Istruzione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VINZIO Maurilia Consigliere con delega all’urbanistica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GODIO Giuseppe Consigliere con delega allo sport, personale e commercio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DESILANI Fabio Consigliere con delega alle politiche giovanili e agricoltura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- VINZIO Paolo incarico di collaborazione esterna per le politiche giovanili 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- MORA Gian Luca incarico di collaborazione esterna per l’industria ed il personale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- FONTANETTO Anna incarico di collaborazione esterna al commercio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8620" w:leader="none"/>
          <w:tab w:val="left" w:pos="10300" w:leader="none"/>
        </w:tabs>
        <w:autoSpaceDE w:val="false"/>
        <w:spacing w:lineRule="auto" w:line="276"/>
        <w:ind w:right="-16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TOSALLI Gian Franco incarico di collaborazione esterna al turismo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</w:r>
      <w:bookmarkStart w:id="3" w:name="TestoVisibile"/>
      <w:r>
        <w:rPr>
          <w:rFonts w:cs="Arial"/>
          <w:szCs w:val="22"/>
        </w:rPr>
        <w:t xml:space="preserve"> </w:t>
        <w:tab/>
        <w:t xml:space="preserve">      </w:t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4" w:name="TestoNascosto_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4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 xml:space="preserve">        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 xml:space="preserve">       </w:t>
        <w:tab/>
        <w:tab/>
        <w:t xml:space="preserve">    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Lì </w:t>
      </w:r>
      <w:r>
        <w:rPr>
          <w:rFonts w:cs="Arial"/>
        </w:rPr>
        <w:t xml:space="preserve">________________________  </w:t>
      </w:r>
      <w:r>
        <w:rPr>
          <w:rFonts w:cs="Arial"/>
          <w:szCs w:val="22"/>
        </w:rPr>
        <w:tab/>
        <w:tab/>
        <w:t xml:space="preserve">         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         (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</w:r>
      <w:bookmarkStart w:id="5" w:name="TestoNascosto_9"/>
      <w:r>
        <w:rPr>
          <w:rFonts w:cs="Arial"/>
          <w:szCs w:val="22"/>
        </w:rPr>
        <w:t xml:space="preserve">       </w:t>
      </w:r>
      <w:r>
        <w:fldChar w:fldCharType="begin">
          <w:ffData>
            <w:name w:val="TestoNascosto_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6" w:name="nDelibere_Segret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    IL SEGRETARIO COMUNALE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</w:t>
        <w:tab/>
        <w:t xml:space="preserve"> (</w:t>
      </w: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7" w:name="TestoNascosto_4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    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</w:t>
        <w:tab/>
        <w:t xml:space="preserve"> (</w:t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05:00Z</dcterms:created>
  <dc:creator/>
  <dc:description/>
  <cp:keywords/>
  <dc:language>en-US</dc:language>
  <cp:lastModifiedBy>Admin</cp:lastModifiedBy>
  <cp:lastPrinted>2014-06-20T09:34:00Z</cp:lastPrinted>
  <dcterms:modified xsi:type="dcterms:W3CDTF">2014-06-20T08:05:00Z</dcterms:modified>
  <cp:revision>134</cp:revision>
  <dc:subject/>
  <dc:title/>
</cp:coreProperties>
</file>