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TERROGAZIONE PRESENTATA IN DATA 15.01.2014  NS. PROT. N. 300 DAL CONSIGLIERE BACCHETTA RUGGERO, RAPPRESENTANTE DEL GRUPPO "GRIGNASCO COMUNITA' APERTA" AD OGGETTO "AVVIO SERVIZIO "PEDIBUS" PER ALUNN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iazza Cacciam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RIVELLI Antonell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OSETTI Tizi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HIARI Giovanna in Millone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CCHETTA Rugg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4. </w:t>
            </w:r>
            <w:r>
              <w:fldChar w:fldCharType="begin">
                <w:ffData>
                  <w:name w:val="Presenze_NomeAmmi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IVATI Zavi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5. </w:t>
            </w:r>
            <w:r>
              <w:fldChar w:fldCharType="begin">
                <w:ffData>
                  <w:name w:val="Presenze_NomeAmmi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RUSORI Giul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6. </w:t>
            </w:r>
            <w:r>
              <w:fldChar w:fldCharType="begin">
                <w:ffData>
                  <w:name w:val="Presenze_NomeAmmi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NOLINI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7. </w:t>
            </w:r>
            <w:r>
              <w:fldChar w:fldCharType="begin">
                <w:ffData>
                  <w:name w:val="Presenze_NomeAmmi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ELMINA Annit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4</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tab/>
        <w:t>E’ presente, altresì, l’Ass. Esterno Vice Sindaco sig. Gian Franco Tosalli</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INTERROGAZIONE PRESENTATA IN DATA 15.01.2014  NS. PROT. N. 300 DAL CONSIGLIERE BACCHETTA RUGGERO, RAPPRESENTANTE DEL GRUPPO "GRIGNASCO COMUNITA' APERTA" AD OGGETTO "AVVIO SERVIZIO "PEDIBUS" PER ALUNNI"</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256"/>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51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jc w:val="both"/>
        <w:rPr>
          <w:rFonts w:ascii="Calibri" w:hAnsi="Calibri" w:eastAsia="Calibri" w:cs="Arial"/>
          <w:b/>
          <w:b/>
          <w:sz w:val="24"/>
          <w:szCs w:val="22"/>
          <w:lang w:eastAsia="en-US"/>
        </w:rPr>
      </w:pPr>
      <w:r>
        <w:rPr>
          <w:rFonts w:eastAsia="Calibri" w:cs="Arial" w:ascii="Calibri" w:hAnsi="Calibri"/>
          <w:b/>
          <w:sz w:val="24"/>
          <w:szCs w:val="22"/>
          <w:lang w:eastAsia="en-US"/>
        </w:rPr>
      </w:r>
    </w:p>
    <w:p>
      <w:pPr>
        <w:pStyle w:val="Normal"/>
        <w:tabs>
          <w:tab w:val="clear" w:pos="708"/>
          <w:tab w:val="left" w:pos="1701" w:leader="none"/>
        </w:tabs>
        <w:overflowPunct w:val="false"/>
        <w:autoSpaceDE w:val="false"/>
        <w:spacing w:lineRule="auto" w:line="276" w:before="240" w:after="200"/>
        <w:jc w:val="both"/>
        <w:textAlignment w:val="baseline"/>
        <w:rPr/>
      </w:pPr>
      <w:r>
        <w:rPr>
          <w:rFonts w:eastAsia="Calibri" w:cs="Arial" w:ascii="Calibri" w:hAnsi="Calibri"/>
          <w:sz w:val="24"/>
          <w:szCs w:val="22"/>
          <w:lang w:eastAsia="en-US"/>
        </w:rPr>
        <w:t>Il Sindaco passa la parola al Consigliere Bacchetta Ruggero, rappresentante del Gruppo “Grignasco Comunità Aperta”, per la lettura dell’interpellanza presentata in data 15.01.2014 ns. prot. n. 300 ad oggetto “Avvio servizio “Pedibus” per alunni”, che si allega alla presente sotto la lettera A);</w:t>
      </w:r>
    </w:p>
    <w:p>
      <w:pPr>
        <w:pStyle w:val="Normal"/>
        <w:tabs>
          <w:tab w:val="clear" w:pos="708"/>
          <w:tab w:val="left" w:pos="1701" w:leader="none"/>
        </w:tabs>
        <w:spacing w:lineRule="auto" w:line="276" w:before="0" w:after="200"/>
        <w:jc w:val="center"/>
        <w:rPr>
          <w:rFonts w:ascii="Times New Roman" w:hAnsi="Times New Roman" w:eastAsia="Calibri" w:cs="Arial"/>
          <w:b/>
          <w:b/>
          <w:sz w:val="24"/>
          <w:szCs w:val="22"/>
          <w:lang w:eastAsia="en-US"/>
        </w:rPr>
      </w:pPr>
      <w:r>
        <w:rPr>
          <w:rFonts w:eastAsia="Calibri" w:cs="Arial" w:ascii="Times New Roman" w:hAnsi="Times New Roman"/>
          <w:b/>
          <w:sz w:val="24"/>
          <w:szCs w:val="22"/>
          <w:lang w:eastAsia="en-US"/>
        </w:rPr>
        <w:t>IL CONSIGLIO COMUNALE</w:t>
      </w:r>
    </w:p>
    <w:p>
      <w:pPr>
        <w:pStyle w:val="Normal"/>
        <w:tabs>
          <w:tab w:val="clear" w:pos="708"/>
          <w:tab w:val="left" w:pos="1701" w:leader="none"/>
        </w:tabs>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L’Assessore Chiari, su invito del Sindaco, legge un proprio intervento, allegato B), ed evidenzia che è un’iniziativa spontanea nata da un gruppo di genitori, visto che da quest’anno la dirigenza scolastica non lascia rientrare i bambini a casa da soli. L’Amministrazione ha da subito offerto la propria collaborazione per rendere attuabile il progetto, ancora in fase di sviluppo, viste le difficoltà di natura organizzativa, sia per il personale necessario per svolgere il servizio sia per il coordinamento dello stesso in relazione alla disomogeneità di orario delle diverse classi scolastiche.</w:t>
      </w:r>
    </w:p>
    <w:p>
      <w:pPr>
        <w:pStyle w:val="Normal"/>
        <w:tabs>
          <w:tab w:val="clear" w:pos="708"/>
          <w:tab w:val="left" w:pos="1701" w:leader="none"/>
        </w:tabs>
        <w:spacing w:lineRule="auto" w:line="276" w:before="0" w:after="200"/>
        <w:jc w:val="both"/>
        <w:rPr/>
      </w:pPr>
      <w:r>
        <w:rPr>
          <w:rFonts w:eastAsia="Calibri" w:cs="Arial" w:ascii="Calibri" w:hAnsi="Calibri"/>
          <w:sz w:val="24"/>
          <w:szCs w:val="24"/>
          <w:lang w:eastAsia="en-US"/>
        </w:rPr>
        <w:t>SENTIT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Bacchetta che chiede se verrà utilizzato personale L.S.U.</w:t>
      </w:r>
    </w:p>
    <w:p>
      <w:pPr>
        <w:pStyle w:val="Normal"/>
        <w:spacing w:lineRule="auto" w:line="276" w:before="0" w:after="200"/>
        <w:jc w:val="both"/>
        <w:rPr/>
      </w:pPr>
      <w:r>
        <w:rPr>
          <w:rFonts w:eastAsia="Calibri" w:cs="Arial" w:ascii="Calibri" w:hAnsi="Calibri"/>
          <w:sz w:val="24"/>
          <w:szCs w:val="24"/>
          <w:lang w:eastAsia="en-US"/>
        </w:rPr>
        <w:t>- l’Assessore Chiari afferma che ora non si può stabilire, considerata l’assenza di dati certi sul numero dei bambini e dei percorsi da effettuare, ma se dovesse essere possibile sarà nostra cura dare la disponibilità degli LSU.</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Bacchetta che si ritiene soddisfatto.</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IL SINDACO</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PRESO ATTO del venir meno di ulteriori interventi.</w:t>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pPr>
      <w:r>
        <w:rPr>
          <w:rFonts w:eastAsia="Calibri" w:cs="Arial" w:ascii="Calibri" w:hAnsi="Calibri"/>
          <w:sz w:val="24"/>
          <w:szCs w:val="22"/>
          <w:lang w:eastAsia="en-US"/>
        </w:rPr>
        <w:t>DATO ATTO che, ai sensi dell’art. 22 commi 4 e 5 del Regolamento del Consiglio Comunale, approvato con proprio atto n. 4 in data 29.01.2002 ed entrato in vigore il 15.02.2002, data d’esecutorietà della deliberazione di approvazione dello stesso, e secondo la prassi consolidata, sulle interrogazioni non si provvede a votazione, ma si procede alla sola redazione del verbale del punto in trattazione inserito all’ordine del giorno;</w:t>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D I C H I A R A</w:t>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ESAURITA la trattazione del punto in discussione</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5128" w:leader="none"/>
        </w:tabs>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5128" w:leader="none"/>
        </w:tabs>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5"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5"/>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6"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bookmarkEnd w:id="6"/>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UT_Segretario</cp:lastModifiedBy>
  <cp:lastPrinted>2014-02-18T14:05:00Z</cp:lastPrinted>
  <dcterms:modified xsi:type="dcterms:W3CDTF">2014-02-18T13:09:00Z</dcterms:modified>
  <cp:revision>127</cp:revision>
  <dc:subject/>
  <dc:title/>
</cp:coreProperties>
</file>