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ab/>
        <w:tab/>
        <w:tab/>
        <w:tab/>
        <w:tab/>
        <w:t xml:space="preserve">   </w:t>
      </w:r>
      <w:r>
        <w:rPr>
          <w:rFonts w:cs="Tahoma" w:ascii="Tahoma" w:hAnsi="Tahoma"/>
          <w:szCs w:val="22"/>
        </w:rPr>
        <w:drawing>
          <wp:inline distT="0" distB="0" distL="0" distR="0">
            <wp:extent cx="7512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2"/>
        </w:rPr>
        <w:t xml:space="preserve">                 </w:t>
        <w:tab/>
        <w:t xml:space="preserve">        </w:t>
      </w:r>
      <w:r>
        <w:rPr>
          <w:b/>
          <w:bCs/>
          <w:szCs w:val="22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b/>
          <w:szCs w:val="22"/>
          <w:bCs/>
        </w:rPr>
        <w:instrText xml:space="preserve"> FORMTEXT </w:instrTex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separate"/>
      </w:r>
      <w:r>
        <w:rPr>
          <w:b/>
          <w:bCs/>
          <w:szCs w:val="22"/>
        </w:rPr>
        <w:t>1</w: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b/>
          <w:bCs/>
          <w:szCs w:val="22"/>
        </w:rPr>
        <w:t xml:space="preserve"> Reg. Delib.</w:t>
      </w:r>
    </w:p>
    <w:p>
      <w:pPr>
        <w:pStyle w:val="Normal"/>
        <w:ind w:left="2124" w:hanging="0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sz w:val="32"/>
          <w:szCs w:val="32"/>
        </w:rPr>
        <w:t xml:space="preserve">    </w:t>
      </w:r>
      <w:r>
        <w:rPr>
          <w:rFonts w:cs="Arial"/>
          <w:b/>
          <w:sz w:val="32"/>
          <w:szCs w:val="32"/>
        </w:rPr>
        <w:t>COMUNE di GRIGNASCO</w:t>
      </w:r>
      <w:r>
        <w:rPr>
          <w:rFonts w:cs="Arial"/>
          <w:b/>
          <w:szCs w:val="22"/>
        </w:rPr>
        <w:t xml:space="preserve">     </w:t>
      </w:r>
      <w:bookmarkStart w:id="0" w:name="TestoNascosto_1"/>
      <w:r>
        <w:rPr>
          <w:rFonts w:cs="Arial"/>
          <w:b/>
          <w:szCs w:val="22"/>
        </w:rPr>
        <w:t xml:space="preserve">   </w:t>
      </w:r>
      <w:bookmarkEnd w:id="0"/>
      <w:r>
        <w:rPr>
          <w:rFonts w:cs="Arial"/>
          <w:b/>
          <w:szCs w:val="22"/>
        </w:rPr>
        <w:t xml:space="preserve">      </w:t>
      </w: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</w:rPr>
        <w:t>Copia</w:t>
      </w:r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vincia di Novara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VERBALE DI DELIBERAZIONE DEL CONSIGLIO COMUNALE </w:t>
      </w:r>
    </w:p>
    <w:p>
      <w:pPr>
        <w:pStyle w:val="Normal"/>
        <w:jc w:val="center"/>
        <w:rPr>
          <w:sz w:val="36"/>
        </w:rPr>
      </w:pPr>
      <w:r>
        <w:rPr/>
        <w:t xml:space="preserve">Adunanza </w:t>
      </w:r>
      <w:r>
        <w:fldChar w:fldCharType="begin">
          <w:ffData>
            <w:name w:val="Delibere_TipoSeduta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traordinaria</w:t>
      </w:r>
      <w:r>
        <w:rPr/>
      </w:r>
      <w:r>
        <w:rPr/>
        <w:fldChar w:fldCharType="end"/>
      </w:r>
      <w:r>
        <w:rPr/>
        <w:t xml:space="preserve"> di </w:t>
      </w:r>
      <w:r>
        <w:fldChar w:fldCharType="begin">
          <w:ffData>
            <w:name w:val="Delibere_TipoSeduta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ima</w:t>
      </w:r>
      <w:r>
        <w:rPr/>
      </w:r>
      <w:r>
        <w:rPr/>
        <w:fldChar w:fldCharType="end"/>
      </w:r>
      <w:r>
        <w:rPr/>
        <w:t xml:space="preserve"> convocazione – Seduta </w:t>
      </w:r>
      <w:r>
        <w:fldChar w:fldCharType="begin">
          <w:ffData>
            <w:name w:val="Delibere_TipoSeduta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ubblica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LETTURA E APPROVAZIONE VERBALI SEDUTA PRECEDENTE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uemilaquattor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cinque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febbrai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bookmarkStart w:id="1" w:name="Delibere_OraSeduta_Copy_1"/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ventun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 xml:space="preserve"> e minut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zer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seguenti, presso la Biblioteca Comunale, sita in Piazza Cacciami n. 10, previa l’osservanza di tutte le formalità prescritte dalla vigente normativa, sono stati convocati a seduta i seguenti Consiglieri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6"/>
        <w:gridCol w:w="1275"/>
      </w:tblGrid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gnome e Nom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esente</w:t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BEATRICE Roberto - Sindaco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GARAMPAZZI Pier Tomaso - Assesso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VINZIO Maurilia - Assesso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No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PIZZI Maurizio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CARU' Enrico - Assesso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TRIVELLI Antonella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BALZARINI Alessandro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No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TOSETTI Tiziano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GODIO Giuseppe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VINZIO Paolo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BUI Katia - Assesso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CHIARI Giovanna in Millone - Assesso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NomeAmmi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BACCHETTA Ruggero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4. </w:t>
            </w:r>
            <w:r>
              <w:fldChar w:fldCharType="begin">
                <w:ffData>
                  <w:name w:val="Presenze_NomeAmmi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CLIVATI Zaviero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5. </w:t>
            </w:r>
            <w:r>
              <w:fldChar w:fldCharType="begin">
                <w:ffData>
                  <w:name w:val="Presenze_NomeAmmi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BRUSORI Giulio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No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6. </w:t>
            </w:r>
            <w:r>
              <w:fldChar w:fldCharType="begin">
                <w:ffData>
                  <w:name w:val="Presenze_NomeAmmi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ZANOLINI Enrico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7. </w:t>
            </w:r>
            <w:r>
              <w:fldChar w:fldCharType="begin">
                <w:ffData>
                  <w:name w:val="Presenze_NomeAmmi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GUGLIELMINA Annita - Consigliere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tale Presenti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14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tale Assenti: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3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’ presente, altresì, l’Ass. Esterno Vice Sindaco sig. Gian Franco Tosalli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 xml:space="preserve">Assume la presidenza il sig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nella sua qualità di Sindaco con l’assistenza del Segretario Comunale sig. </w:t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revie le formalità di legge e constata la legalità della seduta, il Consiglio Comunale passa alla trattazione dell’oggetto sopraindicato.</w:t>
      </w:r>
    </w:p>
    <w:p>
      <w:pPr>
        <w:pStyle w:val="Normal"/>
        <w:tabs>
          <w:tab w:val="clear" w:pos="708"/>
          <w:tab w:val="left" w:pos="5128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128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5128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/>
          <w:b/>
          <w:szCs w:val="22"/>
          <w:lang w:eastAsia="en-US"/>
        </w:rPr>
      </w:pPr>
      <w:r>
        <w:rPr>
          <w:rFonts w:eastAsia="Calibri" w:cs="Tahoma" w:ascii="Tahoma" w:hAnsi="Tahoma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2"/>
          <w:lang w:eastAsia="en-US"/>
        </w:rPr>
        <w:t>OGGETTO: LETTURA E APPROVAZIONE VERBALI SEDUTA PRECEDENTE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2"/>
          <w:lang w:eastAsia="en-US"/>
        </w:rPr>
        <w:t>IL CONSIGLIO COMUNALE</w:t>
      </w:r>
    </w:p>
    <w:p>
      <w:pPr>
        <w:pStyle w:val="Normal"/>
        <w:tabs>
          <w:tab w:val="clear" w:pos="708"/>
          <w:tab w:val="left" w:pos="-1980" w:leader="none"/>
        </w:tabs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>SU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 relazione del Sindaco che riferisce sulla proposta deliberativa resa agli atti, leggendo come di consuetudine gli oggetti e dando per letti i singoli verbali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 xml:space="preserve">PREMESSO 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che l’art. 59 del Regolamento del Consiglio Comunale, approvato con Deliberazione n. 4 in data 29.01.2002, prevede l’approvazione dei verbali delle sedute precedenti in via prioritaria rispetto alle successive proposte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 xml:space="preserve">PRESO ATTO 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dell’odierna proposta deliberativa e ritenuto pertanto, in esecuzione all’art. 59 succitato, di provvedere all’approvazione dei verbali dell’ultima seduta consiliare precedente;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>PRESO ATTO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 dei verbali dal </w:t>
      </w: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 xml:space="preserve">n. 34 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al </w:t>
      </w: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 xml:space="preserve">n. 37 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della seduta del </w:t>
      </w: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>30.11.2013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 e ritenuto in ogni caso di provvedere alla relativa approvazione ad ogni effetto di legge, dandoli per letti da parte del Presidente, in esecuzione ad una prassi consolidata;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>RITENUTO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 di provvedere</w:t>
      </w: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all’approvazione dei suddetti verbali; 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ACQUISITO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l parere favorevole di regolarità tecnica attestante la regolarità amministrativa e tecnica espresso dal responsabile del servizio interessato, ai sensi dell’art. 49 del D.L.vo 267/2000 come modificato dall’art. 3 comma 1 lett. b) del D.L. 174/2012 convertito nella legge 7 dicembre 2012, n. 213 e dell’ art. 147 bis D.L.vo 267/2000 introdotto dall’art. 3 comma 1 lett. d) del D.L. 174/2012 convertito nella legge 7 dicembre 2012, n. 213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 xml:space="preserve">OSSERVATO 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la competenza del Consiglio Comunale ai sensi dell’art. 42, comma 2 lett. f)  della D.Lgs.  n. 267/2000 e s.m.i.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>SU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 proposta, dandoli per letti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 xml:space="preserve">CON 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votazione unanime e favorevole dei consiglieri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>D E L I B E R A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- Di approvare, come approva ad ogni effetto di legge, i verbali dal </w:t>
      </w: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>n. 34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 al </w:t>
      </w: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 xml:space="preserve">n. 37 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della seduta consiliare del </w:t>
      </w: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>30.11.2013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5128" w:leader="none"/>
        </w:tabs>
        <w:jc w:val="both"/>
        <w:rPr>
          <w:rFonts w:ascii="Calibri" w:hAnsi="Calibri" w:eastAsia="Calibri" w:cs="Arial"/>
          <w:b/>
          <w:b/>
          <w:szCs w:val="22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5128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l presente verbale viene così sottoscritto: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IL SINDACO</w:t>
        <w:tab/>
        <w:tab/>
        <w:tab/>
        <w:t xml:space="preserve">    </w:t>
        <w:tab/>
        <w:t xml:space="preserve">     IL SEGRETARIO COMUNALE 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(</w:t>
      </w:r>
      <w:r>
        <w:fldChar w:fldCharType="begin">
          <w:ffData>
            <w:name w:val="Delibere_Sindac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2" w:name="TestoNascosto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bookmarkEnd w:id="2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  <w:tab/>
        <w:tab/>
      </w:r>
      <w:bookmarkStart w:id="3" w:name="TestoVisibile"/>
      <w:r>
        <w:rPr>
          <w:rFonts w:cs="Arial"/>
          <w:szCs w:val="22"/>
        </w:rPr>
        <w:t xml:space="preserve"> </w:t>
        <w:tab/>
        <w:t xml:space="preserve">      </w:t>
      </w:r>
      <w:bookmarkEnd w:id="3"/>
      <w:r>
        <w:rPr>
          <w:rFonts w:cs="Arial"/>
          <w:szCs w:val="22"/>
        </w:rPr>
        <w:t>(</w:t>
      </w:r>
      <w:r>
        <w:fldChar w:fldCharType="begin">
          <w:ffData>
            <w:name w:val="Delibere_Segret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4" w:name="TestoNascosto_0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bookmarkEnd w:id="4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contabile espresso dal responsabile del servizio finanziario, ai sensi dell’art. 49 del D.lgs. 267/2000 come modificato dall’art. 3 comma 1 lett. b) del D.L. 174/2012 convertito nella legge 7 dicembre 2012, n. 213 e dell’art. 147 bis D.lgs. 267/2000 introdotto dall’art. 3 comma 1  lett. d) del D.L. 174/2012 convertito  nella legge 7 dicembre 2012, n. 213 e di copertura finanziaria espresso dal responsabile del servizio finanziario, ai sensi dell’art. 153 comma 5 del D.lgs. 267/2000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 xml:space="preserve">        IL RESPONSABILE DEL SERVIZIO FINANZIARIO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 xml:space="preserve">       </w:t>
        <w:tab/>
        <w:tab/>
        <w:t xml:space="preserve"> (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FRANZINI Annalis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tecnica attestante la regolarità amministrativa e tecnica espresso dal responsabile del servizio interessato, ai sensi dell’art. 49 del D.lgs. 267/2000 come modificato dall’art. 3 comma 1 lett. b) del D.L. 174/2012 convertito nella legge 7 dicembre 2012, n. 213 e dell’art. 147 bis D.lgs. 267/2000 introdotto dall’art. 3 comma 1 lett. d) del D.L. 174/2012 convertito  nella legge 7 dicembre 2012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/>
        <w:t xml:space="preserve">Lì </w:t>
      </w:r>
      <w:r>
        <w:rPr>
          <w:rFonts w:cs="Arial"/>
        </w:rPr>
        <w:t xml:space="preserve">________________________  </w:t>
      </w:r>
      <w:r>
        <w:rPr>
          <w:rFonts w:cs="Arial"/>
          <w:szCs w:val="22"/>
        </w:rPr>
        <w:tab/>
        <w:tab/>
        <w:t xml:space="preserve">         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           (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BONAZZI Valentin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_________________________________________________________________________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er copia conforme all’originale: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Lì ________________________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ab/>
        <w:tab/>
        <w:tab/>
      </w:r>
      <w:r>
        <w:fldChar w:fldCharType="begin">
          <w:ffData>
            <w:name w:val="TestoNascosto_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IL SEGRETARIO COMUNA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</w:r>
      <w:r>
        <w:fldChar w:fldCharType="begin">
          <w:ffData>
            <w:name w:val="TestoNascosto_1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(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nDelibere_Segret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5" w:name="nDelibere_Segret_Copy_1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REGIS MILANO dott. Miche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Nascosto_1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End w:id="5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)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A T T E S T A T O   D I   P U B B L I C A Z I O N E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i attesta che copia della deliberazione viene pubblicata all’Albo Pretorio di questo Comune per 15 giorni consecutivi, a partire da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 xml:space="preserve">IL SEGRETARIO COMUNALE 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 xml:space="preserve">  </w:t>
        <w:tab/>
        <w:t xml:space="preserve"> (</w:t>
      </w:r>
      <w:r>
        <w:fldChar w:fldCharType="begin">
          <w:ffData>
            <w:name w:val="TestoNascosto_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6" w:name="TestoNascosto_4_Copy_1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13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bookmarkEnd w:id="6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E S E C U T I V I T </w:t>
      </w:r>
      <w:r>
        <w:rPr>
          <w:rFonts w:cs="Arial"/>
          <w:caps/>
          <w:szCs w:val="22"/>
        </w:rPr>
        <w:t>à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120"/>
        <w:ind w:left="284" w:hanging="284"/>
        <w:rPr/>
      </w:pPr>
      <w:r>
        <w:rPr>
          <w:rFonts w:eastAsia="Symbol" w:cs="Symbol" w:ascii="Symbol" w:hAnsi="Symbo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La presente deliberazione, trascorsi 10 giorni dalla su indicata data di inizio pubblicazione, é divenuta esecutiva lì ___________________________ , per la decorrenza dei termini di cui all’art. 134, comma 3 del D.L.vo 18.08.2000 n. 267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Per la dichiarazione di immediata eseguibilità di cui all’art. 134, comma 4 del D.L.vo 18.08.2000 n. 267.</w:t>
      </w:r>
    </w:p>
    <w:p>
      <w:pPr>
        <w:pStyle w:val="Normal"/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 xml:space="preserve">IL SEGRETARIO COMUNALE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 xml:space="preserve">      </w:t>
        <w:tab/>
        <w:t xml:space="preserve"> (</w:t>
      </w:r>
      <w:r>
        <w:fldChar w:fldCharType="begin">
          <w:ffData>
            <w:name w:val="TestoNascosto_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3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St13z0">
    <w:name w:val="WW8NumSt13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05:00Z</dcterms:created>
  <dc:creator/>
  <dc:description/>
  <cp:keywords/>
  <dc:language>en-US</dc:language>
  <cp:lastModifiedBy>UT_Segretario</cp:lastModifiedBy>
  <cp:lastPrinted>2014-02-17T09:09:00Z</cp:lastPrinted>
  <dcterms:modified xsi:type="dcterms:W3CDTF">2014-02-17T08:10:00Z</dcterms:modified>
  <cp:revision>123</cp:revision>
  <dc:subject/>
  <dc:title/>
</cp:coreProperties>
</file>