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8928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eastAsia="Arial Unicode MS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OMUNE DI GRIGNASCO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Provincia di Nov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stonorma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NDO DI SELEZIONE PUBBLICA PER COLLOQUIO PER IL CONFERIMENTO DI N. 1 POSTO CATEGORIA C/1-C/5 (ISTRUTTORE-EDUCATORE D’INFANZIA) ASILO NIDO COMUNALE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EGRETARIO COMUNALE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esecuzione alla deliberazione G.C. n. 97 in data 01.08.2007, esecutiva ai sensi di legge, con cui si è provveduto all'approvazione ed indizione del bando di selezione pubblica  per colloquio per la copertura mediante mobilità esterna di n. 1 posto di Categoria C/1-C/5, categoria iniziale C/1, (Istruttore-Educatore d’Infanzia) Asilo Nido Comunale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l'art. 15 della Legge 02.04.1968 n. 482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l'art. 19 della Legge 05.02.1992 n. 104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l'art. 35 e 35-bis e 36-ter del D.Lgs. 30.03.2001 n. 265 e s.m.i.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l’art. 7 comma 4 della legge 16.01.2003 n. 3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l’art. 29 del C.C.N.L. 14.09.2000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TO il Regolamento comunale sull’organizzazione degli uffici e dei servizi, approvato  con deliberazione G.C. n. 277 in data 19.10.1998; </w:t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 NOTO</w:t>
      </w:r>
    </w:p>
    <w:p>
      <w:pPr>
        <w:pStyle w:val="Testonorma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' indetto una selezione pubblica per colloquio per il conferimento di n. 1 posto di C/1-C/5, categoria iniziale C/1, (Istruttore-Educatore d’Infanzia) Asilo Nido Comunale.</w:t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osto oggetto di selezione pubblica mediante mobilità esterna per la copertura,  NON è soggetto alla disciplina delle assunzione obbligatorie presso pubbliche amministrazioni, né alla riserva di cui all’art. 5 comma 8 e 9  del D.P.R. 13.05.1987 n. 268 e s.m.i.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graduatoria della selezione pubblica è unica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 posto oggetto a selezione è annesso lo stipendio iniziale lordo di € 17.603,75= annue corrispondente all'attuale categoria iniziale C/1 C.C.L.N. 2002 - 2005 comprensiva dell’indennità integrativa speciale, oltre: all’indennità di comparto di € 549,60, all’indennità del personale educativo e scolastico art. 6 C.C.N.L. in data 05.10.2001, la 13° mensilità, il salario accessorio, del medesimo contratto, e, se dovuto, all'assegno per nucleo familiare nella misura di legge al lordo delle ritenute previste per legge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essere ammesso alla selezione pubblica occorre il possesso dei seguenti requisiti: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Profilo professionale, con l’incarico come dipendente, di “Istruttore - Educatore d’Infanzia”;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Categoria C/1 del C.C.N.L. 31.0.3.1999 con anzianità di servizio di almeno due anni;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Possesso di patente di guida di tipo "B";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 inoltre: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tà non inferiore agli anni 18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ittadinanza italiana; tale requisito non è richiesto per i soggetti appartenenti all'Unione Europea fatte salve le eccezioni di cui al D.P.C.M. 07.02.1994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odimento dei diritti politici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ssenza di precedenti penali; in caso affermativo, dichiarazione delle condanne riportate (anche se sia stata concessa amnistia, condono, indulto o perdono giudiziale) e i procedimenti penali eventualmente pendenti dei quali deve essere indicata la natura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ver adempiuto agli obblighi previsti dalle leggi sul reclutamento militare (per i concorrenti di sesso maschile);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ncondizionata idoneità fisica per il posto messo a concorso, accertata mediante visita medico attitudinale da svolgersi presso il centro di medicina legale dell' A.S.L. competente per territorio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ssere dipendente di ruolo di un Comune, o altro Ente appartenente al medesimo comparto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uddetti requisiti dovranno essere posseduti alla data della scadenza per la presentazione delle domande di ammissione alla selezione pubblica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 domande di selezione pubblica, in carta libera devono essere indirizzate e presentate direttamente o a mezzo raccomandata con avviso di ricevimento all'Ufficio Protocollo del Comune di Grignasco (NO), con esclusione di qualsiasi altro mezzo, entro il termine perentorio di giorni 30 a decorrere dalla data di pubblicazione del bando all'Albo pretorio comunale, trattandosi di selezione pubblica  (</w:t>
      </w:r>
      <w:r>
        <w:rPr>
          <w:rFonts w:cs="Times New Roman" w:ascii="Times New Roman" w:hAnsi="Times New Roman"/>
          <w:b/>
          <w:sz w:val="28"/>
          <w:szCs w:val="28"/>
        </w:rPr>
        <w:t>SCADENZA:16.09.2007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rà fede il timbro e la data dell'Ufficio postale accettante o il timbro a data apposto dall'Ufficio protocollo del Comune.</w:t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detta domanda, e secondo lo schema tipo allegato al presente bando di selezione, gli aspiranti devono dichiarare: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gnome, nome, luogo e data di nascita, residenza ed eventuale recapito, nonché l'indicazione della selezione cui sono interessati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impegnarsi a comunicare tempestivamente per iscritto le eventuali variazioni di indirizzo alla Segreteria di questo Comune, sollevando l'Amministrazione da ogni responsabilità in caso di irreperibilità del destinatario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l possesso della cittadinanza italiana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l Comune ove sono iscritti nelle liste elettorali, ovvero i motivi della non iscrizione o cancellazione dalle stesse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e eventuali condanne penali riportate e gli eventuali procedimenti penali in corso. In caso negativo dovrà essere dichiarata l'inesistenza di condanne o procedimenti penali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a posizione nei riguardi degli obblighi militari (solo per i concorrenti di sesso maschile)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 titoli di studio posseduti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l possesso della patente cat. B)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ventuali titoli di riserva, preferenza e precedenza;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la data di assunzione in ruolo unitamente al profilo professionale posseduto presso il Comune di appartenenza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l numero di codice fiscale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accettare in caso di nomina, tutte le disposizioni che regolano lo stato giuridico ed economico dei dipendenti del Comune di Grignasco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firma dell'aspirante in calce alla domanda NON deve essere autenticata.</w:t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domanda di ammissione vanno allegati: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Curriculum professionale. </w:t>
      </w:r>
      <w:r>
        <w:rPr>
          <w:rFonts w:cs="Times New Roman" w:ascii="Times New Roman" w:hAnsi="Times New Roman"/>
          <w:sz w:val="24"/>
          <w:szCs w:val="24"/>
          <w:u w:val="single"/>
        </w:rPr>
        <w:t>Obbligatori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Temporanea autocertificazione di tutti i documenti non obbligatori attestante il possesso di altri eventuali titoli culturali o di servizio (certificati relativi a servizi prestati presso pubbliche Amministrazioni, presso privati, certificati di idoneità ecc. ....) ritenuti utili ai fini dell'attribuzione di un eventuale punteggio per la formazione della graduatoria di merito. </w:t>
      </w:r>
      <w:r>
        <w:rPr>
          <w:rFonts w:cs="Times New Roman" w:ascii="Times New Roman" w:hAnsi="Times New Roman"/>
          <w:sz w:val="24"/>
          <w:szCs w:val="24"/>
          <w:u w:val="single"/>
        </w:rPr>
        <w:t>Non obbligatori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nteressato che abbia superato la selezione pubblica e abbia i titoli dichiarati con autocertificazione, dovrà fare pervenire all'Amministrazione entro il termine perentorio di 15 gg. dal giorno successivo a quello in cui ha sostenuto il colloquio, copia di detti documenti, in carta semplice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mancata produzione di detti documenti nei termini richiesti comporterà la perdita delle valutazioni già operate ai fini della selezione pubblica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sarà tenuto conto delle domande, titoli o documenti che perverranno dopo il termine di chiusura della selezione pubblica.</w:t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alendario del colloquio  sarà reso noto mediante comunicazione agli interessati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interessati dovranno presentarsi alla data e l’ora delle prove muniti d’idoneo documento di riconoscimento, pena l'esclusione delle prove.</w:t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corrente dichiarato vincitore della selezione pubblica, dovrà fare pervenire entro 30 gg. dalla data di ricevimento dell'apposito invito, sotto pena di decadenza dall'ammissione all'impiego, i documenti richiesti dal Regolamento per la disciplina dei concorsi per l'accesso all'impiego presso questo Comune.</w:t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nomina del vincitore acquisterà carattere di stabilità al superamento del periodo di esperimento di mesi sei dall'assunzione con esito positivo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ogramma del colloquio verterà sulle seguenti materie: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</w:rPr>
        <w:t>Nozioni di legislazione degli EE.LL., con particolare riferimento agli</w:t>
      </w:r>
      <w:r>
        <w:rPr>
          <w:rFonts w:cs="Times New Roman" w:ascii="Times New Roman" w:hAnsi="Times New Roman"/>
          <w:sz w:val="24"/>
          <w:szCs w:val="24"/>
        </w:rPr>
        <w:t xml:space="preserve"> Organi istituzionali del Comune; Servizi socio-educativi della prima infanzia; Elementi di pedagogia pediatria ed igiene sanitaria della prima infanzia; Dietetica della prima infanzia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titoli saranno attribuiti dalla Commissione di selezione in base ai criteri stabiliti nel Regolamento sull'Ordinamento Generale degli uffici e dei servizi del Comune di Grignasco, tenendo presente che non può essere assegnato un punteggio complessivo superiore a 10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alutazione sul colloquio è espressa in trentesimi, tenendo conto che la Commissione dispone di 30 punti per la valutazione del colloquio e di 10 punti per la valutazione dei titoli. Conseguiranno l'idoneità e i candidati che avranno riportato nel colloquio una valutazione di almeno 21/30.</w:t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graduatoria rimarrà efficace per tre anni dalla data d’approvazione della copertura del posto vacante.</w:t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ategoria di cittadini che nel concorso hanno preferenze a parità di merito e a parità di titoli sono quelle indicate nell'art. 5,comma 4 del D.P.R. 09.05.1994, n. 487 e s.m.i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ocedura di selezione pubblica sarà espletata nel rispetto della Legge 10.04.1991, n. 125 che garantisce la pari opportunità tra uomini e donne per l'accesso al lavoro.</w:t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vincitore della selezione pubblica dovrà assoggettarsi a tutti gli obblighi prescritti dalle leggi vigenti e dai Regolamenti del Comune di Grignasco, emanati od emanandi.</w:t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quanto non previsto dal presente bando si fa esplicito riferimento alle disposizioni contemplate nelle vigenti normative in materia di pubblico impiego.</w:t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Amministrazione si riserva la facoltà, a suo insindacabile giudizio di modificare, sospendere od annullare il presente bando di selezione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er chiarimenti ed informazioni gli aspiranti potranno rivolgersi alla Segreteria del Comune nelle ore d’ufficio Tel. 0163 - 418161 – Fax n.  0163 – 418771, nella persona della signora BONAZZI dott.sa Valentina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ignasco, lì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IL SEGRETARIO COMUNAL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GUGLIOTTA Dott. Michele)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EMA DI DOMANDA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AL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DO DI SELEZIONE PUBBLICA PER COLLOQUIO PER IL CONFERIMENTO DI N. 1 POSTO CATEGORIA C/1-C/5, CATEGORI INIZIALE C/1 (ISTRUTTORE-EDUCATORE D’INFANZIA) ASILO NIDO COMUNA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Al sig. Sindaco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Del Comune di Grignasco (N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Via V. Emanuele n. 15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28045 - GRIGANSCO (N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Il sottoscritto chiede, con la presente, di partecipare alla selezione pubblica per colloquio indetta per la copertura del posto Cat. C/1-C/5  C.C.N.L. di Istruttore-Educatore d’Infanzia presso Asilo Nido Comunale da Codesto Comu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A tal fine, sotto la propria responsabilità,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DICHIARA:</w:t>
      </w:r>
    </w:p>
    <w:p>
      <w:pPr>
        <w:pStyle w:val="TextBody"/>
        <w:rPr>
          <w:szCs w:val="24"/>
        </w:rPr>
      </w:pPr>
      <w:r>
        <w:rPr>
          <w:szCs w:val="24"/>
        </w:rPr>
        <w:t>- di chiamarsi: ___________________ (nome) ___________________ (cognome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i essere nato il ______________ (data) a _____________________ (luogo di nascita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i possedere il seguente Codice Fiscale: _________________________;</w:t>
      </w:r>
    </w:p>
    <w:p>
      <w:pPr>
        <w:pStyle w:val="TextBodyIndent"/>
        <w:ind w:left="0" w:hanging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di essere in possesso della cittadinanza italiana/ di essere cittadino _______________ , appartenente all’Unione Europea/_________________ (altro diritto);</w:t>
      </w:r>
    </w:p>
    <w:p>
      <w:pPr>
        <w:pStyle w:val="TextBodyIndent"/>
        <w:ind w:left="0" w:hanging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di essere iscritto nelle liste elettorali del Comune di ________________ ; (ovvero i motivi della NON iscrizione o cancellazione dalle liste medesime);</w:t>
      </w:r>
    </w:p>
    <w:p>
      <w:pPr>
        <w:pStyle w:val="TextBodyIndent"/>
        <w:ind w:left="0" w:hanging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di NON avere precedenti penali; (in caso affermativo): dichiarazione delle condanne riportate (anche se sia stata concessa amnistia, condono, indulto o perdono giudiziale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i NON essere stato destituito dall’impiego presso una Pubblica Amministrazione;</w:t>
      </w:r>
    </w:p>
    <w:p>
      <w:pPr>
        <w:pStyle w:val="TextBodyIndent"/>
        <w:ind w:left="0" w:hanging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di possedere il titolo di studio di __________________ (individuazione dello specifico titolo di studio posseduto, con l’indicazione dell’autorità scolastica che l’ha rilasciato e dell’anno scolastico in cui è stato rilasciato – per il diploma di laurea indicare giorno, mese ed anno del conseguimento);</w:t>
      </w:r>
    </w:p>
    <w:p>
      <w:pPr>
        <w:pStyle w:val="TextBodyIndent"/>
        <w:ind w:left="0" w:hanging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di essere in possesso della patente cat. _________________ n. ___________ rilasciata il _______________________ da _____________________;</w:t>
      </w:r>
    </w:p>
    <w:p>
      <w:pPr>
        <w:pStyle w:val="TextBodyIndent"/>
        <w:ind w:left="0" w:hanging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di aver prestato i seguenti servizi presso le Pubbliche  Amministrazioni: indicare l’amministrazione, il periodo esatto e il tipo di servizio svolto, nonché la qualifica;</w:t>
      </w:r>
    </w:p>
    <w:p>
      <w:pPr>
        <w:pStyle w:val="TextBodyIndent"/>
        <w:ind w:left="0" w:hanging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che la propria posizione degli obblighi militari è _______________________ (solo per i concorrenti di sesso maschile);</w:t>
      </w:r>
    </w:p>
    <w:p>
      <w:pPr>
        <w:pStyle w:val="TextBodyIndent"/>
        <w:ind w:left="0" w:hanging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di possedere i seguenti titoli ___________________: (di riserva/preferenza e precedenza a parità di valutazione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i essere residente in _____________________________, Tel ___________________;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- di essere dipendente di ruolo del Comune/Ente di __________ dal ___________ e rivestire a tutt’oggi il profilo professionale di Istruttore – Educatore d’Infanzia Cat C/1-C/5 a far tempo dal ______________;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>- di eleggere, ai fini delle comunicazioni inerenti al presente concorso, il proprio domicilio e recapito in: _______________________ Via _______________, con l’impegno di comunicare tempestivamente per iscritto eventuali variazioni di indirizzo a codesto Comu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’uopo si allegano i seguenti documenti: 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 , lì ____________________</w:t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Fe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52" w:right="1152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8:07:00Z</dcterms:created>
  <dc:creator>Utente Microsoft</dc:creator>
  <dc:description/>
  <cp:keywords/>
  <dc:language>en-US</dc:language>
  <cp:lastModifiedBy>Comune di Grignasco</cp:lastModifiedBy>
  <cp:lastPrinted>2007-08-09T16:20:00Z</cp:lastPrinted>
  <dcterms:modified xsi:type="dcterms:W3CDTF">2007-08-17T12:49:00Z</dcterms:modified>
  <cp:revision>12</cp:revision>
  <dc:subject/>
  <dc:title/>
</cp:coreProperties>
</file>