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294005</wp:posOffset>
            </wp:positionV>
            <wp:extent cx="2272030" cy="556895"/>
            <wp:effectExtent l="0" t="0" r="0" b="0"/>
            <wp:wrapTight wrapText="bothSides">
              <wp:wrapPolygon edited="0">
                <wp:start x="-178" y="0"/>
                <wp:lineTo x="-178" y="20682"/>
                <wp:lineTo x="21547" y="20682"/>
                <wp:lineTo x="21547" y="0"/>
                <wp:lineTo x="-17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77875" cy="7251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SE DI STUD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ADA MASSARA E PIERO SEZZA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40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402" w:type="dxa"/>
            <w:tcBorders/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’ bandito il concorso relativo all’anno accademico 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l’assegnazione di </w:t>
      </w:r>
      <w:r>
        <w:rPr>
          <w:b/>
          <w:sz w:val="28"/>
          <w:szCs w:val="28"/>
        </w:rPr>
        <w:t>n. 4 Borse di Stud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ADA MASSARA E PIERO SEZZAN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gli indirizzi universitari </w:t>
      </w:r>
    </w:p>
    <w:p>
      <w:pPr>
        <w:pStyle w:val="Normal"/>
        <w:jc w:val="center"/>
        <w:rPr/>
      </w:pPr>
      <w:r>
        <w:rPr>
          <w:b/>
        </w:rPr>
        <w:t xml:space="preserve">MEDICINA, INFERMIERIRSTICA, FARMACEUTICA, BIOLOGIA AD INDIRIZZO MEDICO, INGEGNERIA BIOMEDICA, ODONTOIATRIA, FISIOTERAP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ZA DELL’ALIMENTAZIONE UMANA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° 2 borse di studio dell’importo di </w:t>
      </w:r>
      <w:r>
        <w:rPr>
          <w:b/>
          <w:sz w:val="32"/>
          <w:szCs w:val="32"/>
        </w:rPr>
        <w:t>€ 1.000,00 ciascun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° 2 borse di studio dell’importo di </w:t>
      </w:r>
      <w:r>
        <w:rPr>
          <w:b/>
          <w:sz w:val="32"/>
          <w:szCs w:val="32"/>
        </w:rPr>
        <w:t>€ 750,00 ciasc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nno titolo a concorrere alla Borsa di Studio gli studenti che ne facciano regolare domanda e che risultino in possesso dei seguenti requis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iano residenti nei Comune di Grignasco, Prato Sesia e Serravalle Sesia all’atto della presentazione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spirino a frequentare o già frequentino per l’anno accademico 2020/2021 una facoltà universitaria di laurea triennale o specialistica purché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Siano in possesso del diploma di scuola secondaria superiore conseguito nella sessione d’esame consentita e con una valutazione non inferiore a 70/10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Siano in possesso di una laurea triennale conseguita nella sessione d’esame consentita con una votazione non inferiore a 80/110 oppure a 70/100 a seconda della formula scelta dal Consiglio di Facolt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Abbiano superato, nell’anno accademico 2019-2020, tutti gli esami obbligatori e facoltativi, secondo il piano di studio consigliato dalla facoltà, in un unico esperimento e nelle sessioni consentite, riportando una votazione media non inferiore a 21/30 (media ponderata in base ai coefficienti CF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sultino notoriamente di buona condotta civica e mor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OMANDE DOVRANNO PERVENIRE ENTRO IL 15 APRIL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omanda di partecipazione potrà essere richies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E-mail: </w:t>
      </w:r>
      <w:r>
        <w:rPr>
          <w:i/>
          <w:sz w:val="28"/>
          <w:szCs w:val="28"/>
        </w:rPr>
        <w:t>avisgrignasco@live.i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pure ritirare la stessa presso la sede AVIS di VIA Guglielmo Marconi, 29 Grignasco tutti i martedì dalle ore 09.00 alle 09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V.I.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zione Comunale di Grignasco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Presidente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i/>
              </w:rPr>
              <w:t>Franco Franchi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I.D.O.</w:t>
            </w:r>
          </w:p>
          <w:p>
            <w:pPr>
              <w:pStyle w:val="Normal"/>
              <w:jc w:val="center"/>
              <w:rPr/>
            </w:pPr>
            <w:r>
              <w:rPr/>
              <w:t>Gruppo Comunale di Grignas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Presidente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useppe Lovatt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Grignasco, gennaio 2021</w:t>
      </w:r>
    </w:p>
    <w:sectPr>
      <w:type w:val="nextPage"/>
      <w:pgSz w:w="11906" w:h="16838"/>
      <w:pgMar w:left="397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5:00Z</dcterms:created>
  <dc:creator>avis</dc:creator>
  <dc:description/>
  <cp:keywords/>
  <dc:language>en-US</dc:language>
  <cp:lastModifiedBy>Avis</cp:lastModifiedBy>
  <cp:lastPrinted>2021-01-26T10:13:00Z</cp:lastPrinted>
  <dcterms:modified xsi:type="dcterms:W3CDTF">2021-01-26T09:18:00Z</dcterms:modified>
  <cp:revision>10</cp:revision>
  <dc:subject/>
  <dc:title/>
</cp:coreProperties>
</file>