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 GRIGNAS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VINCIA DI NOVAR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DI SELEZIONE PUBBLICA PER TITOLI, COLLOQUIO E PROVA TEORICO- PRATICA PER L’ASSUNZIONE TEMPORANEA SOSTITUZIONE DIPENDENTE IN MATERNITA’ COLLABORATORE AMMINISTRATIVO - AREA TECNICA MANUTENTIVA - CAT. B/3 C.C.N.L. EE.L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 esecuzione alla deliberazione G.C. n. 51 in data 19.03.2008, dichiarata immediatamente esecutiva, con cui si è approvata l’assunzione a tempo determinato in sostituzione dipendente in maternità nel posto di Collaboratore Amministrativo Area Tecnica manutentiva Categoria B/3  attuale C.C.N.L.;</w:t>
      </w:r>
    </w:p>
    <w:p>
      <w:pPr>
        <w:pStyle w:val="Normal"/>
        <w:jc w:val="both"/>
        <w:rPr/>
      </w:pPr>
      <w:r>
        <w:rPr>
          <w:sz w:val="24"/>
          <w:szCs w:val="24"/>
        </w:rPr>
        <w:t>VISTO l’art.  35 comma 1 lett. a) e 36, del D.L.vo 30 Marzo 2001 n. 165 e s.m.i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. 4 dell’allegato A) del vigente Regolamento Generale degli uffici e dei servizi approvato con deliberazione G.C. n. 277 in data 19.10.1998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107 comma 3 del D.Lgs. 18.08.2000 n. 267 e s.m.i.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 NOTO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’ indetta pubblica selezion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r titoli, colloquio e prova teorico-pratica,</w:t>
      </w:r>
      <w:r>
        <w:rPr>
          <w:sz w:val="24"/>
          <w:szCs w:val="24"/>
        </w:rPr>
        <w:t xml:space="preserve"> per la copertura a tempo determinato full-time al 100% per il periodo di sostituzione di maternità, del posto di  Collaboratore Amministrativo Area Tecnica Manutentiva Categoria B/3  attuale C.C.N.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graduatoria della selezione è u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l posto oggetto di pubblica selezione è annesso uno stipendio annuale di €  17.562,72= lorde, oltre alla tredicesima mensilità  T.F.R. in applicazione del C.C.N.L. in data 28.02.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essere ammesso alla pubblica selezione occorrono i seguenti requis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itolo di studio richiesto: licenza scuola media superiore (cinque anni) o equipollenti ai sensi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tà non inferiore ai 18 an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ittadinanza italiana o appartenenza ad uno degli stati della Comunità Europe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sesso di patente di guida di tipo "B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odimento diritti polit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nza di precedenti penali, in caso affermativo, dichiarazione delle condanne riportate (anche se sia stata concessa amnistia, condono, indulto o perdono giudiziale) e i procedimenti penali eventualmente pendenti dei quali deve essere indicata la nat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ssere in regola con l’assolvimento degli obblighi del servizio di leva, per i candidati masch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condizionata idoneità fisica per il posto oggetto di pubblica sele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suddetti requisiti dovranno essere posseduti alla data di pubblicazione del presente avv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 di ammissione alla pubblica selezione, in carta libera, possono essere presentate direttamente all'Ufficio Protocollo del Comune di Grignasco (NO) o a mezzo raccomandata  con  avviso di ricevimento, entro il termine perentorio di giorni 30 a decorrere dalla data di pubblicazione del bando all'Albo pretorio comunale, e contestuale pubblicazione sul sito del Comune </w:t>
      </w:r>
      <w:hyperlink r:id="rId2">
        <w:r>
          <w:rPr>
            <w:rStyle w:val="InternetLink"/>
            <w:sz w:val="24"/>
            <w:szCs w:val="24"/>
          </w:rPr>
          <w:t>www.comune.grignasco.no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SCADENZ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4 MAGGIO 20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ranno fede il timbro e la data  apposti dall’ufficio protocollo del comune o dall’ufficio postale accet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dette domande, presentate secondo lo schema tipo allegato al presente avviso di selezione, gli aspiranti devono dichiara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gnome, nome, luogo e data di nascita, residenza ed eventuale recapito, nonché l'indicazione del concorso cui sono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impegnarsi a comunicare tempestivamente per iscritto le eventuali variazioni di indirizzo alla Segreteria di questo Comune, sollevando l'Amministrazione da ogni responsabilità in caso d’irreperibilità del destinata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possesso della cittadinanza italia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Comune ove sono iscritti nelle liste elettorali, ovvero i motivi della non iscrizione o cancellazione dalle stes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e eventuali condanne penali riportate e gli eventuali procedimenti penali in corso. In caso negativo dovrà essere dichiarata l'inesistenza di condanne o procedimenti pen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 posizione nei riguardi degli obblighi militari (solo per i concorrenti di sesso maschile);</w:t>
      </w:r>
    </w:p>
    <w:p>
      <w:pPr>
        <w:pStyle w:val="Normal"/>
        <w:jc w:val="both"/>
        <w:rPr/>
      </w:pPr>
      <w:r>
        <w:rPr>
          <w:sz w:val="24"/>
          <w:szCs w:val="24"/>
        </w:rPr>
        <w:t>- i titoli di studio posseduti ed eventuale esperienza lavorativa ai fini dell’ammiss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possesso della patente cat. B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ventuali titoli di riserva, preferenza e preceden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numero di codice fisc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ccettare in caso di nomina, tutte le disposizioni che regolano lo stato giuridico ed economico dei dipendenti del Comune di Grigna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firma in calce NON dovrà essere autentic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vincitore della selezione dovrà presentare i documenti oggetto della dichiarazione, comprovante il possesso dei requisiti dichiar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amministrazione si riserva la facoltà di verificare le dichiarazioni rese dagl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lendario della prova teorico-pratica sarà comunicato ai partecipanti la selezione  pubblica, direttamente dal Presidente della Commissione di selezione a mezzo telegra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candidati dovranno presentarsi il giorno e l’ora di convocazione muniti di idoneo documento di riconoscimento. Coloro che non si presenteranno saranno dichiarati decaduti dalla selezione pubblic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nomina del vincitore della selezione non avrà nessun valore di stabilità, rimanendo il rapporto di lavoro a tempo determinato per il periodo di assenza della titolare in maternità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 DI SELE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 programma della prova teorico pratica è il seguente: Redazione di un provvedimento tipico del servizio elaborato mediante videoscrittura in WORD;</w:t>
      </w:r>
    </w:p>
    <w:p>
      <w:pPr>
        <w:pStyle w:val="Normal"/>
        <w:jc w:val="both"/>
        <w:rPr/>
      </w:pPr>
      <w:r>
        <w:rPr>
          <w:sz w:val="24"/>
          <w:szCs w:val="24"/>
        </w:rPr>
        <w:t>- Il Colloquio della prova orale verterà, sulle seguenti materie: Nozioni in materia di edilizia con particolare riferimento al rilascio degli atti autorizzativi, e certificati edilizi; Nozioni di legislazione degli EE.LL. con particolare riferimento agli organi comunali; Nozioni in materia di compiti e funzione dei Responsabili di servizio e dei Responsabili del procedimento in materia edilizia ed urbanis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li eventuali titoli saranno attribuiti dalla Commissione in applicazione del vigente regolamento generale degli uffici e dei servi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oti di ogni singola prova saranno espressi in trentesimi, conseguiranno l’idoneità i candidati che avranno riportato una valutazione di almeno 21/30 su ogni singola pr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ocedura di selezione sarà espletata nel rispetto della legge 10.04.1991 n. 1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primo della graduatoria, dichiarato vincitore della pubblica selezione, dovrà assoggettarsi agli obblighi prescritti dalle vigenti leggi e dai regolamenti del comune di Grignas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 quanto non previsto nel presente avviso si fa esplicito riferimento alle disposizioni contemplate nella vigente normative in materia i pubblico imp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chiarimenti ed informazioni gli aspiranti potranno rivolgersi alla Segreteria del Comune nelle ore d’ufficio, nella persona del Responsabile del procedimento Sig.ra CACCIAMI Anna, Tel 0163/41816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ignasco, lì 15/0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ind w:left="1416" w:firstLine="708"/>
        <w:jc w:val="center"/>
        <w:rPr/>
      </w:pPr>
      <w:r>
        <w:rPr>
          <w:sz w:val="24"/>
          <w:szCs w:val="24"/>
        </w:rPr>
        <w:t>(GUGLIOTTA dr. MICHEL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DI DOMAN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LLEGATO AL BANDO DI SELEZIONE PUBBLICA PER L’ASSUNZIONE TEMPORANEA AL POSTO DI COLLABORATORE </w:t>
      </w:r>
      <w:r>
        <w:rPr>
          <w:bCs/>
          <w:sz w:val="24"/>
          <w:szCs w:val="24"/>
        </w:rPr>
        <w:t xml:space="preserve"> – CATEGORIA B/3 C.C.N.L. EE.LL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 Sig. </w:t>
      </w:r>
      <w:r>
        <w:rPr>
          <w:i/>
          <w:sz w:val="24"/>
          <w:szCs w:val="24"/>
        </w:rPr>
        <w:t>Sindaco</w:t>
      </w:r>
    </w:p>
    <w:p>
      <w:pPr>
        <w:pStyle w:val="Normal"/>
        <w:ind w:left="5664" w:firstLine="708"/>
        <w:rPr/>
      </w:pPr>
      <w:r>
        <w:rPr>
          <w:b/>
          <w:bCs/>
          <w:sz w:val="24"/>
          <w:szCs w:val="24"/>
        </w:rPr>
        <w:t xml:space="preserve">Del </w:t>
      </w:r>
      <w:r>
        <w:rPr>
          <w:b/>
          <w:bCs/>
          <w:i/>
          <w:sz w:val="24"/>
          <w:szCs w:val="24"/>
        </w:rPr>
        <w:t>Comune di Grignasco</w:t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Segreteria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Via </w:t>
      </w:r>
      <w:r>
        <w:rPr>
          <w:i/>
          <w:sz w:val="24"/>
          <w:szCs w:val="24"/>
        </w:rPr>
        <w:t>Vittorio Emanuele n. 15</w:t>
      </w:r>
    </w:p>
    <w:p>
      <w:pPr>
        <w:pStyle w:val="Normal"/>
        <w:ind w:left="6379" w:hanging="0"/>
        <w:rPr/>
      </w:pPr>
      <w:r>
        <w:rPr>
          <w:i/>
          <w:sz w:val="24"/>
          <w:szCs w:val="24"/>
        </w:rPr>
        <w:t>28075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Grignasco (NO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Sottoscritto, chiede con la presente di partecipare alla selezione pubblica per titoli, colloquio e prova teorico-pratica indetto per la copertura a tempo determinato in sostituzione dipendente in maternità nel posto di Collaboratore Amministrativo - Area Tecnica manutentiva - Categoria B/3 C.C.N.L. EE.LL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tal fine,  sotto la propria responsabilità, DICHIARA:</w:t>
      </w:r>
    </w:p>
    <w:p>
      <w:pPr>
        <w:pStyle w:val="Normal"/>
        <w:rPr/>
      </w:pPr>
      <w:r>
        <w:rPr>
          <w:sz w:val="24"/>
          <w:szCs w:val="24"/>
        </w:rPr>
        <w:t>- di chiamarsi: ___________ (nome) ______________ (cognome);</w:t>
      </w:r>
    </w:p>
    <w:p>
      <w:pPr>
        <w:pStyle w:val="Normal"/>
        <w:rPr/>
      </w:pPr>
      <w:r>
        <w:rPr>
          <w:sz w:val="24"/>
          <w:szCs w:val="24"/>
        </w:rPr>
        <w:t>- di essere nato il ___________ (data) a _____________ (luogo di nascita);</w:t>
      </w:r>
    </w:p>
    <w:p>
      <w:pPr>
        <w:pStyle w:val="Normal"/>
        <w:rPr/>
      </w:pPr>
      <w:r>
        <w:rPr>
          <w:sz w:val="24"/>
          <w:szCs w:val="24"/>
        </w:rPr>
        <w:t>- di possedere il seguente Codice Fiscale: 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in possesso della cittadinanza italiana / di essere cittadino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artenente all’Unione Europea/ _____ (altro diritto);</w:t>
      </w:r>
    </w:p>
    <w:p>
      <w:pPr>
        <w:pStyle w:val="Normal"/>
        <w:rPr/>
      </w:pPr>
      <w:r>
        <w:rPr>
          <w:sz w:val="24"/>
          <w:szCs w:val="24"/>
        </w:rPr>
        <w:t>- di essere iscritto nelle liste elettorali del Comune di __________; (ovvero i motivi della NON iscrizione o della cancellazione dalla liste medesim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NON avere precedenti penali; (in caso affermativo): dichiarazione delle condanne riportate (anche se sia stata concessa amnistia, condono, indulto o perdono giudiziale) e i precedenti penali eventualmente pendenti, dei quali deve essere indicata la natura;</w:t>
      </w:r>
    </w:p>
    <w:p>
      <w:pPr>
        <w:pStyle w:val="Normal"/>
        <w:jc w:val="both"/>
        <w:rPr/>
      </w:pPr>
      <w:r>
        <w:rPr>
          <w:sz w:val="24"/>
          <w:szCs w:val="24"/>
        </w:rPr>
        <w:t>- di NON essere stato destituito dall’impiego presso una Pubblica Amministrazione;</w:t>
      </w:r>
    </w:p>
    <w:p>
      <w:pPr>
        <w:pStyle w:val="Normal"/>
        <w:jc w:val="both"/>
        <w:rPr/>
      </w:pPr>
      <w:r>
        <w:rPr>
          <w:sz w:val="24"/>
          <w:szCs w:val="24"/>
        </w:rPr>
        <w:t>- di possedere il titolo di studio di ___________ (individuazione dello specifico titolo di studio posseduto, con l’indicazione dell’autorità scolastica che l’ha rilasciato e dell’anno scolastico in cui è stato rilasciato – per il diploma di laurea indicare giorno, mese ed anno del conseguiment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essere in possesso della patente cat. _________   n. _______ rilasciata il ________ da ______________ ;</w:t>
      </w:r>
    </w:p>
    <w:p>
      <w:pPr>
        <w:pStyle w:val="Normal"/>
        <w:jc w:val="both"/>
        <w:rPr/>
      </w:pPr>
      <w:r>
        <w:rPr>
          <w:sz w:val="24"/>
          <w:szCs w:val="24"/>
        </w:rPr>
        <w:t>- di aver prestato i seguenti servizi presso le pubbliche Amministrazioni: indicare l’amministrazione, il periodo esatto e il tipo di servizio svolto, nonché la qualific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che la propria posizione degli obblighi militari è _________ (solo per i concorrenti di sess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chile)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di possedere i seguenti titoli ___________ : (di riserva/preferenza e precedenza a parità d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utazione)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di essere residente in ______________________________, Tel _________________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di eleggere, ai fini delle comunicazioni inerenti al presente concorso, il proprio domicilio e  recapito in: ______________________, con l’impegno di comunicare tempestivamente per  iscritto eventuali variazioni di indirizzo a Codesto Comune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di autorizzare al trattamento dei propri dati personali, ai sensi del D.Lgs.30.06.2003 n.196, finalizzato agli adempimenti relativi all’espletamento della procedura concors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l’uopo si allegano i seguenti document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ignasco lì __________</w:t>
        <w:tab/>
        <w:tab/>
        <w:tab/>
        <w:tab/>
        <w:t xml:space="preserve">       </w:t>
        <w:tab/>
        <w:tab/>
        <w:t xml:space="preserve">    In fede</w:t>
      </w:r>
    </w:p>
    <w:sectPr>
      <w:type w:val="nextPage"/>
      <w:pgSz w:w="12240" w:h="15840"/>
      <w:pgMar w:left="1276" w:right="17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before="240" w:after="0"/>
      <w:ind w:left="66" w:hanging="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ignasco.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e Delibera Giunta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4:00Z</dcterms:created>
  <dc:creator> </dc:creator>
  <dc:description/>
  <cp:keywords/>
  <dc:language>en-US</dc:language>
  <cp:lastModifiedBy> </cp:lastModifiedBy>
  <cp:lastPrinted>2008-04-15T12:03:00Z</cp:lastPrinted>
  <dcterms:modified xsi:type="dcterms:W3CDTF">2008-04-15T10:11:00Z</dcterms:modified>
  <cp:revision>20</cp:revision>
  <dc:subject/>
  <dc:title>N. ...............................di Prot.                                     	N. ................................ Reg. Delib.</dc:title>
</cp:coreProperties>
</file>