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8620464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ERSONALE GIURIDICO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4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BANDO PROGRESSIONI ORIZZONTALI 2012/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dcterms:modified xsi:type="dcterms:W3CDTF">2013-12-18T16:37:00Z</dcterms:modified>
  <cp:revision>58</cp:revision>
  <dc:subject/>
  <dc:title/>
</cp:coreProperties>
</file>