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565486061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PERSONALE GIURIDICO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168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17/10/2013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PRESA D'ATTO ASTENSIONE PER CONGEDO DI MATERNITA' DAL LAVORO DELLA DIPENDENTE COMUNALE SIG.RA B.G. (privacy) - ESECUTORE AMMINISTRATIVO -CAT. B/4 AREA SERVIZI DEMOGRAFICI -  C.C.N.L. EE.LL.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OGGETTO</w:t>
      </w:r>
      <w:r>
        <w:rPr>
          <w:rFonts w:cs="Arial"/>
          <w:szCs w:val="22"/>
        </w:rPr>
        <w:t>: PRESA D’ATTO ASTENSIONE PER CONGEDO DI MATERNITA’ DAL LAVORO DELLA DIPENDENTE COMUNALE SIG.RA B.G. (privacy) - ESECUTORE AMMINISTRATIVO –CAT. B/4 AREA SERVIZI DEMOGRAFICI -  C.C.N.L. EE.LL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L RESPONSABILE DEL SERVIZIO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EMESS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che con D.L.vo 151 del 26.03.2001 e s.m.i. è stato approvato il Testo Unico delle disposizioni legislative in materia di tutela e sostegno della maternità e della paternità a norma dell’art. 15 della L. 08.03.2000 n. 53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ESO ATTO</w:t>
      </w:r>
    </w:p>
    <w:p>
      <w:pPr>
        <w:pStyle w:val="Normal"/>
        <w:jc w:val="both"/>
        <w:rPr/>
      </w:pPr>
      <w:r>
        <w:rPr>
          <w:rFonts w:cs="Arial"/>
          <w:szCs w:val="22"/>
        </w:rPr>
        <w:t>- del provvedimento n. 28657 A.S.L. NO, inviato con nota del 10.10.2013, pervenuta il 10.10.2013 ns. prot. 7886, con cui è stata disposta l’astensione dal lavoro della sig.ra B.G. (privacy) a far tempo dal 09.10.2013 per complicanze della gestazione o preesistenti forme morbose, ai sensi dell’art. 17 comma 2 lett. a) del D.Lgs. n. 151/2001 e s.m.i.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 che dal certificato di cui sopra si desume la data presunta del parto il 30.01.2014, da cui si desume l’astensione obbligatoria a far tempo dal 01.12.2013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CONSIDERATO</w:t>
      </w:r>
      <w:r>
        <w:rPr>
          <w:rFonts w:cs="Arial"/>
          <w:szCs w:val="22"/>
        </w:rPr>
        <w:t>:</w:t>
      </w:r>
    </w:p>
    <w:p>
      <w:pPr>
        <w:pStyle w:val="Normal"/>
        <w:jc w:val="both"/>
        <w:rPr/>
      </w:pPr>
      <w:r>
        <w:rPr>
          <w:rFonts w:cs="Arial"/>
          <w:bCs/>
          <w:szCs w:val="22"/>
        </w:rPr>
        <w:t>- che ai sensi dell’art. 16</w:t>
      </w:r>
      <w:r>
        <w:rPr>
          <w:rFonts w:cs="Arial"/>
          <w:szCs w:val="22"/>
        </w:rPr>
        <w:t xml:space="preserve"> del D.Lgs. 26.03.2001 n. 151 e s.m.i è fatto divieto adibire al lavoro donne durante i due mesi precedenti la data presunta del parto e durante i tre mesi dopo il parto stesso, salvo quanto previsto dall’art. 20;</w:t>
      </w:r>
    </w:p>
    <w:p>
      <w:pPr>
        <w:pStyle w:val="Normal"/>
        <w:jc w:val="both"/>
        <w:rPr/>
      </w:pPr>
      <w:r>
        <w:rPr>
          <w:rFonts w:cs="Arial"/>
          <w:bCs/>
          <w:szCs w:val="22"/>
        </w:rPr>
        <w:t>- che, ai sensi dell’art. 16</w:t>
      </w:r>
      <w:r>
        <w:rPr>
          <w:rFonts w:cs="Arial"/>
          <w:szCs w:val="22"/>
        </w:rPr>
        <w:t xml:space="preserve"> del D.Lgs. 26.03.2001 n. 151 e s.m.i. ed</w:t>
      </w:r>
      <w:r>
        <w:rPr>
          <w:rFonts w:cs="Arial"/>
          <w:bCs/>
          <w:szCs w:val="22"/>
        </w:rPr>
        <w:t xml:space="preserve"> in considerazione della data presunta del parto, risulta pertanto necessario dover garantire il periodo del congedo di maternità a decorrere dal 01.12.2013;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VISTO</w:t>
      </w:r>
      <w:r>
        <w:rPr>
          <w:rFonts w:cs="Arial"/>
          <w:szCs w:val="22"/>
        </w:rPr>
        <w:t xml:space="preserve"> il decreto di nomina sindacale n. 03/2013;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ETERMINA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/>
          <w:b/>
          <w:szCs w:val="22"/>
        </w:rPr>
        <w:t>1)</w:t>
      </w:r>
      <w:r>
        <w:rPr>
          <w:rFonts w:cs="Arial"/>
          <w:szCs w:val="22"/>
        </w:rPr>
        <w:t xml:space="preserve"> Di prendere atto di quanto sopra esposto, ai fini della tutela della salute nei luoghi di lavoro, in merito al congedo di maternità, della dipendente B.G. (privacy) – Esecutore Amministrativo Cat. B/4 – Area Servizi Demografici C.C.N.L. EE.LL., dell’astensione dal lavoro a far tempo dal 09.10.2013 per complicanze della gestazione o preesistenti forme morbose, ai sensi dell’art. 16 e 17 comma 2 lett a) D.Lgs 151/2001 e s.m.i;</w:t>
      </w:r>
    </w:p>
    <w:p>
      <w:pPr>
        <w:pStyle w:val="Normal"/>
        <w:overflowPunct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2)</w:t>
      </w:r>
      <w:r>
        <w:rPr>
          <w:rFonts w:cs="Arial"/>
          <w:szCs w:val="22"/>
        </w:rPr>
        <w:t xml:space="preserve"> Di provvedere al collocamento in astensione per congedo di maternità, a far tempo dal 01.12.2013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fino al 30.04.2014, della dipendente su citata e di corrispondere alla stessa per tutto il periodo la retribuzione fissa mensile, nonché il relativo trattamento sussidiario, previsto per legge;</w:t>
      </w:r>
    </w:p>
    <w:p>
      <w:pPr>
        <w:pStyle w:val="Normal"/>
        <w:overflowPunct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* * * * * </w:t>
      </w:r>
    </w:p>
    <w:p>
      <w:pPr>
        <w:pStyle w:val="Normal"/>
        <w:overflowPunct w:val="false"/>
        <w:autoSpaceDE w:val="false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    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ONAZZI dott.sa Valentina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-----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(</w:t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ONAZZI dott.sa Valentin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UT_Segretario</cp:lastModifiedBy>
  <cp:lastPrinted>2013-10-22T14:48:00Z</cp:lastPrinted>
  <dcterms:modified xsi:type="dcterms:W3CDTF">2013-10-31T13:47:00Z</dcterms:modified>
  <cp:revision>67</cp:revision>
  <dc:subject/>
  <dc:title/>
</cp:coreProperties>
</file>