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9745629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CONTRIBUTO DELLA COMPAGNIA DI SAN PAOLO PER IL PROGETTO NATI PER LEGGERE VALSESIA-VALSESSERA. ANNO SCOLASTICO 2014-2015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IMPEGNO CONTRIBUTO DELLA COMPAGNIA DI SAN PAOLO PER IL PROGETTO NATI PER LEGGERE VALSESIA-VALSESSERA. ANNO SCOLASTICO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gnia di San Paolo, in collaborazione con la Regione Piemonte, con propria delibera del C.d.A. del 22/09/2014, comunicata con lettera del 21 ottobre 2014 prot. n.</w:t>
      </w:r>
      <w:r>
        <w:rPr>
          <w:rFonts w:eastAsia="Calibri" w:cs="Cambria" w:ascii="Cambria" w:hAnsi="Cambria"/>
          <w:sz w:val="20"/>
          <w:lang w:eastAsia="en-US"/>
        </w:rPr>
        <w:t xml:space="preserve"> </w:t>
      </w:r>
      <w:r>
        <w:rPr>
          <w:rFonts w:eastAsia="Calibri"/>
          <w:lang w:eastAsia="en-US"/>
        </w:rPr>
        <w:t>2014.AAI3148.U4142,</w:t>
      </w:r>
      <w:r>
        <w:rPr/>
        <w:t xml:space="preserve"> ha riportato un contributo € 10.000,00a sostegno del progetto presentato dal coordinamento di cui sopra la per l’anno scolastico 2014-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tale contributo verrà distribuito su diverse attività che coinvolgeranno tutto il coordinamento nell’arco dell’anno scolastico 2014/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terminazione n. 231 del 04/11/2014 sono già stati impegnati € 1.452,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terminazione n. 230 del 04/11/2014 sono già stati impegnati € 2.5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restanti € 2.047,39 verranno utilizzati nella restante parte dell’anno scolastico 2014/2015 in particolare da gennaio a giugno 2015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VISTO il Decreto sindacale di nomina n. 6/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mpegnare la cifra complessiva di € 2.047,39 sull’intervento n° 1.05.01.03 (voce 2010/100) del Bilancio 20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mandare a necessarie determine gli affidamenti dei servizi e delle forniture da attuarsi nella restante parte dell’anno scolastico 2014-201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liquidare le fatture con apposite determinazioni, purché contenente nell’impegno assunto, previa apposizione del visto di regolarità tecnica del sottoscritto Responsabil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11T17:49:00Z</cp:lastPrinted>
  <dcterms:modified xsi:type="dcterms:W3CDTF">2015-02-11T16:53:00Z</dcterms:modified>
  <cp:revision>62</cp:revision>
  <dc:subject/>
  <dc:title/>
</cp:coreProperties>
</file>