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2447956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VARIAZIONE IMPEGNO DI SPESA PER ACQUISTO BENI DI CONSUME E/O MATERIE PRIME ASILO NIDO. ANNO 2014 - CIG Z06128BC6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OGGETTO: VARIAZIONE IMPEGNO DI SPESA PER </w:t>
      </w:r>
      <w:r>
        <w:rPr>
          <w:rFonts w:cs="Arial"/>
          <w:b/>
          <w:bCs/>
          <w:sz w:val="24"/>
        </w:rPr>
        <w:t>ACQUISTO BENI DI CONSUME E/O MATERIE PRIME ASILO NIDO. ANNO 2014 – CIG Z06128BC6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</w:rPr>
        <w:t>-che con determina n. 280 del 31/12/2013, tra gli altri, è stato preso un impegno di spesa con la ditta Borgione per l’acquisto di materiale didattico per l’Asilo Nido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O AT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che a causa del recente trasloco effettuato dall’asilo nido comunale in conseguenza di lavori di ristrutturazione dei locali ospitanti il servizio si è reso necessario acquisire nuovo materiale didattico a sostituzione di quello deperito;</w:t>
      </w:r>
    </w:p>
    <w:p>
      <w:pPr>
        <w:pStyle w:val="Normal"/>
        <w:jc w:val="both"/>
        <w:rPr/>
      </w:pPr>
      <w:r>
        <w:rPr>
          <w:rFonts w:cs="Arial"/>
          <w:sz w:val="24"/>
        </w:rPr>
        <w:t>- che nel caso specifico non si è potuto ricorrere al MEPA (mercato elettronico) in considerazione del fatto che la specificità merceologica del materiale richiesto non è reperibile sul mercato elettronico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RITENUTO </w:t>
      </w:r>
      <w:r>
        <w:rPr>
          <w:rFonts w:cs="Arial"/>
          <w:sz w:val="24"/>
        </w:rPr>
        <w:t>pertanto necessario procedere all’incremento della somma già impegnata di € 900,00 di ulteriori € 1.318,70 per un totale complessivo di € 2.218,70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VERIFICATI</w:t>
      </w:r>
      <w:r>
        <w:rPr>
          <w:rFonts w:cs="Arial"/>
          <w:sz w:val="24"/>
        </w:rPr>
        <w:t xml:space="preserve"> gli adempimenti e le modalità di cui all’art. 3 della L. 13/8/2010 n. 136 in merito all’obbligo di tracciabilità dei flussi finanziar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ISTI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l’art. 191 del D.Lgs 267/2000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il Regolamento per l’acquisizione dei beni e servizi in economia, approvato con deliberazione C.C. n. 7 del 20/03/2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 </w:t>
      </w:r>
      <w:r>
        <w:rPr>
          <w:rFonts w:cs="Arial"/>
          <w:sz w:val="24"/>
        </w:rPr>
        <w:t>il decreto sindacale di nomina n. 06/2014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TERMIN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 incrementare di € 1.318,70 l’affidamento alla ditta Borgione via Pavia, 120/A – 10098 Rivoli (TO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/>
          <w:sz w:val="24"/>
        </w:rPr>
        <w:t xml:space="preserve">Di impegnare l’ulteriore spesa di </w:t>
      </w:r>
      <w:r>
        <w:rPr>
          <w:rFonts w:cs="Arial"/>
          <w:b/>
          <w:sz w:val="24"/>
        </w:rPr>
        <w:t xml:space="preserve">€. 1.318,70 </w:t>
      </w:r>
      <w:r>
        <w:rPr>
          <w:rFonts w:cs="Arial"/>
          <w:sz w:val="24"/>
        </w:rPr>
        <w:t xml:space="preserve">all’intervento </w:t>
      </w:r>
      <w:r>
        <w:rPr>
          <w:rFonts w:cs="Arial"/>
          <w:b/>
          <w:sz w:val="24"/>
        </w:rPr>
        <w:t xml:space="preserve">1.10.01.02 – 3760/10 </w:t>
      </w:r>
      <w:r>
        <w:rPr>
          <w:rFonts w:cs="Arial"/>
          <w:sz w:val="24"/>
        </w:rPr>
        <w:t>del bilancio 2014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  <w:szCs w:val="24"/>
        </w:rPr>
        <w:t>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ind w:left="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7T11:23:00Z</cp:lastPrinted>
  <dcterms:modified xsi:type="dcterms:W3CDTF">2015-01-07T10:26:00Z</dcterms:modified>
  <cp:revision>61</cp:revision>
  <dc:subject/>
  <dc:title/>
</cp:coreProperties>
</file>