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914253353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DUCATIVA - CULTURALE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82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6/12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MPEGNO E LIQUIDAZIONE FATTURE PER FORNITURA LIBRI DI TESTO AGLI ALUNNI FREQUENTANTI LE SCUOLE ELEMENTARI RESIDENTI A GRIGNASCO - ANNO SCOLASTICO 2014/2015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GGETTO: IMPEGNO E LIQUIDAZIONE FATTURE PER FORNITURA LIBRI DI TESTO AGLI ALUNNI FREQUENTANTI LE SCUOLE ELEMENTARI RESIDENTI A GRIGNASCO – ANNO SCOLASTICO 2014/2015.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1"/>
        <w:rPr/>
      </w:pPr>
      <w:r>
        <w:rPr>
          <w:rFonts w:cs="Arial"/>
          <w:b w:val="false"/>
          <w:bCs/>
          <w:sz w:val="24"/>
          <w:szCs w:val="24"/>
        </w:rPr>
        <w:t>IL RESPONSABILE DEL SERVIZIO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REMESS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4"/>
          <w:szCs w:val="24"/>
        </w:rPr>
        <w:t xml:space="preserve">che il Comune è tenuto come ogni anno anche per l’a.s. 2014/2015, </w:t>
      </w:r>
      <w:r>
        <w:rPr>
          <w:rFonts w:cs="Arial"/>
          <w:sz w:val="24"/>
          <w:szCs w:val="24"/>
        </w:rPr>
        <w:t>ai sensi dell’art. 156 del D.L.vo 16.04.1994 n. 297 e s.m.i,</w:t>
      </w:r>
      <w:r>
        <w:rPr>
          <w:rFonts w:cs="Arial"/>
          <w:bCs/>
          <w:sz w:val="24"/>
          <w:szCs w:val="24"/>
        </w:rPr>
        <w:t xml:space="preserve"> alla fornitura gratuita dei libri di testo ai bambini residenti a Grignasco e frequentanti le scuole elementari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O ATTO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lla nota di rimborso n. 48 del 29/10/2014 pervenuta in data 07/11/2014 ns prot. 8955 presentata dalla Cartolibreria “Il Punto” di Puggia Maria Rosa, via Marconi, 1 – 13017 Quarona (VC), dell’importo di € 61,92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lla nota di rimborso n. 6 del 286/11/2014, pervenuta in data 10/11/2014 ns. prot. n. 8976, presentata dalla Cartolibreria “Casa del bimbo” di Bertoncini Daniela, via Rosa Massara, 6 – 28075 Grignasco (NO), dell’importo di € 5.752,68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lla fattura n. 0002237 del 27/10/2014, pervenuta in data 10/11/2014 ns. prot. n. 8982, presentata dalla Cartoleria “Da Antonella” di Albera Antonella, piazza Castello, 4 – 28074 Ghemme (NO) dell’importo di € 539,82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lla fattura n. F00123 del 07/11/2014 pervenuta in data 11/11/2014 ns prot. n. 9029 presentata dalla Libreria “Nuova idea” di Erme Bruno Denis, v.le Fassò, 26 – 13011 Borgosesia (VC), dell’importo di € 19,68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lla richiesta di rimborso del 05/11/2014 pervenuta il 05/11/2014 ns. prot. 8851, presentata dal Comune di Romagnano Sesia (NO) per l’importo complessivo di € 403,96=;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RIFICATI gli adempimenti e le modalità di cui all’art. 3 della L. n. 13/08/2010 n. 136, in merito all’obbligo di tracciabilità dei flussi finanziari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DATO ATTO che il codice CIG assegnato al presente impegno di spesa è:</w:t>
      </w:r>
      <w:r>
        <w:rPr/>
        <w:t xml:space="preserve"> ZA0124E06E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>VISTO</w:t>
      </w:r>
      <w:r>
        <w:rPr>
          <w:rFonts w:cs="Arial"/>
          <w:sz w:val="24"/>
          <w:szCs w:val="24"/>
        </w:rPr>
        <w:t xml:space="preserve"> il Decreto Sindacale di nomina n. 6/2014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DETERMINA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4"/>
          <w:szCs w:val="24"/>
        </w:rPr>
        <w:t xml:space="preserve">Di impegnare e liquidare l’importo complessivo di </w:t>
      </w:r>
      <w:r>
        <w:rPr>
          <w:rFonts w:cs="Arial"/>
          <w:b/>
          <w:sz w:val="24"/>
          <w:szCs w:val="24"/>
        </w:rPr>
        <w:t>€ 6.778,06</w:t>
      </w:r>
      <w:r>
        <w:rPr>
          <w:rFonts w:cs="Arial"/>
          <w:sz w:val="24"/>
          <w:szCs w:val="24"/>
        </w:rPr>
        <w:t xml:space="preserve"> relativo alle fatture indicate in premessa, </w:t>
      </w:r>
      <w:r>
        <w:rPr>
          <w:sz w:val="24"/>
          <w:szCs w:val="24"/>
        </w:rPr>
        <w:t>quale somma relativa alla fornitura dei libri di testo assegnati a bambini residenti a Grignasco frequentanti le scuole elementari per l’A.S. 2014/2015 che trova imputazione ai seguenti interventi di spes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1.04.02.02 voce </w:t>
      </w:r>
      <w:r>
        <w:rPr>
          <w:b/>
          <w:sz w:val="24"/>
          <w:szCs w:val="24"/>
        </w:rPr>
        <w:t>1560/10</w:t>
      </w:r>
      <w:r>
        <w:rPr>
          <w:sz w:val="24"/>
          <w:szCs w:val="24"/>
        </w:rPr>
        <w:t xml:space="preserve"> € 6.772,12 del Bilancio d’esercizio 2014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04.02.02 voce </w:t>
      </w:r>
      <w:r>
        <w:rPr>
          <w:b/>
          <w:sz w:val="24"/>
          <w:szCs w:val="24"/>
        </w:rPr>
        <w:t xml:space="preserve">1560/10 </w:t>
      </w:r>
      <w:r>
        <w:rPr>
          <w:sz w:val="24"/>
          <w:szCs w:val="24"/>
        </w:rPr>
        <w:t>€ 5,94 del Bilancio Pluriennale 2014-2016 esercizio 2015;</w:t>
      </w:r>
    </w:p>
    <w:p>
      <w:pPr>
        <w:pStyle w:val="TextBody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4) Di autorizzare il Responsabile del Servizio Finanziario all’emissione del relativo mandato di pagamento delle somme su indicate sulla base della regolarità tecnica del Responsabile del Servizio competente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cs="Arial"/>
      <w:sz w:val="22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4-12-16T12:25:00Z</cp:lastPrinted>
  <dcterms:modified xsi:type="dcterms:W3CDTF">2014-12-16T11:47:00Z</dcterms:modified>
  <cp:revision>59</cp:revision>
  <dc:subject/>
  <dc:title/>
</cp:coreProperties>
</file>