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6064642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CORREZIONE E INTEGRAZIONE ALLA DETERMINA N. 209 DEL 14.10.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CORREZIONE E INTEGRAZIONE ALLA DETERMINA N. 209 DEL 14.10.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/>
        <w:t>- che con determina n. 209 del 14.10.2014 si andava a liquidare l’edicola VIGNOLI di Varallo Mirella per la gestione dei buoni pasti per l’ann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</w:t>
      </w:r>
    </w:p>
    <w:p>
      <w:pPr>
        <w:pStyle w:val="Normal"/>
        <w:jc w:val="both"/>
        <w:rPr/>
      </w:pPr>
      <w:r>
        <w:rPr/>
        <w:t>- che per un mero errore materiale di scrittura è stato imputato un importo pari ad € 30.20 anziché di € 76,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RTANTO </w:t>
      </w:r>
      <w:r>
        <w:rPr/>
        <w:t>si rende necessario integrare l’impegno n. 432/2014 per un importo pari ad € 46,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ecreto Sindacale di nomina n. 6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, per i motivi esposti in narrativa, all’EDICOLA VIGNOLI di Varallo Mirella l’importo integrativo di € 46,10;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left="0" w:hanging="0"/>
        <w:rPr/>
      </w:pPr>
      <w:r>
        <w:rPr>
          <w:sz w:val="22"/>
          <w:szCs w:val="22"/>
        </w:rPr>
        <w:t xml:space="preserve">2) Di imputare la spesa complessiva di </w:t>
      </w:r>
      <w:r>
        <w:rPr>
          <w:b/>
          <w:bCs/>
          <w:sz w:val="22"/>
          <w:szCs w:val="22"/>
        </w:rPr>
        <w:t xml:space="preserve">€ 46,10 </w:t>
      </w:r>
      <w:r>
        <w:rPr>
          <w:sz w:val="22"/>
          <w:szCs w:val="22"/>
        </w:rPr>
        <w:t xml:space="preserve">all’apposito intervento </w:t>
      </w:r>
      <w:r>
        <w:rPr>
          <w:b/>
          <w:bCs/>
          <w:sz w:val="22"/>
          <w:szCs w:val="22"/>
        </w:rPr>
        <w:t xml:space="preserve">1.10.04.03 </w:t>
      </w:r>
      <w:r>
        <w:rPr>
          <w:bCs/>
          <w:sz w:val="22"/>
          <w:szCs w:val="22"/>
        </w:rPr>
        <w:t xml:space="preserve">(VOCE 4100/10) </w:t>
      </w:r>
      <w:r>
        <w:rPr>
          <w:sz w:val="22"/>
          <w:szCs w:val="22"/>
        </w:rPr>
        <w:t>del Bilancio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3) Di autorizzare il Responsabile del Servizio Finanziario all’emissione del mandato di pagamento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2-10T12:37:00Z</cp:lastPrinted>
  <dcterms:modified xsi:type="dcterms:W3CDTF">2015-01-13T15:10:00Z</dcterms:modified>
  <cp:revision>62</cp:revision>
  <dc:subject/>
  <dc:title/>
</cp:coreProperties>
</file>