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7989312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9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TTIVITA' DIDATTICA PRESSO LA BIBLIOTECA COMUNALE NELL'AMBITO DEL PROGETTO NPL. ANNO SCOLASTICO 2014-2015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IMPEGNO DI SPESA PER ATTIVITA’ DIDATTICA PRESSO LA BIBLIOTECA COMUNALE NELL’AMBITO DEL PROGETTO NPL. ANNO SCOLASTICO 2014-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intenzione di questa Amministrazione promuovere e sostenere, attraverso uno specifico programma di attività e iniziative, la lettura e il libro come mezzi per conoscere, crescere e qualificare il tempo libero di bambini e adul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o Comune ha da tempo istituito la Biblioteca Comunale, quale servizio importante e strategico destinato anche alla promozione della lettura tra le fasce infantili che, più in generale, offre grandi potenzialità a quanti, in qualsiasi contesto educativo, si preoccupano di fare avvicinare i bambini e i ragazzi al piacere della lettu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 tale scopo si prevede di organizzare presso la biblioteca comunale l’attività:  “Giocainglese”: un ciclo di incontri di letture, filastrocche e giochi per avvicinare i bambini dai 3 ai 5 anni alla lingua ingle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, pertanto, di poter affidare ad Alice Salvoldi, piazza Cacciami, 1 – 28075 Grignasco, (NO), P.IVA 02199150034 e Roberta Fornara via Bergallo, 15 – 28060 Cureggio (NO) C. F. </w:t>
      </w:r>
      <w:r>
        <w:rPr>
          <w:rFonts w:cs="TimesNewRomanPSMT" w:ascii="TimesNewRomanPSMT" w:hAnsi="TimesNewRomanPSMT"/>
          <w:szCs w:val="22"/>
        </w:rPr>
        <w:t xml:space="preserve">00177080033 </w:t>
      </w:r>
      <w:r>
        <w:rPr/>
        <w:t>l’incarico di tenere l’attività sopra indicata in corrispondenza del seguente compenso lordo € 2.500,00 relativa alla progettazione e realizzazione del progetto “gioca inglese”; sulla base di curricula professionali (in atti) dando atto che il compenso sarà corrisposto a ciascuna incaricata in base alle fatture presentate e debitamente vistate per la regolarità delle prest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il Decreto di nomina sindacale n. 0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ffidare, per i motivi esposti in premessa, ad Alice Salvoldi, piazza Cacciami, 1 – 28075 Grignasco, (NO), P.IVA 02199150034 e Roberta Fornara via Bergallo, 15 – 28060 Cureggio (NO) C. F. </w:t>
      </w:r>
      <w:r>
        <w:rPr>
          <w:rFonts w:cs="TimesNewRomanPSMT" w:ascii="TimesNewRomanPSMT" w:hAnsi="TimesNewRomanPSMT"/>
          <w:szCs w:val="22"/>
        </w:rPr>
        <w:t xml:space="preserve">00177080033 </w:t>
      </w:r>
      <w:r>
        <w:rPr/>
        <w:t>l’incarico di tenere l’attività sopra indicata in corrispondenza del seguente compenso lordo presunto di € 2.500,00 relativa alla progettazione e realizzazione del progetto “gioca inglese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utare la spesa presunta di € 2.500,00= all’intervento n° 1.05.01.03/70 (cap. 2010/70) de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e dietro presentazione di regolare fattura a seguito dell’avvenuta pr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4T12:34:00Z</cp:lastPrinted>
  <dcterms:modified xsi:type="dcterms:W3CDTF">2015-01-14T11:38:00Z</dcterms:modified>
  <cp:revision>63</cp:revision>
  <dc:subject/>
  <dc:title/>
</cp:coreProperties>
</file>