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41341071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5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5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ACQUISTO MATERIALE DI COPERTINATURA TESTI PRESENTI IN BIBLIOTECA. CIG ZB2123F02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OGGETTO: IMPEGNO DI SPESA PER ACqUISTO MATERIALE DI COPERTINATURA TESTI PRESENTI IN BIBLIOTECA. CIG </w:t>
      </w:r>
      <w:r>
        <w:rPr>
          <w:rFonts w:cs="Arial"/>
          <w:bCs/>
          <w:sz w:val="24"/>
          <w:szCs w:val="24"/>
        </w:rPr>
        <w:t>ZB2123F02A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ind w:left="1560" w:hanging="15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RESPONSABILE DEL SERVIZIO</w:t>
      </w:r>
    </w:p>
    <w:p>
      <w:pPr>
        <w:pStyle w:val="Normal"/>
        <w:ind w:left="1560" w:hanging="15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che per proteggere il patrimonio librario della biblioteca comunale si è deciso di prendere in comodato d’uso gratuito la macchina per la copertura e la protezione libri dalla ditta Colibrì System SpA, con sede a Milano in via Ripamonti, 44 – P.IVA 12876360152 con l’impegno di acquistare, nell’arco di ogni anno, almeno tre confezioni di copertin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O ATTO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 la bibliotecaria ha evidenziato la necessità di procedere all’acquisto d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1 confezione di copertine “big”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1confezione di copertine “mini”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2 confezioni di copertine “standard”;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VIS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  <w:szCs w:val="24"/>
        </w:rPr>
        <w:t>che l’acquisto sarà effettuato sul MEPA e che la spesa ammonta a € 462,69 IVA inclus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he il codice CIG attribuito alla procedura è il seguente: ZB2123F02A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VISTO </w:t>
      </w:r>
      <w:r>
        <w:rPr>
          <w:rFonts w:cs="Arial"/>
          <w:sz w:val="24"/>
          <w:szCs w:val="24"/>
        </w:rPr>
        <w:t>il Decreto di nomina n. 6/2014;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)</w:t>
      </w:r>
      <w:r>
        <w:rPr>
          <w:rFonts w:cs="Arial"/>
          <w:sz w:val="24"/>
          <w:szCs w:val="24"/>
        </w:rPr>
        <w:t xml:space="preserve"> – di impegnare, per i motivi espressi in narrativa, la somma di €462,69 a favore della ditta Colibrì System SpA con sede a Milano in via Ripamonti, 44 – P.Iva 12876360152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2) – di imputare la spesa </w:t>
      </w:r>
      <w:r>
        <w:rPr>
          <w:rFonts w:cs="Arial"/>
          <w:b/>
          <w:sz w:val="24"/>
          <w:szCs w:val="24"/>
        </w:rPr>
        <w:t xml:space="preserve">di € 379,25= + IVA 22% pari a € 83,44 per un totale complessivo di € 462,69 </w:t>
      </w:r>
      <w:r>
        <w:rPr>
          <w:rFonts w:cs="Arial"/>
          <w:sz w:val="24"/>
          <w:szCs w:val="24"/>
        </w:rPr>
        <w:t xml:space="preserve">all’intervento 1.05.01.02, </w:t>
      </w:r>
      <w:r>
        <w:rPr>
          <w:rFonts w:cs="Arial"/>
          <w:b/>
          <w:sz w:val="24"/>
          <w:szCs w:val="24"/>
        </w:rPr>
        <w:t xml:space="preserve">voce 2000/20, </w:t>
      </w:r>
      <w:r>
        <w:rPr>
          <w:rFonts w:cs="Arial"/>
          <w:sz w:val="24"/>
          <w:szCs w:val="24"/>
        </w:rPr>
        <w:t>del bilancio 2014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– di autorizzare il Responsabile del Servizio Finanziario all’emissione del relativo mandato di pagamento sulla base della regolarità resa dallo scrivente Responsabile di Servizi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18T12:27:00Z</cp:lastPrinted>
  <dcterms:modified xsi:type="dcterms:W3CDTF">2014-12-18T11:30:00Z</dcterms:modified>
  <cp:revision>61</cp:revision>
  <dc:subject/>
  <dc:title/>
</cp:coreProperties>
</file>