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7659966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DUCATIVA - CULTUR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5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5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INNOVO INCARICO DI ASSISTENZA E MANUTENZIONE DEL SOFTWARE "BIBLIOS 2000" PER LA GESTIONE DELLA CATALOGAZIONE E DEL PRESTITO LIBRARIO- ANNO 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RINNOVO INCARICO DI ASSISTENZA E MANUTENZIONE DEL SOFTWARE “BIBLIOS 2000” PER LA GESTIONE DELLA CATALOGAZIONE E DEL PRESTITO LIBRARIO– ANN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O:</w:t>
      </w:r>
    </w:p>
    <w:p>
      <w:pPr>
        <w:pStyle w:val="Normal"/>
        <w:jc w:val="both"/>
        <w:rPr/>
      </w:pPr>
      <w:r>
        <w:rPr/>
        <w:t>- che con  Deliberazione della G.C.n. 199 del 2003, esecutiva ai sensi di legge, si è provveduto all’acquisto del software del programma di catalogazione e prestito dei fondi bibliografici denominato “Biblios 2000” istallato presso la Biblioteca comunale dalla ditta PROGETTO LEONARDO di Romerio M. &amp; C. s.a.s., con sede legale  in Laveno Mombello (VA), Via Labiena, 153;</w:t>
      </w:r>
    </w:p>
    <w:p>
      <w:pPr>
        <w:pStyle w:val="Normal"/>
        <w:jc w:val="both"/>
        <w:rPr/>
      </w:pPr>
      <w:r>
        <w:rPr/>
        <w:t>- che con determina n. 208 del 14.12.2009 è stato rinnovato il relativo servizio di assistenza e manutenzione per l’anno 2009;</w:t>
      </w:r>
    </w:p>
    <w:p>
      <w:pPr>
        <w:pStyle w:val="Normal"/>
        <w:jc w:val="both"/>
        <w:rPr/>
      </w:pPr>
      <w:r>
        <w:rPr/>
        <w:t>- che con determina n. 236 del 30.12.2010 è stato rinnovato il relativo servizio di assistenza e manutenzione per gli anni 2010 e 2011;</w:t>
      </w:r>
    </w:p>
    <w:p>
      <w:pPr>
        <w:pStyle w:val="Normal"/>
        <w:jc w:val="both"/>
        <w:rPr/>
      </w:pPr>
      <w:r>
        <w:rPr/>
        <w:t>- che con determina n. 132 del 07-09-2012 è stato rinnovato il relativo servizio di assistenza e manutenzione per gli anni 2012-2013;</w:t>
      </w:r>
    </w:p>
    <w:p>
      <w:pPr>
        <w:pStyle w:val="Normal"/>
        <w:jc w:val="both"/>
        <w:rPr/>
      </w:pPr>
      <w:r>
        <w:rPr/>
        <w:t>- che ai sensi dell’art. 10 lettera A) del vigente Regolamento dei lavori, delle Forniture e dei Servizi in Economia, approvato con deliberazione del Consiglio Comunale n. 38 in data 25.10.2006, esecutiva ai sensi di legge, in esecuzione dell’art. 125 del D.Lg. 163/2006 e s.m.i., le forniture per un importo non superiore a € 5.000,00= I.V.A. esclusa, devono avvenire mediante determinazione da parte del Responsabile del Servizio;</w:t>
      </w:r>
    </w:p>
    <w:p>
      <w:pPr>
        <w:pStyle w:val="Normal"/>
        <w:jc w:val="both"/>
        <w:rPr/>
      </w:pPr>
      <w:r>
        <w:rPr/>
        <w:t>- che anche per l’anno 2014 si rende necessario, per la gestione di tale programma, rinnovare il servizio di assistenza e manutenzione dalla ditta fornitrice dello stesso, giusto art. 57, c. 3 lett. b DL.gs 363/06 e s.m.i. che ha sempre offerto garanzie di professionalità, efficienza e competitività nei prezzi offerti, previa ricerca informale di mercato, del servizio in ogget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ITENUTO </w:t>
      </w:r>
      <w:r>
        <w:rPr/>
        <w:t>pertanto necessario, rinnovare, al fine di garantire la funzionalità del programma in dotazione, per i motivi espressi in narrativa, il servizio di assistenza e manutenzione alla ditta per la manutenzione per il periodo dal 01.01.2014 al 31.12.2014, per cui è stato richiesto  alla ditta PROGETTO LEONARDO di Romerio M. &amp; C. s.a.s., con sede legale  in Laveno Mombello (VA), Via Labiena, 153, un preventivo con l’offerta di contratto di assistenza e manutenzione per il software “Biblios 2000” in dotazione presso la Biblioteca Comunale, per l’anno 2014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preventivo inviato dalla ditta PROGETTO LEONARDO di Romerio M. &amp; C. s.a.s. presenta la seguente offer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enza annuale d’us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tallazione del prodotto su ns Comput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ale aggiornamento dell’applicativo nel caso di variazioni di Legge che dovessero interveni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ali nuove versioni del prodotto, comprese eventuali conversioni di dati necessarie all’utilizzo del nuovo prodo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onsegna aggiornamenti software presso nostra sed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rezione di eventuali anomalie e malfunzionamenti riscontrati nell’utilizzo della proced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stenza telefonica nei nostri orari di uffic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venti presso la nostra sede senza limiti di o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azione del person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blicazione del catalogo libri su rete Internet (consultazione dinamica del catalogo, prestito bibliotecario, prestito interbibliotecario, pagina personale dedicata alla biblioteca, progettazione eventi e corsi facenti capo alla biblioteca)</w:t>
      </w:r>
    </w:p>
    <w:p>
      <w:pPr>
        <w:pStyle w:val="Normal"/>
        <w:jc w:val="both"/>
        <w:rPr/>
      </w:pPr>
      <w:r>
        <w:rPr/>
        <w:t>Totale canone annuo € 490,00= + IVA 22% pari a € 107,80= per complessivi € 597,80= annui, come da contratto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ITENUTO </w:t>
      </w:r>
      <w:r>
        <w:rPr/>
        <w:t>quindi, di rinnovare alla ditta PROGETTO LEONARDO di Romerio M. &amp; C. s.a.s., l’incarico per l’assistenza e la manutenzione del software “Biblios 2000” in dotazione, riferito all’anno 2014, per una spesa pari ad € 490,00= + IVA 22%  di € 107,80= per complessivi € 597,80=, dichiarando la congruità del prezzo ai sensi del Regolamento citato nella prem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O ATTO </w:t>
      </w:r>
      <w:r>
        <w:rPr/>
        <w:t>che, per quanto sopra esposto, non è opportuno né possibile procedere attraverso il MEP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l’art. 183 del D. L.vo 18.08.2000 n. 267 e s.m.i. Prot. n. 5460 in data 05.07.2004;</w:t>
      </w:r>
    </w:p>
    <w:p>
      <w:pPr>
        <w:pStyle w:val="Normal"/>
        <w:jc w:val="both"/>
        <w:rPr/>
      </w:pPr>
      <w:r>
        <w:rPr/>
        <w:t>- il Decreto sindacale di nomina n. 06/2014;</w:t>
      </w:r>
    </w:p>
    <w:p>
      <w:pPr>
        <w:pStyle w:val="Normal"/>
        <w:spacing w:before="0" w:after="120"/>
        <w:jc w:val="both"/>
        <w:rPr>
          <w:bCs/>
        </w:rPr>
      </w:pPr>
      <w:r>
        <w:rPr>
          <w:color w:val="000000"/>
        </w:rPr>
        <w:t>- Vista la L.136/2010;</w:t>
      </w:r>
    </w:p>
    <w:p>
      <w:pPr>
        <w:pStyle w:val="Normal"/>
        <w:spacing w:before="0" w:after="120"/>
        <w:jc w:val="both"/>
        <w:rPr>
          <w:bCs/>
        </w:rPr>
      </w:pPr>
      <w:r>
        <w:rPr>
          <w:color w:val="000000"/>
        </w:rPr>
        <w:t>- Dato atto che al presente affidamento di servizio è stato assegnato il seguente codice CIG:</w:t>
      </w:r>
      <w:r>
        <w:rPr/>
        <w:t xml:space="preserve"> Z13121F0A5</w:t>
      </w:r>
    </w:p>
    <w:p>
      <w:pPr>
        <w:pStyle w:val="Normal"/>
        <w:spacing w:before="0" w:after="120"/>
        <w:jc w:val="both"/>
        <w:rPr>
          <w:bCs/>
        </w:rPr>
      </w:pPr>
      <w:r>
        <w:rPr>
          <w:color w:val="000000"/>
        </w:rPr>
        <w:t>- Dato atto che si provvederà ad acquisire nei confronti dell’appaltatore, le necessarie informazioni e garanzie in merito al rispetto dei principi in materia di tracciabilità dei flussi finanziari di cui alla sopra citata L.136/20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rinnovare, per i motivi espressi in narrativa, alla ditta PROGETTO LEONARDO di Romerio M. &amp; C. s.a.s. con sede legale a Laveno Mombello (VA), Via Labiena, 153, l’incarico per l’assistenza e la manutenzione del software “Biblios 2000” come sopra descritto, per il periodo 01.01.2014 – 31.12.2014, per un canone annuo par a € 490,00= + IVA 22% di € 107,80= per un totale complessivo di € 597,80=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opraccitata cifra all’intervento n. 1050103/10 (2010/10) del bilancio d’esercizio 2014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ltresì atto che il codice CIG assegnato al presente impegno di spesa è: Z13121F0A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Responsabile del Servizio Finanziario del conseguente pagamento della relativa fattura sulla base della regolarità tecnica del Responsabile del serviz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********************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-----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14T12:29:00Z</cp:lastPrinted>
  <dcterms:modified xsi:type="dcterms:W3CDTF">2015-01-14T11:30:00Z</dcterms:modified>
  <cp:revision>71</cp:revision>
  <dc:subject/>
  <dc:title/>
</cp:coreProperties>
</file>