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902930938"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EDUCATIVA - CULTURALE</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31</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4/11/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IMPEGNO DI SPESA PER ACQUISTO MATERIALE LIBRARIO NELL'AMBITO DEL PROGETTO DI PROMOZIONE ALLA LETTURA NATI PER LEGGERE VALSESIA - VALSESSERA</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ascii="Times New Roman" w:hAnsi="Times New Roman" w:cs="Times New Roman"/>
          <w:sz w:val="24"/>
          <w:szCs w:val="24"/>
        </w:rPr>
      </w:pPr>
      <w:r>
        <w:rPr>
          <w:rFonts w:cs="Times New Roman" w:ascii="Times New Roman" w:hAnsi="Times New Roman"/>
          <w:sz w:val="24"/>
          <w:szCs w:val="24"/>
        </w:rPr>
        <w:t>OGGETTO: IMPEGNO DI SPESA PER ACQUISTO MATERIALE LIBRARIO NELL’AMBITO DEL PROGETTO DI PROMOZIONE ALLA LETTURA NATI PER LEGGERE VALSESIA - VALSESS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RESPONSABILE DEL SERVIZ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MESSO CHE:</w:t>
      </w:r>
    </w:p>
    <w:p>
      <w:pPr>
        <w:pStyle w:val="Normal"/>
        <w:jc w:val="both"/>
        <w:rPr/>
      </w:pPr>
      <w:r>
        <w:rPr>
          <w:rFonts w:cs="Times New Roman" w:ascii="Times New Roman" w:hAnsi="Times New Roman"/>
          <w:sz w:val="24"/>
          <w:szCs w:val="24"/>
        </w:rPr>
        <w:t>-con delibera n. 13 del 02.02.2011 la giunta comunale ha approvato la collaborazione fra i Comuni di Grignasco, Serravalle Sesia, Borgosesia, Quarona, Varallo, Crevacuore, Pray, Coggiola, Ailoche, Postua, Portula, Caprile, Sostegno e Guardabosone per la realizzazione del Progetto “</w:t>
      </w:r>
      <w:r>
        <w:rPr>
          <w:rFonts w:cs="Times New Roman" w:ascii="Times New Roman" w:hAnsi="Times New Roman"/>
          <w:i/>
          <w:sz w:val="24"/>
          <w:szCs w:val="24"/>
        </w:rPr>
        <w:t>Nati per leggere Valsesia-Valsesser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la Compagnia di San Paolo, in collaborazione con la Regione Piemonte, con propria delibera del C.d.A del 22/09/2014, comunicata con lettera del 21 ottobre 2014 prot. n.</w:t>
      </w:r>
      <w:r>
        <w:rPr>
          <w:rFonts w:cs="Cambria" w:ascii="Cambria" w:hAnsi="Cambria"/>
          <w:sz w:val="20"/>
          <w:lang w:eastAsia="en-US"/>
        </w:rPr>
        <w:t xml:space="preserve"> </w:t>
      </w:r>
      <w:r>
        <w:rPr>
          <w:rFonts w:cs="Times New Roman" w:ascii="Times New Roman" w:hAnsi="Times New Roman"/>
          <w:sz w:val="24"/>
          <w:szCs w:val="24"/>
          <w:lang w:eastAsia="en-US"/>
        </w:rPr>
        <w:t>2014.AAI3148.U4142,</w:t>
      </w:r>
      <w:r>
        <w:rPr>
          <w:rFonts w:cs="Times New Roman" w:ascii="Times New Roman" w:hAnsi="Times New Roman"/>
          <w:sz w:val="24"/>
          <w:szCs w:val="24"/>
        </w:rPr>
        <w:t xml:space="preserve"> ha disposto un contributo € 10.000,00 a sostegno del progetto presentato dal coordinamento di cui sopra la per l’anno scolastico 2014-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SIDERATO CHE:</w:t>
      </w:r>
    </w:p>
    <w:p>
      <w:pPr>
        <w:pStyle w:val="Normal"/>
        <w:autoSpaceDE w:val="false"/>
        <w:jc w:val="both"/>
        <w:rPr/>
      </w:pPr>
      <w:r>
        <w:rPr>
          <w:rFonts w:cs="Times New Roman" w:ascii="Times New Roman" w:hAnsi="Times New Roman"/>
          <w:sz w:val="24"/>
          <w:szCs w:val="24"/>
        </w:rPr>
        <w:t>-la finalità del progetto Nati per Leggere è di promuovere attività a sostegno della conoscenza del libro e della lettura ad alta voce con i bambini da zero a sei anni attraverso momenti formativi per insegnanti, educatori, bibliotecari e operatori nel settore della prima infanzia, laboratori di lettura con i bambini;</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a questo scopo il coordinamento NPL Valsesia -Valsessera ha deciso, insieme al coordinamento Ovest Ticino e al coordinamento del Sistema Bibliotecario del VCO, di acquistare il libro “Filastrocche per crescere” pubblicato dalla casa editrice AIEP Editore con sede nella Repubblica di San Marino che ha proposto delle ottime condizioni di vendita.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Il libro verrà regalato a tutti i bambini iscritti negli asili nido aderenti al coordinamento. </w:t>
      </w:r>
    </w:p>
    <w:p>
      <w:pPr>
        <w:pStyle w:val="Normal"/>
        <w:autoSpaceDE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RITENUTO pertanto: </w:t>
      </w:r>
    </w:p>
    <w:p>
      <w:pPr>
        <w:pStyle w:val="Normal"/>
        <w:autoSpaceDE w:val="false"/>
        <w:jc w:val="both"/>
        <w:rPr/>
      </w:pPr>
      <w:r>
        <w:rPr>
          <w:rFonts w:cs="Times New Roman" w:ascii="Times New Roman" w:hAnsi="Times New Roman"/>
          <w:sz w:val="24"/>
          <w:szCs w:val="24"/>
        </w:rPr>
        <w:t>-di dover acquistare 400 copie del libro “Filastrocche per crescere” presso la casa editrice AIEP Editore s.r.l., via Rancaglia, 25 – 47899 Serravalle – Repubblica di San Marino per un costo complessivo di € 1.452,6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ITENUT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specificità della fornitura e che comunque non sono presenti sul MEPA le case editrici;</w:t>
      </w:r>
    </w:p>
    <w:p>
      <w:pPr>
        <w:pStyle w:val="Normal"/>
        <w:jc w:val="both"/>
        <w:rPr/>
      </w:pPr>
      <w:r>
        <w:rPr>
          <w:rFonts w:cs="Times New Roman" w:ascii="Times New Roman" w:hAnsi="Times New Roman"/>
          <w:sz w:val="24"/>
          <w:szCs w:val="24"/>
        </w:rPr>
        <w:t>VISTO il Decreto sindacale di nomina n. 06//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TERMI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1. di provvedere all’acquisto di 400 copie del libro “Filastrocche per crescere” presso la casa editrice AIEP Editore s.r.l., via Rancaglia, 25 – 47899 Serravalle – Repubblica di San Marino per il costo complessivo di € 1.452,6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2. di imputare la spesa di </w:t>
      </w:r>
      <w:r>
        <w:rPr>
          <w:rFonts w:cs="Times New Roman" w:ascii="Times New Roman" w:hAnsi="Times New Roman"/>
          <w:b/>
          <w:sz w:val="24"/>
          <w:szCs w:val="24"/>
        </w:rPr>
        <w:t>€ 1.452,61</w:t>
      </w:r>
      <w:r>
        <w:rPr>
          <w:rFonts w:cs="Times New Roman" w:ascii="Times New Roman" w:hAnsi="Times New Roman"/>
          <w:sz w:val="24"/>
          <w:szCs w:val="24"/>
        </w:rPr>
        <w:t>= all’intervento n° 1.05.01.03 (2010/100) del Bilancio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4. di dare atto che si provvederà alla liquidazione della spesa previo accertamento della regolarità della prestazione e dell’ammontare della somma da liquidare.</w:t>
      </w:r>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2"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2"/>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5-02-11T17:46:00Z</cp:lastPrinted>
  <dcterms:modified xsi:type="dcterms:W3CDTF">2015-02-11T16:46:00Z</dcterms:modified>
  <cp:revision>61</cp:revision>
  <dc:subject/>
  <dc:title/>
</cp:coreProperties>
</file>