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4102706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INCARICO PER UN PERCORSO DI FORMAZIONE PER LE EDUCATRICII DI ASILO NIDO NELL'AMBITO DEL PROGETTO NATI PER LEGGERE VALSESIA-VALSESSERA. ANNO SCOLASTICO 2014/2015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FFIDAMENTO INCARICO PER UN PERCORSO DI FORMAZIONE PER LE EDUCATRICII DI ASILO NIDO NELL’AMBITO DEL PROGETTO NATI PER LEGGERE VALSESIA-VALSESSERA. ANNO SCOLASTICO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l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  <w:t>-la Compagnia di San Paolo, in collaborazione con la Regione Piemonte, con propria delibera del C.d.A. del 22/09/2014, comunicata con lettera del 21 ottobre 2014 prot. n.</w:t>
      </w:r>
      <w:r>
        <w:rPr>
          <w:rFonts w:eastAsia="Calibri" w:cs="Cambria" w:ascii="Cambria" w:hAnsi="Cambria"/>
          <w:sz w:val="20"/>
          <w:lang w:eastAsia="en-US"/>
        </w:rPr>
        <w:t xml:space="preserve"> </w:t>
      </w:r>
      <w:r>
        <w:rPr>
          <w:rFonts w:eastAsia="Calibri"/>
          <w:lang w:eastAsia="en-US"/>
        </w:rPr>
        <w:t>2014.AAI3148.U4142,</w:t>
      </w:r>
      <w:r>
        <w:rPr/>
        <w:t xml:space="preserve"> ha disposto un contributo € 10.000,00 a sostegno del progetto presentato dal coordinamento di cui sopra la per l’anno scolastico 2014-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a sostegno della conoscenza del libro e della lettura ad alta voce con i bambini da zero a sei anni attraverso momenti formativi per insegnanti, educatori, bibliotecari e operatori nel settore della prima infanzia, laboratori di lettura con i bambini;</w:t>
      </w:r>
    </w:p>
    <w:p>
      <w:pPr>
        <w:pStyle w:val="Normal"/>
        <w:autoSpaceDE w:val="false"/>
        <w:jc w:val="both"/>
        <w:rPr/>
      </w:pPr>
      <w:r>
        <w:rPr/>
        <w:t>-a questo scopo la rete NPL Valsesia-Valsessera ha organizzato il corso di formazione “Progettare all’asilo nido: quando la lettura entra nella programmazione”, 10 incontri per le educatrici degli asili nido dei comuni aderenti al progetto NPL Valsesia-Valsesera tenuti dalla pedagogista dott.ssa Cecilia Fabbri, via di Raggioli, 47 – 50060 Pelago (FI) che già ha collaborato con questo Coordinamento nell’ambito del progetto Nati per Legge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ITENUTO pertanto, poter affidare alla dott.ssa Cecilia Fabbri l’incarico di gestire il percorso formativo per le educatrici di asilo nido al costo lordo presunto di € 2.000,00 + spese di viaggio, vitto e alloggio per € 500,00; per un totale complessivo di € </w:t>
      </w:r>
      <w:r>
        <w:rPr>
          <w:b/>
        </w:rPr>
        <w:t>2.500,00</w:t>
      </w:r>
      <w:r>
        <w:rPr/>
        <w:t>=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:</w:t>
      </w:r>
    </w:p>
    <w:p>
      <w:pPr>
        <w:pStyle w:val="Normal"/>
        <w:autoSpaceDE w:val="false"/>
        <w:jc w:val="both"/>
        <w:rPr/>
      </w:pPr>
      <w:r>
        <w:rPr/>
        <w:t>il curriculum professionale, in atti, e rilevato che dal medesimo si evince la preparazione e l’esperienza in mater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06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ffidare per i motivi esposti in premessa, alla dott.ssa Cecilia Fabbri l’incarico di tenere il percorso di formazione per le educatrici di asilo nido, dietro compenso lordo presunto di € 2.000,00 +, più € 500,00 di spese di trasporto, vitto e alloggio, per un totale complessivo presunto di </w:t>
      </w:r>
      <w:r>
        <w:rPr>
          <w:b/>
        </w:rPr>
        <w:t>€ 2.500,00=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utare la spesa complessiva presunta di </w:t>
      </w:r>
      <w:r>
        <w:rPr>
          <w:b/>
        </w:rPr>
        <w:t>€ 2.500,00</w:t>
      </w:r>
      <w:r>
        <w:rPr/>
        <w:t xml:space="preserve"> all’intervento n° 1.05.01.03 (2010/100) del Bilanc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si provvederà alla liquidazione della spesa previo accertamento della regolarità della prestazione e dell’ammontare della somma da liquidar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5-02-11T15:22:00Z</cp:lastPrinted>
  <dcterms:modified xsi:type="dcterms:W3CDTF">2015-03-06T13:46:00Z</dcterms:modified>
  <cp:revision>61</cp:revision>
  <dc:subject/>
  <dc:title/>
</cp:coreProperties>
</file>