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02306760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DUCATIVA - CULTUR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2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4/11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CONTRIBUTO ALLA SCUOLA DELL'INFANZIA PER IL PROGETTO "NEL CASTELLO DEL GUSTO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LIQUIDAZIONE CONTRIBUTO ALLA SCUOLA DELL’INFANZIA PER IL PROGETTO “NEL CASTELLO DEL GU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CONSIDERATO </w:t>
      </w:r>
      <w:r>
        <w:rPr/>
        <w:t>che con delibera di giunta n. 105 del 18.12.2013 è stato approvata l’assegnazione di un contributo di € 2.000,00 per la realizzazione del progetto “Nel castello del gusto” presentato dalla locale scuola dell’infanzia da realizzarsi nell’anno scolastico 2013/2014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O ATTO</w:t>
      </w:r>
      <w:r>
        <w:rPr/>
        <w:t xml:space="preserve"> che con nota prot. n. 3574/E2 del 28/10/2014 nostro protocollo n. 8750 del 31/10/2014 l’Istituto comprensivo “Giovanni XII” di Grignasco ha inviato la fattura relativa al progetto “Nel castello del gusto” realizzato dalla locale scuola dell’infanz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VATA la regolarità dell’esecuzione del proget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>il decreto di nomina sindacale n. 6/201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>di trasferire, per i motivi espressi in narrativa, all’Istituto Comprensivo “Giovanni XIII” di Grignasco la cifra di € 2000,00 da imputare al cap. 1480/10/1 del bilancio di esercizio 2014  RP</w:t>
      </w:r>
      <w:bookmarkStart w:id="1" w:name="_GoBack"/>
      <w:bookmarkEnd w:id="1"/>
      <w:r>
        <w:rPr/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/>
        <w:t>di autorizzare il Responsabile del servizio Finanziario all’emissione del relativo mandato previo parere di regolarità tecnica reso dal Responsabile del Servizio competen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2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2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12-17T16:38:00Z</cp:lastPrinted>
  <dcterms:modified xsi:type="dcterms:W3CDTF">2015-01-23T14:09:00Z</dcterms:modified>
  <cp:revision>63</cp:revision>
  <dc:subject/>
  <dc:title/>
</cp:coreProperties>
</file>