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795088899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EDUCATIVA - CULTURALE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228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04/11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AFFIDAMENTO DEL CONTRATTO MISTO AVENTE PER OGGETTO PRINCIPALE IL SERVIZIO DI RISTORAZIONE SCOLASTICA (ALLEGATO II B D.LGS 163/2006 E SM.I.) PER ALUNNI E PERSONALE SCOLASTICO DELLA SCUOLA DELL'INFANZIA, PRIMARIA E SECONDARIA DI PRIMO GRADO, CENTRO INCONTRO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 xml:space="preserve"> ANZIANI, DIPENDENTI COMUNALI E CENTRI ESTIVI, PER IL PERIODO DI DIECI ANNI CON PREVISIONE, A TITOLO ACCESSORIO, DELLA PROGETTAZIONE PRELIMINARE, DEFINITIVA ED ESECUTIVA NONCHE' DELLA RIQUALIFICAZIONE DELL'EDIFICIO DA ADIBIRE A CENTRO COTTURA. DETERMINA A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 xml:space="preserve"> CONTRARRE. - CIG: 6023247CA7 - C.U.P. B11E14000220004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IL RESPONSABILE DEL SERVIZI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REMESSO </w:t>
      </w:r>
    </w:p>
    <w:p>
      <w:pPr>
        <w:pStyle w:val="Normal"/>
        <w:spacing w:lineRule="auto" w:line="360"/>
        <w:jc w:val="both"/>
        <w:rPr/>
      </w:pPr>
      <w:r>
        <w:rPr>
          <w:b/>
        </w:rPr>
        <w:t>-</w:t>
      </w:r>
      <w:r>
        <w:rPr/>
        <w:t xml:space="preserve"> che con Delibera di Consiglio Comunale n. 10 del 03.04.2014, esecutiva ai sensi di legge, sono state approvate le linee di indirizzo per l’affidamento pluriennale del servizio di ristorazione scolastica e servizi ausiliari con riqualificazione dei locali di proprietà comunale;</w:t>
      </w:r>
    </w:p>
    <w:p>
      <w:pPr>
        <w:pStyle w:val="Normal"/>
        <w:spacing w:lineRule="auto" w:line="360"/>
        <w:jc w:val="both"/>
        <w:rPr/>
      </w:pPr>
      <w:r>
        <w:rPr/>
        <w:t xml:space="preserve">- che con Delibera di Giunta Comunale n. 95 del 22.10.2014, esecutiva ai sensi di legge, è stato approvato il nuovo studio di fattibilità ed il Capitolato d’Oneri per l’affidamento del contratto misto avente per oggetto principale il servizio di ristorazione scolastica (allegato II B d.lgs 163/2006 e sm.i.) per alunni e personale scolatico della scuola dell’infanzia, primaria e secondaria di primo grado, centro incontro anziani, dipendenti comunali e centri estivi, per il periodo di dieci anni con previsione, a titolo accessorio, della progettazione preliminare, definitiva, esecutiva e della riqualificazione dell’edificio da adibire a centro cottura, adottando indirizzo per l’espletamento della relativa gara a procedura aperta per l’individuazione del contraente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TO ATTO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- che l’articolo 11, comma 2, del D.Lgs. 12 aprile 2006, n. 163 dispone che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rFonts w:cs="Arial"/>
          <w:i/>
        </w:rPr>
        <w:t>“</w:t>
      </w:r>
      <w:r>
        <w:rPr>
          <w:rFonts w:cs="Arial"/>
          <w:i/>
        </w:rPr>
        <w:t>prima dell’avvio delle procedure di affidamento dei contratti pubblici, le amministrazioni aggiudicatici decretano o determinano di contrarre, in conformità ai propri ordinamenti, individuando gli elementi essenziali del contratto e i criteri di selezione degli operatori economici e delle offerte”;</w:t>
      </w:r>
    </w:p>
    <w:p>
      <w:pPr>
        <w:pStyle w:val="Normal"/>
        <w:spacing w:lineRule="auto" w:line="360"/>
        <w:jc w:val="both"/>
        <w:rPr/>
      </w:pPr>
      <w:r>
        <w:rPr/>
        <w:t>- che la spesa presunta complessiva del contratto per il periodo di dieci anni è pari a € 2.005.000,00 (euro duemilionicinquemila/00);</w:t>
      </w:r>
    </w:p>
    <w:p>
      <w:pPr>
        <w:pStyle w:val="Normal"/>
        <w:spacing w:lineRule="auto" w:line="360"/>
        <w:jc w:val="both"/>
        <w:rPr/>
      </w:pPr>
      <w:r>
        <w:rPr/>
        <w:t>- che la spesa complessiva sarà in parte coperta finanziariamente attraverso gli incassi tariffari da parte degli utenti che usufruiscono del servizio mensa e per la parte mancante con risorse proprie di bilancio;</w:t>
      </w:r>
    </w:p>
    <w:p>
      <w:pPr>
        <w:pStyle w:val="Normal"/>
        <w:spacing w:lineRule="auto" w:line="360" w:before="120" w:after="0"/>
        <w:jc w:val="both"/>
        <w:rPr/>
      </w:pPr>
      <w:r>
        <w:rPr/>
        <w:t>CONSIDERATO che, ai sensi dell’art 55 del D. Lgs 163/2006 e s.m.i., al fine di individuare il gestore del servizio di cui all’oggetto, sarà svolta una gara a procedura aperta e che l’aggiudicazione avverrà a favore dell’offerta economicamente più vantaggiosa ai sensi dell’art. 83 del D.Lgs 163/2006 e s.m.i.;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ITENUTO necessario pertanto di avvalersi del metodo di gara tramite procedura aperta con aggiudicazione a favore dell’offerta economicamente più vantaggiosa,  sentiti al proposito il Sindaco, la Giunta Comunale ed il Responsabile dell’U.T., stante l’importo presunto di gara su indicato;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VISTO che gli elementi e le condizioni previste per le determinazioni a contrarre, ai sensi dell’art. 192 del decreto legislativo 18 agosto 2000, n. 267 e dell’art. 11 del D.Lgs. 163/2006 sono le seguenti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/>
        </w:rPr>
        <w:t xml:space="preserve">la finalità di pubblico interesse dell’affidamento </w:t>
      </w:r>
      <w:r>
        <w:rPr/>
        <w:t>del servizio misto di ristorazione scolastica, come servizio principale, e di riqualificazione del centro cottura, come servizio accessorio, è quello di perseguire economie di tempo e di risorse, nonché di contare su un unico operatore economico, interlocutore della stazione appaltante sia in fase di esecuzione dell'opera che di svolgimento del servizi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/>
        </w:rPr>
        <w:t xml:space="preserve">l’oggetto della prestazione è </w:t>
      </w:r>
      <w:r>
        <w:rPr/>
        <w:t>l’affidamento del contratto misto avente per oggetto principale il servizio di ristorazione scolastica (allegato II B d.lgs 163/2006 e sm.i.) per alunni e personale scolastico della scuola dell’infanzia, primaria e secondaria di primo grado, centro incontro anziani, dipendenti comunali e centri estivi, per il periodo di dieci anni con previsione, a titolo accessorio, della progettazione preliminare, definitiva ed esecutiva, nonché dei lavori di adeguamento ed ampliamento dell’edificio da adibire a centro cottura</w:t>
      </w:r>
    </w:p>
    <w:p>
      <w:pPr>
        <w:pStyle w:val="Normal"/>
        <w:autoSpaceDE w:val="false"/>
        <w:ind w:left="567" w:hanging="387"/>
        <w:jc w:val="both"/>
        <w:rPr>
          <w:rFonts w:cs="Arial"/>
        </w:rPr>
      </w:pPr>
      <w:r>
        <w:rPr>
          <w:rFonts w:cs="Arial"/>
        </w:rPr>
        <w:t>3. le clausole principali del contratto sono contenute nel bando di gara e nel Capitolato d’oneri;</w:t>
      </w:r>
    </w:p>
    <w:p>
      <w:pPr>
        <w:pStyle w:val="Normal"/>
        <w:autoSpaceDE w:val="false"/>
        <w:ind w:left="360" w:hanging="180"/>
        <w:jc w:val="both"/>
        <w:rPr>
          <w:rFonts w:cs="Arial"/>
        </w:rPr>
      </w:pPr>
      <w:r>
        <w:rPr>
          <w:rFonts w:cs="Arial"/>
        </w:rPr>
        <w:t>4. il contratto dovrà essere stipulato in forma pubblica amministrativa;</w:t>
      </w:r>
    </w:p>
    <w:p>
      <w:pPr>
        <w:pStyle w:val="Normal"/>
        <w:autoSpaceDE w:val="false"/>
        <w:ind w:left="360" w:hanging="180"/>
        <w:jc w:val="both"/>
        <w:rPr>
          <w:rFonts w:cs="Arial"/>
        </w:rPr>
      </w:pPr>
      <w:r>
        <w:rPr>
          <w:rFonts w:cs="Arial"/>
        </w:rPr>
        <w:t>5. la modalità di scelta del contraente è la procedura aperta;</w:t>
      </w:r>
    </w:p>
    <w:p>
      <w:pPr>
        <w:pStyle w:val="Normal"/>
        <w:autoSpaceDE w:val="false"/>
        <w:ind w:left="360" w:hanging="180"/>
        <w:jc w:val="both"/>
        <w:rPr/>
      </w:pPr>
      <w:r>
        <w:rPr>
          <w:rFonts w:cs="Arial"/>
        </w:rPr>
        <w:t xml:space="preserve">6. il criterio dell’aggiudicazione è quello dell’offerta economicamente più vantaggiosa, </w:t>
      </w:r>
      <w:r>
        <w:rPr/>
        <w:t>ai sensi dell’art. 83 del D.Lgs 163/2006 e s.m.i.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ISTI:</w:t>
      </w:r>
    </w:p>
    <w:p>
      <w:pPr>
        <w:pStyle w:val="Normal"/>
        <w:spacing w:lineRule="auto" w:line="360"/>
        <w:jc w:val="both"/>
        <w:rPr/>
      </w:pPr>
      <w:r>
        <w:rPr/>
        <w:t>- l’art. 107 del D. Lgs 267/2000 e s.m.i.;</w:t>
      </w:r>
    </w:p>
    <w:p>
      <w:pPr>
        <w:pStyle w:val="Normal"/>
        <w:spacing w:lineRule="auto" w:line="360"/>
        <w:jc w:val="both"/>
        <w:rPr/>
      </w:pPr>
      <w:r>
        <w:rPr/>
        <w:t>- il Decreto di nomina sindacale n. 6/2014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ETERMIN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i procedere, per i motivi esposti in narrativa, alla gara d’appalto avente per oggetto principale il servizio di ristorazione scolastica (allegato II B d.lgs 163/2006 e sm.i.) per alunni e personale scolastico della scuola dell’infanzia, primaria e secondaria di primo grado, centro incontro anziani, dipendenti comunali e centri estivi, per il periodo di dieci anni con previsione, a titolo accessorio, della progettazione preliminare, definitiva ed esecutiva, nonché dei lavori di adeguamento ed ampliamento dell’edificio da adibire a centro cottura, per un importo presunto decennale di € 2.005.000,00, finanziato in parte con l’incasso delle tariffe del servizio mensa da parte degli utenti e per la parte rimanente con risorse proprie di bilanci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procedere all’appalto di cui sopra mediante procedura aperta con criterio di aggiudicazione dell’offerta economicamente più vantaggiosa ai sensi dell’art. 83 del D,.Lgs 163/2006 e s.m.i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approvare lo schema di bando di gara d’appalto, sottoscritto dal Responsabile dell’Area Scolastica-Educativa;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di dare atto che i dovuti stanziamenti saranno inseriti nel bilancio 2015 e pluriennale, come disposto nel richiamato atto G.C. n. 95/2014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-----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REGIS MILANO dott. Michele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UT_Segretario</cp:lastModifiedBy>
  <cp:lastPrinted>2014-11-25T13:05:00Z</cp:lastPrinted>
  <dcterms:modified xsi:type="dcterms:W3CDTF">2014-11-27T08:24:00Z</dcterms:modified>
  <cp:revision>64</cp:revision>
  <dc:subject/>
  <dc:title/>
</cp:coreProperties>
</file>