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1555812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8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7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t>TRASFERIMENTO FONDO PER ACQUISTO MATERIALE DI PULIZIA ALL'ISTITUTO COMPRENSIVO "GIOVANNI XXIII" DI GRIGNASCO. ANNO SCOLASTICO 2014/2015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  <w:t> 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OGGETTO: TRASFERIMENTO FONDO PER ACQUISTO MATERIALE DI PULIZIA ALL’ISTITUTO COMPRENSIVO “GIOVANNI XXIII” DI GRIGNASCO. ANNO SCOLASTICO 2014/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IDERATA </w:t>
      </w:r>
      <w:r>
        <w:rPr/>
        <w:t>la richiesta giunta a questo Comune dall’Istituto Comprensivo “Giovanni XIII” di Grignasco prot. N2764E/2 del 12/09/2014 ns prot. 7420 del 17/09/2014 in cui si fa richiesta di contribuire alla spesa per l’acquisto di materiale di pulizia per i locali della scuola materna e primaria di Grignasc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O ATTO</w:t>
      </w:r>
      <w:r>
        <w:rPr/>
        <w:t xml:space="preserve"> che in base alla disponibilità economica di questo Comune si individua nella cifra di € 3000,00  la quota da erogare a copertura della richiesta effettu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 xml:space="preserve"> il decreto di nomina sindacale n. 6/20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di trasferire, per i motivi espressi in narrativa, all’Istituto Comprensivo “Giovanni XIII” di Grignasco la cifra di € 3000,00 da imputare al cap. 1700/20 del bilancio di esercizio 2014 ;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di autorizzare il Responsabile del servizio Finanziario all’emissione del relativo mandato previo parere di regolarità tecnica reso dal Responsabile del Servizio competente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4-09-17T11:22:00Z</cp:lastPrinted>
  <dcterms:modified xsi:type="dcterms:W3CDTF">2014-09-17T09:23:00Z</dcterms:modified>
  <cp:revision>61</cp:revision>
  <dc:subject/>
  <dc:title/>
</cp:coreProperties>
</file>