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7134114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PROGETTO "LEGGERE SOGNI" NELL'AMBITO DELLE ATTIVITA' DI PROMOZIONE ALLA LETTURA NATI PER LEGGERE 2014-2015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IMPEGNO DI SPESA PER PROGETTO “LEGGERE SOGNI” NELL’AMBITO DELLE ATTIVITA’ DI PROMOZIONE ALLA LETTURA NATI PER LEGGERE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uovere la lettura fin dalla più tenera età è importante per sostenere la giusta crescita dei bambini della nostra comu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desione del Comune di Grignasco al Progetto Nati per Leggere comporta per questo Comune un impegno a promuovere e diffondere la lettura nella prima infanzia con iniziative rivolte ai bambini stessi, ai loro genitori ed a tutti coloro che si occupano della prima infanzia avvalendosi della locale bibliote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Biblioteca Comunale da diversi anni organizza dei laboratori di lettura per bambini di età compresa tra i 2 e i 7 anni che ormai sono diventati un appuntamento molto atteso sia dai bambini sia dai gen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anche nel corso dell’anno scolastico 2014-2015 si propongono presso la biblioteca Comunale incontri di lettura per bambini al fine di mantenere l’abitudine all’incontro con il libro anche fra i bambini di fasce d’età più piccol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a tale scopo si prevede di svolgere 8 incontri con cadenza mensile nell’arco dell’anno scolastico il sabato mattina dalle ore 10.30 alle ore 11.30 presso la biblioteca comunale e saranno aperti a tutti i bambini di età compresa fra i 2 e i 6 anni accompagnati dai genito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a tal fine si è ritenuto di contattare diversi esperti del settore della lettura al lata voce selezionati per offrire garanzie di professionalità e competenz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impegnare la cifra di € 1.300,00= per la realizzazione dell’attività Leggere sogni presso la bibliotec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di affidare, alla bibliotecaria dott.ssa Lara Gobbi, l’incarico di selezionare i professionisti della lettura ad alta voce in base alle loro professionalità e alle loro competenze per la realizzazione di un ciclo di n. 8 letture per bambini dal titolo “Leggere Sogni” distribuite nell’anno scolastico 2014-2015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 1.300,00= all’intervento n° 1.05.01.03/70 (2010/70) del Bilancio 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9T10:36:00Z</cp:lastPrinted>
  <dcterms:modified xsi:type="dcterms:W3CDTF">2014-12-09T09:38:00Z</dcterms:modified>
  <cp:revision>60</cp:revision>
  <dc:subject/>
  <dc:title/>
</cp:coreProperties>
</file>