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47560315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7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2/09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t>IMPEGNO DI SPESA PER ABBONAMENTI A QUOTIDIANI E RIVISTE PER  LA BIBLIOTECA COMUNALE - ANNO 2014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  <w:lang w:val="en-US" w:eastAsia="en-US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  <w:lang w:val="en-US" w:eastAsia="en-US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  <w:lang w:val="en-US" w:eastAsia="en-US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sz w:val="30"/>
          <w:szCs w:val="30"/>
          <w:lang w:val="en-US" w:eastAsia="en-US"/>
        </w:rPr>
      </w:r>
      <w:r>
        <w:rPr>
          <w:sz w:val="30"/>
          <w:szCs w:val="3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OGGETTO: IMPEGNO DI SPESA PER </w:t>
      </w:r>
      <w:r>
        <w:rPr>
          <w:rFonts w:cs="Arial"/>
          <w:b/>
          <w:bCs/>
          <w:sz w:val="24"/>
        </w:rPr>
        <w:t>ABBONAMENTI A QUOTIDIANI E RIVISTE PER  LA BIBLIOTECA COMUNALE - ANNO 2014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L RESPONSABILE DEL SERVIZIO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MESSO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-che la Biblioteca Comunale nell’espletare il suo mandato di luogo deputato all’informazione deve avere a disposizione dell’utenza la sezione di emeroteca. Per la realizzazione di tale sezione è necessario acquisire in abbonamento annuale alcuni quotidiani nazionali, i settimanali locali e alcune riviste; inoltre per il reperimento dei libri per aggiornare il patrimonio bibliografico è necessario acquisire in abbonamento alcune riviste specializzate;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TO ATTO:</w:t>
      </w:r>
    </w:p>
    <w:p>
      <w:pPr>
        <w:pStyle w:val="Normal"/>
        <w:jc w:val="both"/>
        <w:rPr/>
      </w:pPr>
      <w:r>
        <w:rPr>
          <w:rFonts w:cs="Arial"/>
          <w:sz w:val="24"/>
        </w:rPr>
        <w:t>-che la sezione emeroteca è composta dagli abbonamenti annuali ai seguenti giornali e alle seguenti rivist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32"/>
      </w:tblGrid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 xml:space="preserve">- Liber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44,00</w:t>
            </w:r>
          </w:p>
        </w:tc>
      </w:tr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Panoram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59,9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Meridian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37,40</w:t>
            </w:r>
          </w:p>
        </w:tc>
      </w:tr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Bell’Ital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36,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Hameli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Espresso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59,00</w:t>
            </w:r>
          </w:p>
        </w:tc>
      </w:tr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Anderse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69,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Notizia Ogg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L’indice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55,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Il Pepeverde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Un pediatra per amico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21,00</w:t>
            </w:r>
          </w:p>
        </w:tc>
      </w:tr>
      <w:tr>
        <w:trPr>
          <w:trHeight w:val="273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La Stamp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37,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Il fatto quotidiano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90,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Leggere tutt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Corriere Valsesiano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59,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NIDO 0/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€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31,50</w:t>
            </w:r>
          </w:p>
        </w:tc>
      </w:tr>
    </w:tbl>
    <w:p>
      <w:pPr>
        <w:pStyle w:val="Normal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sz w:val="20"/>
          <w:lang w:eastAsia="ar-SA"/>
        </w:rPr>
      </w:pPr>
      <w:r>
        <w:rPr>
          <w:rFonts w:cs="Arial" w:ascii="Times New Roman" w:hAnsi="Times New Roman"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/>
          <w:sz w:val="24"/>
          <w:szCs w:val="24"/>
          <w:lang w:eastAsia="en-US"/>
        </w:rPr>
        <w:t>che nel caso specifico non si è potuto fare ricorso al MEPA (mercato elettronico) in considerazione della particolarità dell’oggetto del prodotto che non è attualmente reperibile sul mercato elettronico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RITENUTO </w:t>
      </w:r>
      <w:r>
        <w:rPr>
          <w:rFonts w:cs="Arial"/>
          <w:sz w:val="24"/>
        </w:rPr>
        <w:t>pertanto necessario procedere al rinnovo degli abbonamenti necessari alla biblioteca comunale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STI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- l’art. 191 del D.Lgs 267/2000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Regolamento per l’acquisizione dei beni e servizi in economia, approvato con deliberazione C.C. n. 7 del 20/03/200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VISTO </w:t>
      </w:r>
      <w:r>
        <w:rPr>
          <w:rFonts w:cs="Arial"/>
          <w:sz w:val="24"/>
        </w:rPr>
        <w:t>il decreto sindacale di nomina n. 6/2014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ETERMIN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1) Di corrispondere i sopra indicati abbonamenti relativi a quotidiani e riviste destinati alla sezione emeroteca della biblioteca comunale per la spesa di € 1.188,80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2) Di impegnare la spesa complessiva di </w:t>
      </w:r>
      <w:r>
        <w:rPr>
          <w:rFonts w:cs="Arial"/>
          <w:b/>
          <w:sz w:val="24"/>
        </w:rPr>
        <w:t xml:space="preserve">€ 1.188,80 </w:t>
      </w:r>
      <w:r>
        <w:rPr>
          <w:rFonts w:cs="Arial"/>
          <w:sz w:val="24"/>
        </w:rPr>
        <w:t>all’intervento 1.05.01.02 – 2000/40 del bilancio 2014;</w:t>
      </w:r>
    </w:p>
    <w:p>
      <w:pPr>
        <w:pStyle w:val="Normal"/>
        <w:ind w:left="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>3) Di autorizzare l’economo comunale a provvedere ai versamenti in contanti, nei limiti previsti dall’art. 6 del Regolamento per il Servizio di Economato, dietro presentazione, alla scadenza, dei relativi bollettini da parte della bibliotecaria comunal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left="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0-28T10:46:00Z</cp:lastPrinted>
  <dcterms:modified xsi:type="dcterms:W3CDTF">2014-10-28T09:48:00Z</dcterms:modified>
  <cp:revision>66</cp:revision>
  <dc:subject/>
  <dc:title/>
</cp:coreProperties>
</file>