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2132026438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DUCATIVA - CULTURALE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75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2/09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FFIDAMENTO ALLA "SOCIETA' VITA COOPERATIVA SOCIALE ONLUS" DEL SERVIZIO DI AFFIANCAMENTO E SOSTITUZIONE DEL PERSONALE EDUCATIVO PRESSO L'ASILO NIDO COMUNALE PER L'A.S. 2014/2015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both"/>
        <w:rPr/>
      </w:pPr>
      <w:r>
        <w:rPr/>
        <w:t>OGGETTO: AFFIDAMENTO ALLA “SOCIETA’ VITA COOPERATIVA SOCIALE ONLUS” DEL SERVIZIO DI AFFIANCAMENTO E SOSTITUZIONE DEL PERSONALE EDUCATIVO PRESSO L’ASILO NIDO COMUNALE PER L’A.S. 2014/2015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IL RESPONSABILE DEL SERVIZIO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>PREMESSO</w:t>
      </w:r>
      <w:r>
        <w:rPr>
          <w:rFonts w:cs="Arial"/>
          <w:sz w:val="24"/>
        </w:rPr>
        <w:t xml:space="preserve"> che questo Comune anche per l’anno scolastico 2014/2015 prevede la necessità di operare nel corso dell’anno delle sostituzioni di personale educativo, nonché di completare l’orario di un’educatrice a tempo parziale presso l’asilo nido comunale;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</w:rPr>
        <w:t xml:space="preserve">CONSIDERATO </w:t>
      </w:r>
      <w:r>
        <w:rPr>
          <w:rFonts w:cs="Arial"/>
          <w:bCs/>
          <w:sz w:val="24"/>
          <w:szCs w:val="24"/>
        </w:rPr>
        <w:t xml:space="preserve">che con Deliberazione di G.C. n. 77 del 13/08/2014, esecutiva ai sensi di legge, sono state approvate le linee di indirizzo per l’affidamento del servizio di </w:t>
      </w:r>
      <w:r>
        <w:rPr>
          <w:rFonts w:cs="Arial"/>
          <w:sz w:val="24"/>
        </w:rPr>
        <w:t>sostituzioni di personale educativo e di completamento dell’orario di un’educatrice a tempo part-time presso l’asilo nido comunale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DATO AT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  <w:lang w:eastAsia="en-US"/>
        </w:rPr>
        <w:t>che nel caso specifico non si è potuto fare ricorso al MEPA (mercato elettronico) in considerazione della particolarità dell’oggetto del servizio che non è attualmente reperibile sul mercato elettronico</w:t>
      </w:r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>che, pertanto, al fine di garantire la continuità didattica e per assicurare tale servizio con personale educativo si procede all’affidamento diretto alla VITA Cooperativa Sociale ONLUS via Vittorio Lusani, 26 - 1304S Saluggia (VC), che ha inviato in data 19/08/2014 ns prot. n. 6938 del 27/08/2014 un preventivo per la fornitura di educatori professionali al costo orario lordo di € 17,30 esente IVA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b/>
          <w:szCs w:val="22"/>
        </w:rPr>
        <w:t>DATO ATTO</w:t>
      </w:r>
      <w:r>
        <w:rPr>
          <w:szCs w:val="22"/>
        </w:rPr>
        <w:t xml:space="preserve"> </w:t>
      </w:r>
      <w:r>
        <w:rPr>
          <w:sz w:val="24"/>
          <w:szCs w:val="22"/>
        </w:rPr>
        <w:t xml:space="preserve">che il </w:t>
      </w:r>
      <w:r>
        <w:rPr>
          <w:b/>
          <w:sz w:val="24"/>
          <w:szCs w:val="22"/>
        </w:rPr>
        <w:t>codice CIG</w:t>
      </w:r>
      <w:r>
        <w:rPr>
          <w:sz w:val="24"/>
          <w:szCs w:val="22"/>
        </w:rPr>
        <w:t xml:space="preserve"> assegnato al presente affidamento di spesa è: </w:t>
      </w:r>
      <w:r>
        <w:rPr/>
        <w:t>ZB1111BBBA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1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PRESO ATTO: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l parere favorevole di regolarità tecnica da parte del Responsabile del Servizio ai sensi dell’art. 49 comma 1 del D.L.vo 267 del 18.08.2000 e s.m.i.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l parere favorevole di regolarità contabile da parte del Responsabile del Servizio Finanziario, ai sensi dell’art. 49 comma 1 del D.L.vo 267 del 18.08.2000 e s.m.i.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 xml:space="preserve">VISTO: </w:t>
      </w:r>
      <w:r>
        <w:rPr>
          <w:rFonts w:cs="Arial"/>
          <w:sz w:val="24"/>
        </w:rPr>
        <w:t>il decreto di nomina dello scrivente come Responsabile del Servizio dell’area educativa e culturale n. 06/2014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i/>
          <w:sz w:val="24"/>
        </w:rPr>
        <w:t>DETERMIN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</w:rPr>
        <w:t>1)</w:t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>di affidare, per i motivi espressi in narrativa, alla Cooperativa Sociale-Onlus “Vita”, residente in via Vittorio Lusani, 26 – 13040 Saluggia (VC), al costo orario di € 17,30, esente IVA, il servizio di sostituzione di personale educativo e di completamento di orario part-time presso l’asilo nido comunale nel corso dell’a.s. 2014/2015;</w:t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3) Di dare atto che la spesa presunta di cui sopra per euro </w:t>
      </w:r>
      <w:r>
        <w:rPr>
          <w:rFonts w:cs="Arial"/>
          <w:b/>
          <w:sz w:val="24"/>
        </w:rPr>
        <w:t xml:space="preserve">3.643,15 </w:t>
      </w:r>
      <w:r>
        <w:rPr>
          <w:rFonts w:cs="Arial"/>
          <w:sz w:val="24"/>
        </w:rPr>
        <w:t xml:space="preserve">iva esente sarà imputata al cap. 3770/10 del bilancio d’esercizio 2014 e per euro </w:t>
      </w:r>
      <w:r>
        <w:rPr>
          <w:rFonts w:cs="Arial"/>
          <w:b/>
          <w:sz w:val="24"/>
        </w:rPr>
        <w:t>12.000,00</w:t>
      </w:r>
      <w:r>
        <w:rPr>
          <w:rFonts w:cs="Arial"/>
          <w:sz w:val="24"/>
        </w:rPr>
        <w:t xml:space="preserve"> Iva esente, anch’essa imputata al capitolo 3770/10 del bilancio pluriennale 2014/2016 esercizio 2015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di dare altresì atto che il </w:t>
      </w:r>
      <w:r>
        <w:rPr>
          <w:b/>
          <w:sz w:val="24"/>
          <w:szCs w:val="24"/>
        </w:rPr>
        <w:t>codice CIG</w:t>
      </w:r>
      <w:r>
        <w:rPr>
          <w:sz w:val="24"/>
          <w:szCs w:val="24"/>
        </w:rPr>
        <w:t xml:space="preserve"> assegnato al presente affidamento di spesa è </w:t>
      </w:r>
      <w:r>
        <w:rPr/>
        <w:t xml:space="preserve">ZB1111BBBA </w:t>
      </w:r>
      <w:r>
        <w:rPr>
          <w:sz w:val="24"/>
          <w:szCs w:val="24"/>
        </w:rPr>
        <w:t>e sarà comunicato alla ditta citata per gli adempimenti conseguenti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5) di liquidare le fatture di cui alla presente senza necessità di ulteriori provvedimenti, purchè contenute nell’impegno assunto, previa apposizione del visto di regolarità del sottoscritto Responsabile del Servizio.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2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sz w:val="36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CorpotestoCarattere">
    <w:name w:val="Corpo testo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Segretario</cp:lastModifiedBy>
  <cp:lastPrinted>2014-10-14T11:37:00Z</cp:lastPrinted>
  <dcterms:modified xsi:type="dcterms:W3CDTF">2014-11-04T13:26:00Z</dcterms:modified>
  <cp:revision>64</cp:revision>
  <dc:subject/>
  <dc:title/>
</cp:coreProperties>
</file>