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375320589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DUCATIVA - CULTUR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74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2/09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FFIDAMENTO ALLA SOCIETA' COOPERATIVA SOCIALE "TERRA DI MEZZO" DEL SERVIZIO DI SOSTEGNO ALUNNI PORTATORI DI HANDICAP RESIDENTI A GRIGNASCO FREQUENTANTI GLI ISTITUTI SUPERIORI. A.S. 2014/2015 - CIG ZA610BB668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3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sz w:val="30"/>
          <w:szCs w:val="30"/>
          <w:lang w:val="en-US" w:eastAsia="en-US"/>
        </w:rPr>
        <w:t>AFFIDAMENTO ALLA SOCIETA' COOPERATIVA SOCIALE "TERRA DI MEZZO" DEL SERVIZIO DI SOSTEGNO ALUNNI PORTATORI DI HANDICAP RESIDENTI A GRIGNASCO FREQUENTANTI GLI ISTITUTI SUPERIORI. A.S. 2014/2015 - CIG ZA610BB668</w: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end"/>
      </w:r>
      <w:r>
        <w:fldChar w:fldCharType="begin">
          <w:ffData>
            <w:name w:val="Determine_Ogg4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30"/>
          <w:szCs w:val="30"/>
        </w:rPr>
      </w:pPr>
      <w:r>
        <w:rPr>
          <w:rFonts w:cs="Arial" w:ascii="Bradley Hand ITC" w:hAnsi="Bradley Hand ITC"/>
          <w:b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L RESPONSABILE DEL SERVIZI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PRESO ATTO </w:t>
      </w:r>
      <w:r>
        <w:rPr>
          <w:rFonts w:cs="Arial"/>
        </w:rPr>
        <w:t>della nota del 28/05/2014 prot. 1160/Ris pervenuta in data 29/05/2014 ns. prot. 4611, con la quale l’Istituto Superiore “G. Ferrari” di Borgosesia con sezione associata I.T.G. “Mercurino Arborio” di Gattinara ha richiesto per l’anno scolastico 2014/2015 supporto di personale per assistenza alunni diversamente abili residenti a Grignasc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CONSIDERATO </w:t>
      </w:r>
      <w:r>
        <w:rPr>
          <w:rFonts w:cs="Arial"/>
          <w:bCs/>
          <w:sz w:val="24"/>
          <w:szCs w:val="24"/>
        </w:rPr>
        <w:t>che con Deliberazione di C.G. n. 76 del 13/08/2014, esecutiva ai sensi di legge, sono state approvate le linee di indirizzo per l’affidamento del servizio di assistenza agli alunni diversamente abili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DATO A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  <w:lang w:eastAsia="en-US"/>
        </w:rPr>
        <w:t>che nel caso specifico non si è potuto fare ricorso al MEPA (mercato elettronico) in considerazione della particolarità dell’oggetto del servizio che non è attualmente reperibile sul mercato elettronico</w:t>
      </w:r>
      <w:r>
        <w:rPr>
          <w:rFonts w:cs="Arial"/>
        </w:rPr>
        <w:t xml:space="preserve">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che, pertanto, al fine di garantire la continuità didattica con gli alunni già seguiti lo scorso anno e per assicurare tale servizio con personale educativo si procede all’affidamento diretto alla Cooperativa “La Terra di Mezzo” di Borgosesia, che ha inviato in data 26/08/2014 ns prot. n. 6963 del 27/08/2014 un preventivo per la fornitura di educatori professionali al costo orario lordo di € 16,85=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RITENUTO </w:t>
      </w:r>
      <w:r>
        <w:rPr>
          <w:rFonts w:cs="Arial"/>
        </w:rPr>
        <w:t>di dover aderire a detta richiesta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garantendo presso gli Istituti di cui sopra, durante l’a.s. 2014/2015, per n. 660 ore annue massime la presenza di un assistente educatore, da utilizzare sulla base dell’effettiva frequenza degli alunni e in base alla gravità risultante dalla diagnosi funzionale, per una spesa presunta complessiva massima di </w:t>
      </w:r>
      <w:r>
        <w:rPr>
          <w:rFonts w:cs="Arial"/>
          <w:b/>
        </w:rPr>
        <w:t xml:space="preserve">€ 11.242,00 </w:t>
      </w:r>
      <w:r>
        <w:rPr>
          <w:rFonts w:cs="Arial"/>
        </w:rPr>
        <w:t>iva 4% compres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VISTO </w:t>
      </w:r>
      <w:r>
        <w:rPr>
          <w:rFonts w:cs="Arial"/>
        </w:rPr>
        <w:t xml:space="preserve"> il decreto di nomina sindacale n. 6/20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TERMINA</w:t>
      </w:r>
    </w:p>
    <w:p>
      <w:pPr>
        <w:pStyle w:val="Normal"/>
        <w:spacing w:before="0" w:after="120"/>
        <w:ind w:left="35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/>
        </w:rPr>
        <w:t xml:space="preserve">di affidare, per i motivi espressi in narrativa, alla Cooperativa “La Terra di Mezzo” di Borgosesia il servizio di sostegno handicap a favore degli alunni residenti a Grignasco frequentanti gli Istituti Superiori “G. Ferrari” di Borgosesia e I.T.G. “Mercurino Arborio” di Gattinara,  per l’anno scolastico 2014/2015 sulla base dell’effettiva frequenza degli alunni per n. 660 ore annue massime per una spesa presunta complessiva massima di </w:t>
      </w:r>
      <w:r>
        <w:rPr>
          <w:rFonts w:cs="Arial"/>
          <w:b/>
        </w:rPr>
        <w:t>€ 11.242,00</w:t>
      </w:r>
      <w:r>
        <w:rPr>
          <w:rFonts w:cs="Arial"/>
        </w:rPr>
        <w:t xml:space="preserve"> Iva compresa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/>
        </w:rPr>
        <w:t xml:space="preserve">di impegnare la spesa presunta complessiva di </w:t>
      </w:r>
      <w:r>
        <w:rPr>
          <w:rFonts w:cs="Arial"/>
          <w:b/>
        </w:rPr>
        <w:t>€ 11.242,00 (IVA compresa)</w:t>
      </w:r>
      <w:r>
        <w:rPr>
          <w:rFonts w:cs="Arial"/>
        </w:rPr>
        <w:t xml:space="preserve"> all’intervento </w:t>
      </w:r>
      <w:r>
        <w:rPr>
          <w:rFonts w:cs="Arial"/>
          <w:b/>
        </w:rPr>
        <w:t xml:space="preserve">1.04.02.03/10 voce 1570/10 </w:t>
      </w:r>
      <w:r>
        <w:rPr>
          <w:rFonts w:cs="Arial"/>
        </w:rPr>
        <w:t>del bilancio 2014 per l’importo di € 6.242,00 e la restante somma di € 5.000,00 al medesimo intervento del bilancio pluriennale 2015-2016 esercizio 2015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cs="Arial"/>
        </w:rPr>
      </w:pPr>
      <w:r>
        <w:rPr>
          <w:rFonts w:cs="Arial"/>
        </w:rPr>
        <w:t xml:space="preserve">di autorizzare il Responsabile del servizio Finanziario all’emissione dei relativi mandati di pagamento a seguito di presentazione di regolari fatture nel corso dell’a.s. 2014/2015 da parte della suddetta cooperativa e previo parere di regolarità tecnica reso dal Responsabile del Servizio competente. 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4-09-11T12:47:00Z</cp:lastPrinted>
  <dcterms:modified xsi:type="dcterms:W3CDTF">2014-09-11T10:49:00Z</dcterms:modified>
  <cp:revision>63</cp:revision>
  <dc:subject/>
  <dc:title/>
</cp:coreProperties>
</file>