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446091690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DUCATIVA - CULTUR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72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2/09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FFIDAMENTO ED ASSUNZIONE IMPEGNO DI SPESA APPALTO SERVIZIO DI RISTORAZIONE SCOLASTICA ALUNNI ED INSEGNANTI, SCUOLA DELL'INFANZIA, PRIMARIA, SECONDARIA DI PRIMO GRADO, CENTRO INCONTRO ANZIANI, DIPENDENTI COMUNALI, PERSONALE ATA, COLONIA E MATERNA ESTIVA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PERIODO 01.08.2014 - 31.01.2015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caps/>
          <w:sz w:val="24"/>
          <w:szCs w:val="24"/>
          <w:u w:val="single"/>
        </w:rPr>
      </w:pPr>
      <w:r>
        <w:rPr>
          <w:rFonts w:cs="Arial"/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caps/>
          <w:sz w:val="24"/>
          <w:szCs w:val="24"/>
          <w:u w:val="single"/>
        </w:rPr>
      </w:pPr>
      <w:r>
        <w:rPr>
          <w:rFonts w:cs="Arial"/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caps/>
          <w:sz w:val="24"/>
          <w:szCs w:val="24"/>
          <w:u w:val="single"/>
        </w:rPr>
        <w:t>OGGETTO</w:t>
      </w:r>
      <w:r>
        <w:rPr>
          <w:rFonts w:cs="Arial"/>
          <w:caps/>
          <w:sz w:val="24"/>
          <w:szCs w:val="24"/>
        </w:rPr>
        <w:t>: AFFIDAMENTO ED assunzione impegno di spesa APPALTO servizio di ristorazione scolastica alunni ed insegnanti, scuola DELL’INFANZIA, PRIMARIA, SECONDARIA DI PRIMO GRADO, Centro Incontro Anziani, Dipendenti comunali, PERSONALE ATA, Colonia E MATERNA estiva. PERIODO 01.08.2014 – 31.01.2015</w:t>
      </w:r>
    </w:p>
    <w:p>
      <w:pPr>
        <w:pStyle w:val="Normal"/>
        <w:jc w:val="both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Normal"/>
        <w:ind w:left="1560" w:hanging="15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 RESPONSABILE DEL SERVIZIO</w:t>
      </w:r>
    </w:p>
    <w:p>
      <w:pPr>
        <w:pStyle w:val="Normal"/>
        <w:ind w:left="1560" w:hanging="15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MESSO: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- </w:t>
      </w:r>
      <w:r>
        <w:rPr>
          <w:rFonts w:cs="Arial"/>
          <w:bCs/>
          <w:sz w:val="24"/>
          <w:szCs w:val="24"/>
        </w:rPr>
        <w:t>che con Deliberazione di C.C. n. 10 del 03/04/2014, esecutiva ai sensi di legge, sono stati approvate le linee di indirizzo per l’affidamento pluriennale di ristorazione scolastica del servizio;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>- che con Deliberazione G.C. n. 54 del. 15.06.2014, esecutiva ai sensi di legge, è stata approvata la proroga tecnica per un periodo massimo di mesi 6 (uno) del servizio di ristorazione scolastica alunni ed insegnanti scuola dell’infanzia, primaria e secondaria di primo grado, centro incontro anziani, dipendenti comunali, personale ATA, colonia e materna estiva alla Ditta Copra Elior S.P.A. di Piacenza, P. Iva 01566630339, per un importo lordo presunto pari a €  79.210,00= nella mora dell’espletamento di una nuova procedura di appalto del servizio, stante che quella di cui al richiamato atto CC 10/2014 è andata deserta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DATO ATTO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he le parti hanno concordato per il rinnovo le seguenti condizio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bligo di preparare i pasti destinati alle scuole di Grignasco presso il centro di cottura di proprietà comunale sito nel Centro Incontro Anziani di Via C. Battisti – Grignas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rfait mensile di € 550,00 per i pasti erogati e destinati ad utenti esterni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rFonts w:cs="Arial"/>
          <w:sz w:val="24"/>
          <w:szCs w:val="24"/>
        </w:rPr>
        <w:t>- che il costo dei pasti sono pari quindi a € 3.65 + IVA per alunni e insegnanti e € 3.86 + IVA per dipendenti e anziani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>RITENUTO</w:t>
      </w:r>
      <w:r>
        <w:rPr>
          <w:rFonts w:cs="Arial"/>
          <w:sz w:val="24"/>
          <w:szCs w:val="24"/>
        </w:rPr>
        <w:t xml:space="preserve"> necessario provvedere pertanto all’affidamento ed all’assunzione dell’impegno di spesa derivante per il periodo 01.08.2014 – 31.01.2015 su citato, in esecuzione della deliberazione della Giunta comunale n. 54/2014;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VISTO </w:t>
      </w:r>
      <w:r>
        <w:rPr>
          <w:rFonts w:cs="Arial"/>
          <w:bCs/>
          <w:sz w:val="24"/>
          <w:szCs w:val="24"/>
        </w:rPr>
        <w:t xml:space="preserve">il codice CIG attribuito alla procedura di rinnovo </w:t>
      </w:r>
      <w:r>
        <w:rPr/>
        <w:t>Z3910A40E2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ISTO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l’art. 107, 183 del D.Lgs. 267/2000 e s.m.i.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il Decreto di nomina n. 6/2014;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TERMIN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)</w:t>
      </w:r>
      <w:r>
        <w:rPr>
          <w:rFonts w:cs="Arial"/>
          <w:sz w:val="24"/>
          <w:szCs w:val="24"/>
        </w:rPr>
        <w:t xml:space="preserve"> - Di affidare, per i motivi espressi in narrativa, </w:t>
      </w:r>
      <w:r>
        <w:rPr>
          <w:rFonts w:cs="Arial"/>
          <w:bCs/>
          <w:sz w:val="24"/>
          <w:szCs w:val="24"/>
        </w:rPr>
        <w:t xml:space="preserve">alla Ditta Copra Elior S.P.A. di Piacenza, P. Iva 01566630339, </w:t>
      </w:r>
      <w:r>
        <w:rPr>
          <w:rFonts w:cs="Arial"/>
          <w:sz w:val="24"/>
          <w:szCs w:val="24"/>
        </w:rPr>
        <w:t xml:space="preserve">l’appalto per mesi 6 (sei) del servizio </w:t>
      </w:r>
      <w:r>
        <w:rPr>
          <w:rFonts w:cs="Arial"/>
          <w:bCs/>
          <w:sz w:val="24"/>
          <w:szCs w:val="24"/>
        </w:rPr>
        <w:t xml:space="preserve">di ristorazione scolastica alunni ed insegnanti scuola dell’infanzia, primaria e secondaria di primo grado, centro incontro anziani, dipendenti comunali, personale ATA, colonia e materna estiva nella somma complessiva lorda presunta prevista in € 79.210,00= con </w:t>
      </w:r>
      <w:r>
        <w:rPr>
          <w:rFonts w:cs="Arial"/>
          <w:sz w:val="24"/>
          <w:szCs w:val="24"/>
        </w:rPr>
        <w:t>l’assunzione della spesa relativa;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2) – Di imputare la spesa presunta </w:t>
      </w:r>
      <w:r>
        <w:rPr>
          <w:rFonts w:cs="Arial"/>
          <w:b/>
          <w:sz w:val="24"/>
          <w:szCs w:val="24"/>
        </w:rPr>
        <w:t xml:space="preserve">di € 75.691,43= + IVA pari a € 3.518,57 per un totale complessivo di € 79.210,00 </w:t>
      </w:r>
      <w:r>
        <w:rPr>
          <w:rFonts w:cs="Arial"/>
          <w:sz w:val="24"/>
          <w:szCs w:val="24"/>
        </w:rPr>
        <w:t>tenendo conto delle economie sugli impegni 161, 727 e 728/2014, così suddivisa</w:t>
      </w:r>
      <w:r>
        <w:rPr>
          <w:rFonts w:cs="Arial"/>
          <w:b/>
          <w:sz w:val="24"/>
          <w:szCs w:val="24"/>
        </w:rPr>
        <w:t>: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€ 55.376,60 + IVA 4% pari a € 2.215,06 per un totale di € 57.591,66 (per pasti insegnanti, alunni e dipendenti)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€ 881,40+ IVA 4% pari a € 35,25 per un totale di € 916,65 (per pasti personale ATA)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- € 6818,18 + IVA 10% pari a € 681,82 per un totale di € 7.500,00 (per pasti anziani) all’intervento 1.10.04.03 cap.10, </w:t>
      </w:r>
      <w:r>
        <w:rPr>
          <w:rFonts w:cs="Arial"/>
          <w:b/>
          <w:sz w:val="24"/>
          <w:szCs w:val="24"/>
        </w:rPr>
        <w:t>voce 4100/10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er un totale complessivo di € 66.008,31 sul bilancio 2014;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€ 11.075,32 + IVA 4% pari a € 443,02 per un totale di € 11.518,34 (per pasti insegnanti, alunni e dipendenti)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€ 176,29+ IVA 4% pari a € 7,06 per un totale di € 183,35 (per pasti personale ATA)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- € 1363,64 + IVA 10% pari a € 136,36 per un totale di € 1.500,00 (per pasti anziani) all’intervento 1.10.04.03 cap.10, </w:t>
      </w:r>
      <w:r>
        <w:rPr>
          <w:rFonts w:cs="Arial"/>
          <w:b/>
          <w:sz w:val="24"/>
          <w:szCs w:val="24"/>
        </w:rPr>
        <w:t>voce 4100/10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er un totale complessivo di € 13.201,69 sul bilancio pluriennale 2014-2016, esercizio 2015;</w:t>
      </w:r>
    </w:p>
    <w:p>
      <w:pPr>
        <w:pStyle w:val="Normal"/>
        <w:jc w:val="both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mallCaps/>
          <w:sz w:val="24"/>
          <w:szCs w:val="24"/>
        </w:rPr>
        <w:t>3 –</w:t>
      </w:r>
      <w:r>
        <w:rPr>
          <w:rFonts w:cs="Arial" w:ascii="Times New Roman" w:hAnsi="Times New Roman"/>
          <w:smallCap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di dare atto che il codice CIG assegnato al presente impegno di spesa è </w:t>
      </w:r>
      <w:r>
        <w:rPr/>
        <w:t>Z3910A40E2 e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arà comunicato alla ditta citata per gli adempimenti conseguenti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 – di stipulare il relativo contratto d’appalto in forma pubblica-amministrativa dando atto che la parte stipulante per il Comune sarà il Sindaco protempore ai sensi dell’art. n. 50 del D.Lgs. 267/2000 considerato che il responsabile del servizio è anche ufficiale erogante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 – di autorizzare il Responsabile del Servizio Finanziario all’emissione del relativo mandato di pagamento sulla base della regolarità resa dallo scrivente Responsabile di Servizi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 </cp:lastModifiedBy>
  <cp:lastPrinted>2014-09-19T09:51:00Z</cp:lastPrinted>
  <dcterms:modified xsi:type="dcterms:W3CDTF">2014-09-19T07:53:00Z</dcterms:modified>
  <cp:revision>64</cp:revision>
  <dc:subject/>
  <dc:title/>
</cp:coreProperties>
</file>