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7404336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4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08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CORSO DI ORIENTAMENTO MUSICALE - 3° ANNO DI CORSO DI TIPO BANDISTICO - LIQUIDAZIONE DEL PRESIDENTE DELLA COMMISSIONE ESAMINATRICE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CORSO DI ORIENTAMENTO MUSICALE – 3° ANNO DI CORSO DI TIPO BANDISTICO A.S. 2013/2014 – LIQUIDAZIONE DEL PRESIDENTE DELLA COMMISSIONE ESAMINATR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IL RESPONSABILE DEL SERVIZ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jc w:val="both"/>
        <w:rPr/>
      </w:pPr>
      <w:r>
        <w:rPr>
          <w:sz w:val="24"/>
        </w:rPr>
        <w:t>- che con Deliberazione n. 47 del 15.05.2014 esecutiva ai sensi di legge,si è provveduto ad istituire il terzo anno del Corso triennale di tipo bandistico da svolgersi nell’anno scolastico 2013/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detto Corso ha avuto regolare svolgimento dal 145/10/2013 al 30/05/2014 con l’insegnante sig. Granieri Domenico che ha prestato la propria opera nel corso dell’anno, per ore n. 2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parte della spesa è finanziata con il Contributo Provinciale di € 679,67= dell’Amministrazione Provinciale di Novara;</w:t>
      </w:r>
    </w:p>
    <w:p>
      <w:pPr>
        <w:pStyle w:val="Normal"/>
        <w:jc w:val="both"/>
        <w:rPr/>
      </w:pPr>
      <w:r>
        <w:rPr>
          <w:sz w:val="24"/>
        </w:rPr>
        <w:t>- che la Provincia di Novara con lettera del 16/06/2014 prot. N. 84176 ns prot. N. 5131 del 17/06/2014 nomina la commissione esaminatrice del cor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il presidente della suddetta commissione maestro Diana Barbero di Paruzzaro, su esplicita richiesta della Provincia di Novara deve ricevere un gettone di presenza di € 8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pertant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over provvedere alla liquidazione  del gettone di presenza pari ad € 80,00 spettante al maestro Diana Barbero in qualità di presidente della Commissione esaminatrice per l’esame finale del Corso Triennale di Orientamento Musicale di tipo bandistico tenutosi a Grignasco il 24/06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>il decreto Sindacale di nomina n. 06/201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ERMIN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Cs w:val="24"/>
        </w:rPr>
        <w:t>Diana Barbero Domenico, presidente della Commissione d’esame del Corso di Orientamento Musicale di tipo bandistico per l’anno scolastico 2013/2014, il gettorne di presenza di € 80,00</w:t>
      </w:r>
    </w:p>
    <w:p>
      <w:pPr>
        <w:pStyle w:val="Corpodeltesto2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 xml:space="preserve">Di imputare la spesa di </w:t>
      </w:r>
      <w:r>
        <w:rPr>
          <w:rFonts w:cs="Arial"/>
          <w:b/>
          <w:sz w:val="24"/>
          <w:szCs w:val="24"/>
        </w:rPr>
        <w:t>€ 80,00</w:t>
      </w:r>
      <w:r>
        <w:rPr>
          <w:rFonts w:cs="Arial"/>
          <w:sz w:val="24"/>
          <w:szCs w:val="24"/>
        </w:rPr>
        <w:t xml:space="preserve"> all’intervento </w:t>
      </w:r>
      <w:r>
        <w:rPr>
          <w:rFonts w:cs="Arial"/>
          <w:b/>
          <w:sz w:val="24"/>
          <w:szCs w:val="24"/>
        </w:rPr>
        <w:t xml:space="preserve">2010/60 </w:t>
      </w:r>
      <w:r>
        <w:rPr>
          <w:rFonts w:cs="Arial"/>
          <w:sz w:val="24"/>
          <w:szCs w:val="24"/>
        </w:rPr>
        <w:t>del bilancio 2014;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autorizzare il Responsabile del servizio Finanziario all’emissione del relativo mandato di pagamento </w:t>
      </w:r>
    </w:p>
    <w:p>
      <w:pPr>
        <w:pStyle w:val="Paragrafoelenc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8-18T12:02:00Z</cp:lastPrinted>
  <dcterms:modified xsi:type="dcterms:W3CDTF">2014-08-22T11:46:00Z</dcterms:modified>
  <cp:revision>69</cp:revision>
  <dc:subject/>
  <dc:title/>
</cp:coreProperties>
</file>