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653460296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DUCATIVA - CULTUR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44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6/08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IQUIDAZIONE DI SPESA PER I COMPENSI AI DOCENTI DEI CORSI DI LINGUA INGLESE, ANNO 2013/2014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LIQUIDAZIONE DI SPESA PER I COMPENSI AI DOCENTI DEI CORSI DI LINGUA INGLESE, ANNO 2013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</w:t>
      </w:r>
    </w:p>
    <w:p>
      <w:pPr>
        <w:pStyle w:val="Normal"/>
        <w:jc w:val="both"/>
        <w:rPr/>
      </w:pPr>
      <w:r>
        <w:rPr/>
        <w:t>che con Deliberazione n. 67 del 04.09.2013, sono stati istituiti da questo Comune 3 corsi di lingua inglese, organizzati da svolgersi una volta a settimana da ottobre 2013 a maggio 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</w:t>
      </w:r>
    </w:p>
    <w:p>
      <w:pPr>
        <w:pStyle w:val="Normal"/>
        <w:jc w:val="both"/>
        <w:rPr/>
      </w:pPr>
      <w:r>
        <w:rPr/>
        <w:t>che dai registri e dalle note presentate dai docenti dei tre corsi  risulta quanto segue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1° Corso (base) docente dott.ssa Elena Agliotti, ha svolto 29 lezioni per un totale di 43,5 ore, compenso orario lordo di € 25,00 per un totale lordo di € 1087,50;</w:t>
      </w:r>
    </w:p>
    <w:p>
      <w:pPr>
        <w:pStyle w:val="Normal"/>
        <w:jc w:val="both"/>
        <w:rPr/>
      </w:pPr>
      <w:r>
        <w:rPr/>
        <w:t>-2° Corso (intermedio) docente dott. Alessio Macignato, ha svolto 29 lezioni per un totale di 43,5 ore, compenso orario lordo di € 25,00 per un totale lordo di € 1.087,50;</w:t>
      </w:r>
    </w:p>
    <w:p>
      <w:pPr>
        <w:pStyle w:val="Normal"/>
        <w:jc w:val="both"/>
        <w:rPr/>
      </w:pPr>
      <w:r>
        <w:rPr/>
        <w:t>-3° Corso (avanzato) docente dott.ssa Alice Salvoldi, ha svolto 28 lezioni per un totale di 42 ore, compenso orario lordo di € 2600 per un totale lordo di € 1094,00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O, pertanto, di dover liquidare le </w:t>
      </w:r>
      <w:r>
        <w:rPr>
          <w:bCs/>
        </w:rPr>
        <w:t>somme</w:t>
      </w:r>
      <w:r>
        <w:rPr>
          <w:rFonts w:cs="Arial"/>
          <w:b/>
          <w:bCs/>
        </w:rPr>
        <w:t xml:space="preserve"> </w:t>
      </w:r>
      <w:r>
        <w:rPr>
          <w:bCs/>
        </w:rPr>
        <w:t>su indicate</w:t>
      </w:r>
      <w:r>
        <w:rPr>
          <w:rFonts w:cs="Arial"/>
          <w:b/>
          <w:bCs/>
        </w:rPr>
        <w:t xml:space="preserve">, </w:t>
      </w:r>
      <w:r>
        <w:rPr>
          <w:bCs/>
        </w:rPr>
        <w:t>stante l’obbligatorietà del debito contratto da questo Comune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VISTO il Decreto di nomina sindacale n. 6/2014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di liquidare per i Corsi di Lingua Inglese, di cui in narrativa, la somma lorda complessiva di </w:t>
      </w:r>
      <w:r>
        <w:rPr>
          <w:b/>
        </w:rPr>
        <w:t xml:space="preserve">€ 3.269,00 </w:t>
      </w:r>
      <w:r>
        <w:rPr/>
        <w:t xml:space="preserve">e di imputarla all’intervento n. </w:t>
      </w:r>
      <w:r>
        <w:rPr>
          <w:b/>
        </w:rPr>
        <w:t xml:space="preserve">1.05.02.03/10 (2120/10) </w:t>
      </w:r>
      <w:r>
        <w:rPr/>
        <w:t>del bilancio 2014 in fase di approvazio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" w:hanging="0"/>
        <w:jc w:val="both"/>
        <w:rPr/>
      </w:pPr>
      <w:r>
        <w:rPr/>
        <w:t>4) di liquidare le fatture di cui alla presente senza necessità di ulteriori provvedimenti, purchè contenute nell’impegno assunto, previa apposizione del visto di regolarità del sottoscritto Responsabile del Servizio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bookmarkStart w:id="1" w:name="TestoVisibile_0"/>
      <w:r>
        <w:rPr>
          <w:rFonts w:cs="Arial"/>
          <w:szCs w:val="22"/>
        </w:rPr>
        <w:tab/>
        <w:t xml:space="preserve">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4-10-06T11:28:00Z</cp:lastPrinted>
  <dcterms:modified xsi:type="dcterms:W3CDTF">2014-10-10T11:01:00Z</dcterms:modified>
  <cp:revision>71</cp:revision>
  <dc:subject/>
  <dc:title/>
</cp:coreProperties>
</file>