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545032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  <w:lang w:val="en-US" w:eastAsia="en-US"/>
        </w:rPr>
      </w:r>
      <w:r>
        <w:rPr>
          <w:sz w:val="46"/>
          <w:szCs w:val="46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  <w:lang w:val="en-US" w:eastAsia="en-US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  <w:lang w:val="en-US" w:eastAsia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3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07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CQUISTO MATERIALE LIBRARIO NELL'AMBITO DEL PROGETTO DI PROMOZIONE ALLA LETTURA NATI PER LEGGERE VALSESIA-VALSESSER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IMPEGNO DI SPESA PER ACQUISTO MATERIALE LIBRARIO NELL’AMBITO DEL PROGETTO DI PROMOZIONE ALLA LETTURA NATI PER LEGGERE VALSESIA-VALS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 con determina n. 278 del 31/12/2013 è stato impegnato il contributo concesso dalla Compagnia di San Paolo per l’anno scolastico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a sostegno della conoscenza del libro e della lettura ad alta voce con i bambini da zero a sei anni attraverso momenti formativi per insegnanti, educatori, bibliotecari e operatori nel settore della prima infanzia, laboratori di lettura con i bambin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a questo scopo il coordinamento NPL Valsesia-Valsessera ha attivato un servizio di Biblioteca Mobile denominata “Biblioteca Vagabonda” al fine di raggiungere la fascia di bambini zero/sei anni residenti in Comuni non dotati di una specifica biblioteca per ragazzi; pertanto anche quest’anno si è ritenuto opportuno aggiornare la dotazione libraria di questo servizio con le novità uscite in corso d’ann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inoltre alla luce del percorso formativo effettuato dagli asili nido del coordinamento si è deciso di dotare gli stessi di materiale librario specific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TENUTO pertanto: </w:t>
      </w:r>
    </w:p>
    <w:p>
      <w:pPr>
        <w:pStyle w:val="Normal"/>
        <w:autoSpaceDE w:val="false"/>
        <w:jc w:val="both"/>
        <w:rPr/>
      </w:pPr>
      <w:r>
        <w:rPr/>
        <w:t>-di poter acquistare l’aggiornamento librario presso il Concessionario Editoriale “Libridea” di Saponaro Giuseppe, via Lanzo 5/AQ – 10044 Pianezza (TO), che ci applica uno sconto del 30% sul prezzo di copertina, per la cifra complessiva di € 2557,8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O ATTO:</w:t>
      </w:r>
    </w:p>
    <w:p>
      <w:pPr>
        <w:pStyle w:val="Normal"/>
        <w:autoSpaceDE w:val="false"/>
        <w:jc w:val="both"/>
        <w:rPr/>
      </w:pPr>
      <w:r>
        <w:rPr/>
        <w:t>che il codice CIG assegnato al presente impegno di spesa è: ZAD10681E0 per il Concessionario Editoriale “Libridea” di Saponaro Giuseppe, via Lanzo 5/AQ – 10044 Pianezza (TO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06/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- di affidare l’acquisto dell’aggiornamento librario al Concessionario Editoriale “Libridea” di Saponaro Giuseppe, via Lanzo 5/AQ – 10044 Pianezza (TO), che ci applica uno sconto del 30% sul prezzo di copertina, per la cifra complessiva di € 2557,83;</w:t>
      </w:r>
    </w:p>
    <w:p>
      <w:pPr>
        <w:pStyle w:val="Normal"/>
        <w:autoSpaceDE w:val="false"/>
        <w:jc w:val="both"/>
        <w:rPr/>
      </w:pPr>
      <w:r>
        <w:rPr/>
        <w:t>2. di dare altresì atto che il codice CIG assegnato al presente impegno di spesa è: ZAD10681E0 per il Concessionario Editoriale “Libridea” di Saponaro Giuseppe, via Lanzo 5/AQ – 10044 Pianezza (TO), e sarà comunicato alla ditta citata per gli adempimenti conseguen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di imputare la spesa di </w:t>
      </w:r>
      <w:r>
        <w:rPr>
          <w:b/>
        </w:rPr>
        <w:t>€ 2557,83</w:t>
      </w:r>
      <w:r>
        <w:rPr/>
        <w:t>= all’intervento n° 1.05.01.03 (2010/100) del Bilancio pluriennale 2013-2015 eserciz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i liquidare le fatture di cui alla presente senza necessità di ulteriori provvedimenti, purché contenute nell’impegno assunto, previa apposizione del visto di regolarità tecnica del sottoscritto Responsabil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8-18T11:59:00Z</cp:lastPrinted>
  <dcterms:modified xsi:type="dcterms:W3CDTF">2014-08-18T09:59:00Z</dcterms:modified>
  <cp:revision>69</cp:revision>
  <dc:subject/>
  <dc:title/>
</cp:coreProperties>
</file>