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1914824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2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PPROVAZIONE RENDICONTO ENTRATE E SPESE PER ACQUISTO MATERIALE BIBLIUOGRAFICO ANN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APPROVAZIONE RENDICONTO ENTRATE E SPESE PER ACQUISTO MATERIALE BIBLIOGRAFICO ANN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anno la biblioteca comunale presenta alla Regione Piemonte istanza di contributo per l’acquisto di materiale bibliograf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tributo è erogato a seguito di presentazione di un rendiconto relativo alle spese sostenute nell’anno precedente, sia in riferimento al consuntivo del contributo regionale, sia a dimostrazione dell’impegno da parte dell’ente a prevedere fondi propri a tal f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tire dall’anno 2013 la Regione Piemonte richiede, al fine di erogoare il contributo per l’anno, la presentazione di una determinazione con la quale si approvano le entrate e le spese relative all’acquisto di materiale bibliografico nel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e determine dirigenziali n. 176 del 21/10/2013 e n. 195 del 14/11/2013 da cui si evince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biblioteca ha usufruito di un contributo di € 1900,00 erogato dalla Regione Piemo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le contributo è stato interamente utilizzato per l’acquisto di materiale bibliografico destinato a bambini e ragazzi, in coerenza con le finalità del contributo stesso, in base alle quali le spese devono essere sostenute prioritariamente per l’incremento delle sezioni bambini e ragazzi, multimediale e storia e cultura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biblioteca, oltre al contributo regionale, ha speso con fondi propri € 6600, 00 circa pari a € 1,40 per abitante, superando quindi il minimo richiesto di € 0,5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il presente atto non prevede impegni di spesa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VISTO il Decreto di nomina sindacale n. 0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 la premessa quale parte integrante e sostanziale del dispositiv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allegato A) estratto delle determine dirigenziali suindicate relative all’acquisto di materiale bibliografico per l’anno 2013 ai fini di accedere al contributo regionale per l’ann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6-27T14:25:00Z</cp:lastPrinted>
  <dcterms:modified xsi:type="dcterms:W3CDTF">2014-07-10T08:06:00Z</dcterms:modified>
  <cp:revision>62</cp:revision>
  <dc:subject/>
  <dc:title/>
</cp:coreProperties>
</file>